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OUBLETTES  VETERAN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VETERAN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  12 mars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  12 mars    à&#10;&#10;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SANCHEZ Luci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SANCHEZ Luc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JOURDAN Jean-Pa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JOURDAN Jean-Pa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Maurice l’Ex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Maurice l’Ex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CHIRAT Thérè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CHIRAT Thérè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BLANC Pa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BLANC Pa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Jard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Jard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LLIER Arma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LLIER Arm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URY No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URY No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ONNEFOND Arma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NNEFOND Arm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DESCORMES Bern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DESCORMES Bern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Maurice l’Ex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Maurice l’Ex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7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0-03-15T14:07:00Z</dcterms:modified>
  <cp:revision>2</cp:revision>
  <dc:subject/>
  <dc:title> </dc:title>
</cp:coreProperties>
</file>