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DOUBLETTES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 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1371600"/>
                                <a:chOff x="0" y="0"/>
                                <a:chExt cx="42336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08720"/>
                                  <a:ext cx="4010760" cy="115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Le   14 FEVRIER    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St Clair du Rhô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35pt;height:108pt" coordorigin="0,0" coordsize="6667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351;top:171;width:6315;height:1815;mso-wrap-style:none;v-text-anchor:middle;mso-position-horizontal-relative:char" type="_x0000_t136">
                        <v:path textpathok="t"/>
                        <v:textpath on="t" fitshape="t" string=" Le   14 FEVRIER    à&#10;&#10; St Clair du Rhône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ROCHE Jack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ROCHE Jac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a Bonlocul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a Bonlocul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GUILLAUME Norbe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GUILLAUME Norbe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a Bonlocul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a Bonlocul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CAILLOL Jean Mar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CAILLOL Jean Mar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a Trévolt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a Trévolt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SICILIA Dani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SICILIA Dani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Simé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Simé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VEYRE Emmanu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YRE Emmanu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a Bonlocul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a Bonlocul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GUILLAUME Philipp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UILLAUME Philip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La Bonloculi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La Bonloculien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UGNET Stépha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GNET Stépha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Moidieu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Moidi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BARDIER Christ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BARDIER Christ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Vien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6:00Z</dcterms:created>
  <dc:creator>PETANQUE</dc:creator>
  <dc:description/>
  <cp:keywords/>
  <dc:language>en-US</dc:language>
  <cp:lastModifiedBy>Noël</cp:lastModifiedBy>
  <cp:lastPrinted>2009-11-08T10:40:00Z</cp:lastPrinted>
  <dcterms:modified xsi:type="dcterms:W3CDTF">2010-02-16T17:06:00Z</dcterms:modified>
  <cp:revision>2</cp:revision>
  <dc:subject/>
  <dc:title> </dc:title>
</cp:coreProperties>
</file>