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20280" cy="1032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240" cy="1032480"/>
                          <a:chOff x="0" y="0"/>
                          <a:chExt cx="7320240" cy="103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7314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000"/>
                            <a:ext cx="6982560" cy="92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PETANQUE SAINT CLAIROI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.4pt;height:81.3pt" coordorigin="0,0" coordsize="11528,1626">
                <v:rect id="shape_0" stroked="f" o:allowincell="f" style="position:absolute;left:9;top:0;width:115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0;top:170;width:10995;height:145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PETANQUE SAINT CLAIROISE</w:t>
                        </w:r>
                      </w:p>
                    </w:txbxContent>
                  </v:textbox>
                  <v:path textpathok="t"/>
                  <v:textpath on="t" fitshape="t" string="PETANQUE SAINT CLAIROISE" style="font-family:&quot;Impac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477"/>
        <w:gridCol w:w="3321"/>
      </w:tblGrid>
      <w:tr>
        <w:trPr>
          <w:trHeight w:val="215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257480"/>
                                <a:chOff x="0" y="0"/>
                                <a:chExt cx="251460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222840"/>
                                  <a:ext cx="2181960" cy="809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OUBLETTES  VETERAN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99pt" coordorigin="0,0" coordsize="3960,1980">
                      <v:rect id="shape_0" stroked="f" o:allowincell="t" style="position:absolute;left:0;top:0;width:39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0066cc" stroked="t" o:allowincell="t" style="position:absolute;left:172;top:351;width:3435;height:1274;mso-wrap-style:none;v-text-anchor:middle;mso-position-horizontal-relative:char" type="_x0000_t136">
                        <v:path textpathok="t"/>
                        <v:textpath on="t" fitshape="t" string="DOUBLETTES  VETERAN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33545" cy="1371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3600" cy="1371600"/>
                                <a:chOff x="0" y="0"/>
                                <a:chExt cx="4233600" cy="137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840" y="108720"/>
                                  <a:ext cx="4010760" cy="115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 Le   12 FEVRIER    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 xml:space="preserve"> St Clair du Rhône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.35pt;height:108pt" coordorigin="0,0" coordsize="6667,2160">
                      <v:rect id="shape_0" stroked="f" o:allowincell="t" style="position:absolute;left:0;top:0;width:66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351;top:171;width:6315;height:1815;mso-wrap-style:none;v-text-anchor:middle;mso-position-horizontal-relative:char" type="_x0000_t136">
                        <v:path textpathok="t"/>
                        <v:textpath on="t" fitshape="t" string=" Le   12 FEVRIER    à&#10;&#10; St Clair du Rhône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94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pict>
                <v:shape id="shape_0" fillcolor="#0066cc" stroked="t" o:allowincell="f" style="position:absolute;margin-left:0pt;margin-top:-27.05pt;width:262.8pt;height:26.95pt;mso-wrap-style:none;v-text-anchor:middle;mso-position-vertical:top" type="_x0000_t136">
                  <v:path textpathok="t"/>
                  <v:textpath on="t" fitshape="t" string="VAINQUEUR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761490" cy="23368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80" cy="23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CLUB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18.45pt;width:138.65pt;height:18.3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LUBS</w:t>
                            </w:r>
                          </w:p>
                        </w:txbxContent>
                      </v:textbox>
                      <v:path textpathok="t"/>
                      <v:textpath on="t" fitshape="t" string="CLUBS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682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14605" t="16510" r="1524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18.1pt;margin-top:9.4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8420</wp:posOffset>
                      </wp:positionV>
                      <wp:extent cx="3096260" cy="2940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626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SAUNIER Géra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8pt;height:23.15pt;mso-wrap-distance-left:9.05pt;mso-wrap-distance-right:9.05pt;mso-wrap-distance-top:0pt;mso-wrap-distance-bottom:0pt;margin-top:4.6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SAUNIER Gér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7785</wp:posOffset>
                      </wp:positionV>
                      <wp:extent cx="1837690" cy="29464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3.2pt;mso-wrap-distance-left:9.05pt;mso-wrap-distance-right:9.05pt;mso-wrap-distance-top:0pt;mso-wrap-distance-bottom:0pt;margin-top:4.5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4" w:hRule="atLeast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72720</wp:posOffset>
                      </wp:positionV>
                      <wp:extent cx="114300" cy="114300"/>
                      <wp:effectExtent l="14605" t="16510" r="1524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7.85pt;margin-top:13.6pt;width:8.95pt;height:8.95pt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55880</wp:posOffset>
                      </wp:positionV>
                      <wp:extent cx="3094990" cy="35369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</w:rPr>
                                    <w:t>CAVICCHIOLI Ginet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27.85pt;mso-wrap-distance-left:9.05pt;mso-wrap-distance-right:9.05pt;mso-wrap-distance-top:0pt;mso-wrap-distance-bottom:0pt;margin-top:4.4pt;mso-position-vertical-relative:text;margin-left:3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CAVICCHIOLI Ginet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5880</wp:posOffset>
                      </wp:positionV>
                      <wp:extent cx="1837690" cy="3517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4.4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1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0300" cy="1371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371600"/>
                                <a:chOff x="0" y="0"/>
                                <a:chExt cx="2400480" cy="1371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pt;height:108pt" coordorigin="0,0" coordsize="3780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565785</wp:posOffset>
                      </wp:positionV>
                      <wp:extent cx="1837690" cy="5803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7pt;mso-wrap-distance-left:9.05pt;mso-wrap-distance-right:9.05pt;mso-wrap-distance-top:0pt;mso-wrap-distance-bottom:0pt;margin-top:44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                <v:path textpathok="t"/>
                                  <v:textpath on="t" fitshape="t" string="FINALISTES" style="font-family:&quot;Impact&quot;;font-size:12pt"/>
                                  <v:fill o:detectmouseclick="t" type="solid" color2="#ff9933"/>
                                  <v:stroke color="#99ccff" weight="19080" joinstyle="miter" endcap="flat"/>
                                  <v:shadow on="t" obscured="f" color="#990000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0066cc" stroked="t" o:allowincell="f" style="position:absolute;margin-left:0pt;margin-top:-31.15pt;width:96.65pt;height:31.05pt;mso-wrap-style:none;v-text-anchor:middle;mso-position-vertical:top" type="_x0000_t136">
                  <v:path textpathok="t"/>
                  <v:textpath on="t" fitshape="t" string="FINALISTES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4572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457200"/>
                                <a:chOff x="0" y="0"/>
                                <a:chExt cx="1714680" cy="457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36pt" coordorigin="0,0" coordsize="2700,720">
                      <v:rect id="shape_0" stroked="f" o:allowincell="t" style="position:absolute;left:0;top:0;width:26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3975</wp:posOffset>
                      </wp:positionV>
                      <wp:extent cx="1881505" cy="4064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0"/>
                                      <w:szCs w:val="20"/>
                                    </w:rPr>
                                    <w:t>TOURCIER Mich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5pt;height:32pt;mso-wrap-distance-left:9.05pt;mso-wrap-distance-right:9.05pt;mso-wrap-distance-top:0pt;mso-wrap-distance-bottom:0pt;margin-top:4.2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0"/>
                                <w:szCs w:val="20"/>
                              </w:rPr>
                              <w:t>TOURCIER Mich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5715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571680"/>
                                <a:chOff x="0" y="0"/>
                                <a:chExt cx="1943280" cy="571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45pt" coordorigin="0,0" coordsize="3060,900">
                      <v:rect id="shape_0" stroked="f" o:allowincell="t" style="position:absolute;left:0;top:0;width:30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8585</wp:posOffset>
                      </wp:positionV>
                      <wp:extent cx="1868805" cy="3517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15pt;height:27.7pt;mso-wrap-distance-left:9.05pt;mso-wrap-distance-right:9.05pt;mso-wrap-distance-top:0pt;mso-wrap-distance-bottom:0pt;margin-top:8.5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9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2235</wp:posOffset>
                      </wp:positionV>
                      <wp:extent cx="1881505" cy="3517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KNIESBECH Géra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15pt;height:27.7pt;mso-wrap-distance-left:9.05pt;mso-wrap-distance-right:9.05pt;mso-wrap-distance-top:0pt;mso-wrap-distance-bottom:0pt;margin-top:8.05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KNIESBECH Gér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Vien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Vien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476"/>
        <w:gridCol w:w="3316"/>
      </w:tblGrid>
      <w:tr>
        <w:trPr>
          <w:trHeight w:val="84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5380" cy="13716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1371600"/>
                                <a:chOff x="0" y="0"/>
                                <a:chExt cx="2405520" cy="1371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0048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452160"/>
                                  <a:ext cx="229608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pt;height:108pt" coordorigin="0,0" coordsize="3788,2160">
                      <v:rect id="shape_0" stroked="f" o:allowincell="t" style="position:absolute;left:0;top:0;width:377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172;top:712;width:3615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RANSON Danie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RANSON Dan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1440</wp:posOffset>
                      </wp:positionV>
                      <wp:extent cx="1934845" cy="35179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27.7pt;mso-wrap-distance-left:9.05pt;mso-wrap-distance-right:9.05pt;mso-wrap-distance-top:0pt;mso-wrap-distance-bottom:0pt;margin-top:7.2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8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4480"/>
                                  <a:ext cx="19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OUR Deni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80;width:30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 Den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57150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71680"/>
                                <a:chOff x="0" y="0"/>
                                <a:chExt cx="2286000" cy="5716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45pt" coordorigin="0,0" coordsize="3600,900">
                      <v:rect id="shape_0" stroked="f" o:allowincell="t" style="position:absolute;left:0;top:0;width:359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03505</wp:posOffset>
                      </wp:positionV>
                      <wp:extent cx="1934845" cy="35179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  <w:t>St Clair du Rhô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27.7pt;mso-wrap-distance-left:9.05pt;mso-wrap-distance-right:9.05pt;mso-wrap-distance-top:0pt;mso-wrap-distance-bottom:0pt;margin-top:8.1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St Clair du Rhô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3539"/>
        <w:gridCol w:w="3186"/>
      </w:tblGrid>
      <w:tr>
        <w:trPr>
          <w:trHeight w:val="148" w:hRule="atLeast"/>
        </w:trPr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05380" cy="148590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1486080"/>
                                <a:chOff x="0" y="0"/>
                                <a:chExt cx="2405520" cy="1486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5040" y="0"/>
                                  <a:ext cx="240048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2160"/>
                                  <a:ext cx="2296080" cy="69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Impact" w:hAnsi="Impact" w:eastAsia="Impact" w:cs="Impact"/>
                                        <w:lang w:val="en-US" w:bidi="hi-IN"/>
                                      </w:rPr>
                                      <w:t>DEMI-FINALISTES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pt;height:117pt" coordorigin="0,0" coordsize="3788,2340">
                      <v:rect id="shape_0" stroked="f" o:allowincell="t" style="position:absolute;left:8;top:0;width:37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0066cc" stroked="t" o:allowincell="t" style="position:absolute;left:0;top:712;width:3615;height:1095;mso-wrap-style:none;v-text-anchor:middle;mso-position-horizontal-relative:char" type="_x0000_t136">
                        <v:path textpathok="t"/>
                        <v:textpath on="t" fitshape="t" string="DEMI-FINALISTES" style="font-family:&quot;Impact&quot;;font-size:12pt"/>
                        <v:fill o:detectmouseclick="t" type="solid" color2="#ff9933"/>
                        <v:stroke color="#99ccff" weight="19080" joinstyle="miter" endcap="flat"/>
                        <v:shadow on="t" obscured="f" color="#990000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1943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/>
                                        <w:shadow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ARET Andr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179;width:3059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hadow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ET Andr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St Clair du Rhô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St Clair du Rhô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57150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571680"/>
                                <a:chOff x="0" y="0"/>
                                <a:chExt cx="2171880" cy="5716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45pt" coordorigin="0,0" coordsize="3420,900">
                      <v:rect id="shape_0" stroked="f" o:allowincell="t" style="position:absolute;left:0;top:0;width:34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53035</wp:posOffset>
                      </wp:positionV>
                      <wp:extent cx="1894840" cy="35179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  <w:t>VILLAGRASSA Anto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hadow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27.7pt;mso-wrap-distance-left:9.05pt;mso-wrap-distance-right:9.05pt;mso-wrap-distance-top:0pt;mso-wrap-distance-bottom:0pt;margin-top:12.05pt;mso-position-vertical-relative:text;margin-left: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  <w:t>VILLAGRASSA Antoi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5715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571680"/>
                                <a:chOff x="0" y="0"/>
                                <a:chExt cx="2057400" cy="5716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1828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fr-FR" w:bidi="ar-SA"/>
                                      </w:rPr>
                                      <w:t>Les Bross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45pt" coordorigin="0,0" coordsize="3240,900">
                      <v:rect id="shape_0" stroked="f" o:allowincell="t" style="position:absolute;left:0;top:0;width:32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80;top:180;width:28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FF6600"/>
                                  <w:lang w:val="fr-FR" w:bidi="ar-SA"/>
                                </w:rPr>
                                <w:t>Les Bro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170" w:gutter="57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09:00Z</dcterms:created>
  <dc:creator>PETANQUE</dc:creator>
  <dc:description/>
  <cp:keywords/>
  <dc:language>en-US</dc:language>
  <cp:lastModifiedBy>Noël</cp:lastModifiedBy>
  <cp:lastPrinted>2009-11-08T10:40:00Z</cp:lastPrinted>
  <dcterms:modified xsi:type="dcterms:W3CDTF">2010-02-16T17:09:00Z</dcterms:modified>
  <cp:revision>2</cp:revision>
  <dc:subject/>
  <dc:title> </dc:title>
</cp:coreProperties>
</file>