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MIXTES  POUL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MIXTES  POUL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31 JANVIER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31 JANVIER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DUC Marie-Christ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DUC Marie-Christ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V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V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BARDIER Christi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BARDIER Christ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V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V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BOUILLANNE André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BOUILLANNE Andr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OUILLANNE Christi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OUILLANNE Christi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erriè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err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OREL Moniqu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REL Mo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RRAUD Marc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RAUD Marc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CHARD Nathal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CHARD Natha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erriè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err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COCHARD Jean-Lu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COCHARD Jean-L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errièr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erriè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04:00Z</dcterms:created>
  <dc:creator>PETANQUE</dc:creator>
  <dc:description/>
  <cp:keywords/>
  <dc:language>en-US</dc:language>
  <cp:lastModifiedBy>PETANQUE</cp:lastModifiedBy>
  <cp:lastPrinted>2009-11-08T10:40:00Z</cp:lastPrinted>
  <dcterms:modified xsi:type="dcterms:W3CDTF">2010-02-01T14:13:00Z</dcterms:modified>
  <cp:revision>7</cp:revision>
  <dc:subject/>
  <dc:title> </dc:title>
</cp:coreProperties>
</file>