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77"/>
        <w:gridCol w:w="3322"/>
      </w:tblGrid>
      <w:tr>
        <w:trPr>
          <w:trHeight w:val="22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476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257480"/>
                                <a:chOff x="0" y="0"/>
                                <a:chExt cx="25246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2524680" cy="92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TRIPLETTES  VETERANS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26   EQUIP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8pt;height:99pt" coordorigin="0,0" coordsize="3976,1980">
                      <v:rect id="shape_0" stroked="f" o:allowincell="t" style="position:absolute;left:8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0;top:352;width:3975;height:1455;mso-wrap-style:none;v-text-anchor:middle;mso-position-horizontal-relative:char" type="_x0000_t136">
                        <v:path textpathok="t"/>
                        <v:textpath on="t" fitshape="t" string="TRIPLETTES  VETERANS   &#10; 26   EQUIP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13 novembre  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13 novembre      à&#10;&#10;   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7310</wp:posOffset>
                      </wp:positionV>
                      <wp:extent cx="3094990" cy="356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BELANTIN Eug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8.1pt;mso-wrap-distance-left:9.05pt;mso-wrap-distance-right:9.05pt;mso-wrap-distance-top:0pt;mso-wrap-distance-bottom:0pt;margin-top:5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BELANTIN Eug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7.85pt;margin-top:1.2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2390</wp:posOffset>
                      </wp:positionV>
                      <wp:extent cx="1837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5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HAREYRON El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HAREYRON El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MONTROBERT Thier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MONTROBERT Thier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BALOCCO Ren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BALOCCO Ren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V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V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KOUYOUMDJIAN Ro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KOUYOUMDJIAN Ro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1944370" cy="351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  <w:t>KNIESBECK Gér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27.7pt;mso-wrap-distance-left:9.05pt;mso-wrap-distance-right:9.05pt;mso-wrap-distance-top:0pt;mso-wrap-distance-bottom:0pt;margin-top:7.5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  <w:t>KNIESBECK Gér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885</wp:posOffset>
                      </wp:positionV>
                      <wp:extent cx="19519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V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5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V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NTEIRO Diég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EIRO Dié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O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Oz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RIOL Pier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OL 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0</wp:posOffset>
                      </wp:positionV>
                      <wp:extent cx="189484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SIANO Guy Pa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6.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SIANO Guy Pa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La Boloncul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La Boloncul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38"/>
        <w:gridCol w:w="3186"/>
      </w:tblGrid>
      <w:tr>
        <w:trPr>
          <w:trHeight w:val="174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RBOSA Jérô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BOSA Jérô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OMMET Christ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OMMET Christ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OMMET M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MMET M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8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09-11-14T11:00:00Z</dcterms:modified>
  <cp:revision>4</cp:revision>
  <dc:subject/>
  <dc:title> </dc:title>
</cp:coreProperties>
</file>