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477"/>
        <w:gridCol w:w="3322"/>
      </w:tblGrid>
      <w:tr>
        <w:trPr>
          <w:trHeight w:val="22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181960" cy="58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RIPLET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712;width:3435;height:915;mso-wrap-style:none;v-text-anchor:middle;mso-position-horizontal-relative:char" type="_x0000_t136">
                        <v:path textpathok="t"/>
                        <v:textpath on="t" fitshape="t" string="TRIPLET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1er novembre  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1er novembre      à&#10;&#10;   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7310</wp:posOffset>
                      </wp:positionV>
                      <wp:extent cx="3094990" cy="356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BOURG Jean-Y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8.1pt;mso-wrap-distance-left:9.05pt;mso-wrap-distance-right:9.05pt;mso-wrap-distance-top:0pt;mso-wrap-distance-bottom:0pt;margin-top:5.3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BOURG Jean-Y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7.85pt;margin-top:1.2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2390</wp:posOffset>
                      </wp:positionV>
                      <wp:extent cx="18376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5.7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OSSALTER Domin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OSSALTER Domin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5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LEFEVRE Jean-Philip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LEFEVRE Jean-Philip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DANTRESSANGLE Patri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DANTRESSANGLE Patr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O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Oz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ENADJI Sam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ENADJI Sam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Firminy ve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Firminy v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1944370" cy="35179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sz w:val="22"/>
                                      <w:szCs w:val="22"/>
                                    </w:rPr>
                                    <w:t>VILLAGRASSA a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nto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27.7pt;mso-wrap-distance-left:9.05pt;mso-wrap-distance-right:9.05pt;mso-wrap-distance-top:0pt;mso-wrap-distance-bottom:0pt;margin-top:7.5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  <w:t>VILLAGRASSA a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nto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885</wp:posOffset>
                      </wp:positionV>
                      <wp:extent cx="1951990" cy="35179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Bros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7.5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Bros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ONNELLE Laurent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NNELLE Lauren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err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e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OMMET Mich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OMMET Mich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no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no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2550</wp:posOffset>
                      </wp:positionV>
                      <wp:extent cx="1894840" cy="35179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CONJARD Thi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6.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CONJARD Thier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erriè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e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538"/>
        <w:gridCol w:w="3186"/>
      </w:tblGrid>
      <w:tr>
        <w:trPr>
          <w:trHeight w:val="174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HAZAL Bru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ZAL Bru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rivi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ri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D’AMBRA Jac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D’AMBRA Jac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rivil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ri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EPRETTO Jor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RETTO Jo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572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57200"/>
                                <a:chOff x="0" y="0"/>
                                <a:chExt cx="2057400" cy="4572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6pt" coordorigin="0,0" coordsize="3240,720">
                      <v:rect id="shape_0" stroked="f" o:allowincell="t" style="position:absolute;left:0;top:0;width:32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2:00Z</dcterms:created>
  <dc:creator>PETANQUE</dc:creator>
  <dc:description/>
  <cp:keywords/>
  <dc:language>en-US</dc:language>
  <cp:lastModifiedBy>Admin</cp:lastModifiedBy>
  <cp:lastPrinted>2009-11-08T10:40:00Z</cp:lastPrinted>
  <dcterms:modified xsi:type="dcterms:W3CDTF">2009-11-09T16:32:00Z</dcterms:modified>
  <cp:revision>2</cp:revision>
  <dc:subject/>
  <dc:title> </dc:title>
</cp:coreProperties>
</file>