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156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560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2560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57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1142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970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Clair d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7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ce de la       Mairie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x d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PETAN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8760"/>
                            <a:ext cx="0" cy="137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1142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198960"/>
                            <a:ext cx="720" cy="10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884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Maurice l’Ex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228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8847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4227840"/>
                            <a:ext cx="685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770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418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lodr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t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x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TAN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999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571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1142280" cy="570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600160"/>
                            <a:ext cx="1142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913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éage de  Roussi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3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Sala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743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171480"/>
                            <a:ext cx="720" cy="159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170760"/>
                            <a:ext cx="0" cy="159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05664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60573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6628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0851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6971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71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885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8228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VAL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8571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71760"/>
                            <a:ext cx="114228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7085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7085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25636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256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685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445644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142960"/>
                            <a:ext cx="1256760" cy="799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198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ber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L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370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6057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28524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285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é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2055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42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5 k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599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k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voie fer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ETANQUE St CLAIR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ACCES S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2808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01.95pt" coordorigin="0,0" coordsize="9719,14039">
                <v:rect id="shape_0" stroked="t" o:allowincell="f" style="position:absolute;left:0;top:0;width:9718;height:1403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431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8,1798" to="3238,2336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78" to="377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34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78" to="395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19" to="4136,2519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979;top:4499;width:1798;height:71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46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Clair du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hô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8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ce de la       Mairie 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x de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PETAN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519" to="413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8" to="4139,4676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46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939;width:1798;height:71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038" to="4139,6656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61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Maurice l’Ex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19;top:66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6118" to="5399,66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6658" to="5216,7016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59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0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lodr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t  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x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TAN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239" to="359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059" to="503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4859" to="395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299" to="413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7199" to="539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119" to="32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7559;width:1798;height:89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19;width:1798;height:71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7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éage de  Roussil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9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Sala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39;top:10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9719" to="7199,1223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379,9718" to="7379,1223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379,9538" to="7737,11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9539" to="6836,10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0439" to="6476,10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1158" to="6119,118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0979" to="5936,10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979" to="6837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24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9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VAL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3499" to="6479,13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0979;width:1798;height:10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11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11158" to="7736,11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78" to="6119,1061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78" to="6477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78" to="6479,8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7018" to="6476,7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9" to="55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179" to="611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8099;width:1978;height:125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0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ber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Vien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LY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84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9539" to="7736,9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9898;width:7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9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é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3238" to="4136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431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53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5 k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8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k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voie ferr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ETANQUE St CLAIRO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ACCES S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319;top:2879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059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3:00Z</dcterms:created>
  <dc:creator>PETANQUE</dc:creator>
  <dc:description/>
  <cp:keywords/>
  <dc:language>en-US</dc:language>
  <cp:lastModifiedBy>Noël</cp:lastModifiedBy>
  <cp:lastPrinted>2009-03-23T10:34:00Z</cp:lastPrinted>
  <dcterms:modified xsi:type="dcterms:W3CDTF">2009-04-12T07:55:00Z</dcterms:modified>
  <cp:revision>13</cp:revision>
  <dc:subject/>
  <dc:title>St Maurice l’Exil</dc:title>
</cp:coreProperties>
</file>