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3315" cy="7608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7608600"/>
                          <a:chOff x="0" y="0"/>
                          <a:chExt cx="6203160" cy="760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3160" cy="7608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00" y="520560"/>
                            <a:ext cx="1980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TANQUE St CLAIRO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ACCES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8320" y="2605320"/>
                            <a:ext cx="624960" cy="1042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605320"/>
                            <a:ext cx="624960" cy="1146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814480"/>
                            <a:ext cx="833760" cy="104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918520"/>
                            <a:ext cx="833760" cy="104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918520"/>
                            <a:ext cx="3124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2814480"/>
                            <a:ext cx="7297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 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St ETIENN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875960"/>
                            <a:ext cx="6249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A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L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91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3439080"/>
                            <a:ext cx="729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SOR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RI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D  86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3648240"/>
                            <a:ext cx="3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335040"/>
                            <a:ext cx="11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4377600"/>
                            <a:ext cx="7297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PUIS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448200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5315760"/>
                            <a:ext cx="8337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RIEU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2720" y="3231000"/>
                            <a:ext cx="104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000" y="3647520"/>
                            <a:ext cx="1042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752280"/>
                            <a:ext cx="11462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3648240"/>
                            <a:ext cx="312480" cy="104040"/>
                          </a:xfrm>
                          <a:prstGeom prst="rightArrow">
                            <a:avLst>
                              <a:gd name="adj1" fmla="val 50000"/>
                              <a:gd name="adj2" fmla="val 75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3543840"/>
                            <a:ext cx="8337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SE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A  7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3752280"/>
                            <a:ext cx="62496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240">
                                <a:moveTo>
                                  <a:pt x="450" y="0"/>
                                </a:moveTo>
                                <a:cubicBezTo>
                                  <a:pt x="225" y="105"/>
                                  <a:pt x="0" y="210"/>
                                  <a:pt x="90" y="540"/>
                                </a:cubicBezTo>
                                <a:cubicBezTo>
                                  <a:pt x="180" y="870"/>
                                  <a:pt x="930" y="1530"/>
                                  <a:pt x="990" y="1980"/>
                                </a:cubicBezTo>
                                <a:cubicBezTo>
                                  <a:pt x="1050" y="2430"/>
                                  <a:pt x="450" y="3210"/>
                                  <a:pt x="450" y="3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918520"/>
                            <a:ext cx="3474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260">
                                <a:moveTo>
                                  <a:pt x="360" y="1260"/>
                                </a:moveTo>
                                <a:cubicBezTo>
                                  <a:pt x="480" y="1185"/>
                                  <a:pt x="600" y="1110"/>
                                  <a:pt x="540" y="900"/>
                                </a:cubicBezTo>
                                <a:cubicBezTo>
                                  <a:pt x="480" y="690"/>
                                  <a:pt x="90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3752280"/>
                            <a:ext cx="694800" cy="23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3990">
                                <a:moveTo>
                                  <a:pt x="420" y="0"/>
                                </a:moveTo>
                                <a:cubicBezTo>
                                  <a:pt x="270" y="135"/>
                                  <a:pt x="120" y="270"/>
                                  <a:pt x="60" y="360"/>
                                </a:cubicBezTo>
                                <a:cubicBezTo>
                                  <a:pt x="0" y="450"/>
                                  <a:pt x="30" y="480"/>
                                  <a:pt x="60" y="540"/>
                                </a:cubicBezTo>
                                <a:cubicBezTo>
                                  <a:pt x="90" y="600"/>
                                  <a:pt x="150" y="600"/>
                                  <a:pt x="240" y="720"/>
                                </a:cubicBezTo>
                                <a:cubicBezTo>
                                  <a:pt x="330" y="840"/>
                                  <a:pt x="510" y="1110"/>
                                  <a:pt x="600" y="1260"/>
                                </a:cubicBezTo>
                                <a:cubicBezTo>
                                  <a:pt x="690" y="1410"/>
                                  <a:pt x="720" y="1500"/>
                                  <a:pt x="780" y="1620"/>
                                </a:cubicBezTo>
                                <a:cubicBezTo>
                                  <a:pt x="840" y="1740"/>
                                  <a:pt x="900" y="1800"/>
                                  <a:pt x="960" y="1980"/>
                                </a:cubicBezTo>
                                <a:cubicBezTo>
                                  <a:pt x="1020" y="2160"/>
                                  <a:pt x="1200" y="2400"/>
                                  <a:pt x="1140" y="2700"/>
                                </a:cubicBezTo>
                                <a:cubicBezTo>
                                  <a:pt x="1080" y="3000"/>
                                  <a:pt x="690" y="3570"/>
                                  <a:pt x="600" y="3780"/>
                                </a:cubicBezTo>
                                <a:cubicBezTo>
                                  <a:pt x="510" y="3990"/>
                                  <a:pt x="600" y="3930"/>
                                  <a:pt x="600" y="3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4273560"/>
                            <a:ext cx="11462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Barrage de Vaugris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437760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377600"/>
                            <a:ext cx="20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3648240"/>
                            <a:ext cx="0" cy="83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541980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4898520"/>
                            <a:ext cx="7297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Roches  de     Condrieu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52113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2918520"/>
                            <a:ext cx="4165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260">
                                <a:moveTo>
                                  <a:pt x="0" y="0"/>
                                </a:moveTo>
                                <a:cubicBezTo>
                                  <a:pt x="135" y="210"/>
                                  <a:pt x="270" y="420"/>
                                  <a:pt x="360" y="540"/>
                                </a:cubicBezTo>
                                <a:cubicBezTo>
                                  <a:pt x="450" y="660"/>
                                  <a:pt x="480" y="630"/>
                                  <a:pt x="540" y="720"/>
                                </a:cubicBezTo>
                                <a:cubicBezTo>
                                  <a:pt x="600" y="810"/>
                                  <a:pt x="720" y="990"/>
                                  <a:pt x="720" y="1080"/>
                                </a:cubicBezTo>
                                <a:cubicBezTo>
                                  <a:pt x="720" y="1170"/>
                                  <a:pt x="570" y="1230"/>
                                  <a:pt x="54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600" y="3231000"/>
                            <a:ext cx="10422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VIENN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6840" y="4690080"/>
                            <a:ext cx="833760" cy="5205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0" y="4794120"/>
                            <a:ext cx="624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 Clair du Rhôn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6358320"/>
                            <a:ext cx="8337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D 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UR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SEILL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640" y="5211360"/>
                            <a:ext cx="72972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D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Péage de Roussillon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3439080"/>
                            <a:ext cx="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5107320"/>
                            <a:ext cx="7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6120" y="5523840"/>
                            <a:ext cx="8337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lodr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JE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TANQU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080" y="54198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0" y="5211360"/>
                            <a:ext cx="104040" cy="10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2605320"/>
                            <a:ext cx="10422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IS  BO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GENEV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2814480"/>
                            <a:ext cx="312480" cy="104040"/>
                          </a:xfrm>
                          <a:prstGeom prst="rightArrow">
                            <a:avLst>
                              <a:gd name="adj1" fmla="val 50000"/>
                              <a:gd name="adj2" fmla="val 75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4273560"/>
                            <a:ext cx="3124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4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9040" y="43776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3960360"/>
                            <a:ext cx="520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kms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4794120"/>
                            <a:ext cx="416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 kms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5419800"/>
                            <a:ext cx="416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kms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86040"/>
                            <a:ext cx="4165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 kms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080" y="5211360"/>
                            <a:ext cx="208440" cy="208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4482000"/>
                            <a:ext cx="0" cy="93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419800"/>
                            <a:ext cx="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5419800"/>
                            <a:ext cx="2918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541980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5760" y="5315760"/>
                            <a:ext cx="9378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sur le Rhôn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45pt;height:599.1pt" coordorigin="0,0" coordsize="9769,11982">
                <v:rect id="shape_0" stroked="t" o:allowincell="f" style="position:absolute;left:0;top:0;width:9768;height:11981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;top:820;width:3118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TANQUE St CLAIRO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ACCES NO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8,4103" to="3201,574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054,4103" to="3037,590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25,4432" to="3037,4595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25,4596" to="3037,4759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5;top:4596;width:491;height:3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1;top:4432;width:11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 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St ETIE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1;top:2954;width:983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A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LY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9,4596" to="3039,4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5416;width:1148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SOR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RI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D  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2,5745" to="2873,5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2,5252" to="4186,5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6;top:6894;width:1148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PU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6,7058" to="2873,7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2;top:8371;width:1312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RI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82,5088" to="2545,52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3,5744" to="4843,5744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039,5909" to="4843,590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009;top:5745;width:491;height:1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5581;width:1312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SEI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A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50,3240" path="m450,0c225,105,0,210,90,540c180,870,930,1530,990,1980c1050,2430,450,3210,450,3240e" stroked="t" o:allowincell="f" style="position:absolute;left:3367;top:5909;width:983;height:36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0,1260" path="m360,1260c480,1185,600,1110,540,900c480,690,90,150,0,0e" stroked="t" o:allowincell="f" style="position:absolute;left:3531;top:4596;width:546;height:1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0,3990" path="m420,0c270,135,120,270,60,360c0,450,30,480,60,540c90,600,150,600,240,720c330,840,510,1110,600,1260c690,1410,720,1500,780,1620c840,1740,900,1800,960,1980c1020,2160,1200,2400,1140,2700c1080,3000,690,3570,600,3780c510,3990,600,3930,600,3960e" stroked="t" o:allowincell="f" style="position:absolute;left:3805;top:5909;width:1093;height:36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202;top:6730;width:1804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Barrage de Vaugr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6894" to="3202,6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9,6894" to="5336,6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5,5745" to="2875,70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46,8535" to="2873,8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0;top:7714;width:11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Roches  de     Condrie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4,8207" to="5994,8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20,1260" path="m0,0c135,210,270,420,360,540c450,660,480,630,540,720c600,810,720,990,720,1080c720,1170,570,1230,540,1260e" stroked="t" o:allowincell="f" style="position:absolute;left:3860;top:4596;width:655;height:11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87;top:5088;width:1640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VIE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6814;top:7386;width:1312;height:819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9;top:7550;width:98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 Clair du Rhô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7;top:10013;width:1312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D 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URN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SE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1;top:8207;width:1148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D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Péage de Roussill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7,5416" to="5337,8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1,8043" to="7471,85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13;top:8699;width:1312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lodr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JE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TAN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1,8535" to="7471,8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10;top:8207;width:163;height:163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66;top:4103;width:1640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IS  BOU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GENE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4432;width:491;height:16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1;top:6730;width:49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7,6894" to="5500,68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4;top:6237;width:819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k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8;top:7550;width:655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 k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9;top:8535;width:655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k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22;width:655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 k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471;top:8207;width:327;height:32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5,7058" to="2875,85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875,8535" to="2875,10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5,8535" to="7470,853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71,8535" to="8290,8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4;top:8371;width:1476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sur le Rhô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25:00Z</dcterms:created>
  <dc:creator>PETANQUE</dc:creator>
  <dc:description/>
  <cp:keywords/>
  <dc:language>en-US</dc:language>
  <cp:lastModifiedBy>PETANQUE</cp:lastModifiedBy>
  <cp:lastPrinted>2009-03-23T09:36:00Z</cp:lastPrinted>
  <dcterms:modified xsi:type="dcterms:W3CDTF">2009-03-23T08:49:00Z</dcterms:modified>
  <cp:revision>25</cp:revision>
  <dc:subject/>
  <dc:title> </dc:title>
</cp:coreProperties>
</file>