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VES DE FONCTIONNEMENT DE  </w:t>
      </w:r>
      <w:r>
        <w:rPr>
          <w:b/>
          <w:sz w:val="28"/>
          <w:szCs w:val="28"/>
          <w:u w:val="single"/>
        </w:rPr>
        <w:t>L’ECOLE DES JEUNES</w:t>
      </w:r>
      <w:r>
        <w:rPr/>
        <w:t xml:space="preserve">  DE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ETANQUE SAINT CLAIR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DMINISTRATIF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’est une section du Club « PETANQUE St CLAIROISE ». Elle est placée sous la responsabilité du Président et de son Conseil d’administration. Elle assure l’encadrement et l’initiation des jeunes joueurs </w:t>
      </w:r>
      <w:r>
        <w:rPr>
          <w:u w:val="single"/>
        </w:rPr>
        <w:t xml:space="preserve">licenciés  </w:t>
      </w:r>
      <w:r>
        <w:rPr/>
        <w:t>JUNIORS CADETS MINIMES de la  Pétanque St Clairoise. Sa durée de vie et ses conditions de fonctionnement sont définis par le Conseil d’administr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S MOYE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HUMAINS : </w:t>
      </w:r>
      <w:r>
        <w:rPr/>
        <w:t>Un responsable administratif breveté ou COACH est désigné par le conseil. Des volontaires éducateurs seront choisis et formés par les instances département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INANCIERS :</w:t>
      </w:r>
      <w:r>
        <w:rPr/>
        <w:t xml:space="preserve"> Ils sont budgetés en assemblée générale et dépendent de la subvention municipale, dons, et activités de bienfaisance.</w:t>
      </w:r>
    </w:p>
    <w:p>
      <w:pPr>
        <w:pStyle w:val="Normal"/>
        <w:ind w:left="720" w:hanging="0"/>
        <w:rPr/>
      </w:pPr>
      <w:r>
        <w:rPr/>
        <w:t>Un suivi financier est assuré par le trésorier du club.</w:t>
      </w:r>
    </w:p>
    <w:p>
      <w:pPr>
        <w:pStyle w:val="Normal"/>
        <w:ind w:left="720" w:hanging="0"/>
        <w:rPr/>
      </w:pPr>
      <w:r>
        <w:rPr/>
        <w:t>Seules les compétitions style Championnats ou Trophée verront une indemnisation du club (Inscriptions – déplacements etc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TECHNIQUES :  </w:t>
      </w:r>
      <w:r>
        <w:rPr/>
        <w:t>Les structures du club, buvettes, boulodrome, boules d’entraînements et d’initiation, en globalité tout équipement nécessaire a une bonne formation à la pratique du sport pétanqu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LES JEUNES JOUEURS : </w:t>
      </w:r>
      <w:r>
        <w:rPr/>
        <w:t>Ils seront obligatoirement titulaires d’une licence correspondante a leur catégorie (Junior Cadet Minime)  Pour la catégorie minime l’age minimum sera de  6 ans dans l’année.  Le nombre des minimes acceptés à l’école sera fonction du nombre d’éducateurs soit 8 joueurs maximum par éducateu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ES OBJECTIFS: </w:t>
      </w:r>
      <w:r>
        <w:rPr>
          <w:b/>
        </w:rPr>
        <w:t xml:space="preserve">   </w:t>
      </w:r>
      <w:r>
        <w:rPr/>
        <w:t xml:space="preserve">Initier les jeunes licencié(e)s à la pratique du sport pétanque comme stipulé dans le règlement FFP-J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igner les tactiques de jeux,enseignement de la discipline et le respect de l’adver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érir des résultats ou titres aux divers championnats, trophée de la FFP-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ce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erformance et la tenue des  joueurs seront évaluées au travers d’ateliers permettant la constitution </w:t>
      </w:r>
      <w:r>
        <w:rPr>
          <w:u w:val="single"/>
        </w:rPr>
        <w:t>d’équipes hiérarchisées</w:t>
      </w:r>
      <w:r>
        <w:rPr/>
        <w:t xml:space="preserve"> susceptibles de défendre les couleurs du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éducateur ,sous le contrôle du Coach ou responsable administratif produira mensuellement  les équipes qui représenteront le club aux différents championnats ou autr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n aucun cas l’avis des parents ne sera retenu. L’obtention des titres restera un objectif impor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tion et la qualification d’un nombre le plus  important possible de joueurs méritants (classé dans les ateliers par leur aptitude ou tenue) seront appliquées en priorité.</w:t>
      </w:r>
    </w:p>
    <w:p>
      <w:pPr>
        <w:pStyle w:val="Normal"/>
        <w:rPr/>
      </w:pPr>
      <w:r>
        <w:rPr/>
        <w:t>Chaque éducateur puisera et formera son ou ses équipes dans les équipes hiérarchisées et préalablement constit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ptionnellement et dans des compétitions non homogènes club il pourra être fait appel a des joueurs d’un autre club avec l’autorisation du Coach ,soit .un joueur maximum par formation avec une participation financières  du club au pro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ou son Conseil tranchera tout litige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adopté à l’assemblée générale du Club le 06 octo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t Clair du Rhône le : 07 octo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Le Secrétaire ,                               Le Trésorier,                         Le Présiden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8:00Z</dcterms:created>
  <dc:creator>PETANQUE</dc:creator>
  <dc:description/>
  <cp:keywords/>
  <dc:language>en-US</dc:language>
  <cp:lastModifiedBy>PETANQUE</cp:lastModifiedBy>
  <cp:lastPrinted>2007-10-03T18:55:00Z</cp:lastPrinted>
  <dcterms:modified xsi:type="dcterms:W3CDTF">2009-02-23T09:04:00Z</dcterms:modified>
  <cp:revision>18</cp:revision>
  <dc:subject/>
  <dc:title>DIRECTIVES DE FONCTIONNEMENT DE  L’ECOLE DES JEUNES DE LA  </dc:title>
</cp:coreProperties>
</file>