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 D’INSCRIPTION POUR PARTICIPER 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Prix </w:t>
              <w:br/>
              <w:t>Cad, Min, Ben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Prix Jeunes </w:t>
              <w:br/>
              <w:t xml:space="preserve"> 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  <w:br/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9/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r N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r N°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 D’INSCRIPTION POUR PARTICIPER 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Prix </w:t>
              <w:br/>
              <w:t>Cad, Min, Ben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rand Prix Jeunes </w:t>
              <w:br/>
              <w:t xml:space="preserve"> 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  <w:br/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28/09/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r N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r N°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 D’INSCRIPTION POUR PARTICIPER 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Prix </w:t>
              <w:br/>
              <w:t>Cad, Min, Ben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rand Prix Jeunes </w:t>
              <w:br/>
              <w:t xml:space="preserve"> 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  <w:br/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28/09/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r N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r N°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___________________________________________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4:00Z</dcterms:created>
  <dc:creator>07CD</dc:creator>
  <dc:description/>
  <dc:language>en-US</dc:language>
  <cp:lastModifiedBy>Maxime</cp:lastModifiedBy>
  <dcterms:modified xsi:type="dcterms:W3CDTF">2014-02-24T17:54:00Z</dcterms:modified>
  <cp:revision>2</cp:revision>
  <dc:subject/>
  <dc:title/>
</cp:coreProperties>
</file>