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53125</wp:posOffset>
            </wp:positionH>
            <wp:positionV relativeFrom="paragraph">
              <wp:posOffset>3261995</wp:posOffset>
            </wp:positionV>
            <wp:extent cx="1068705" cy="909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53125</wp:posOffset>
            </wp:positionH>
            <wp:positionV relativeFrom="paragraph">
              <wp:posOffset>-151765</wp:posOffset>
            </wp:positionV>
            <wp:extent cx="1068705" cy="90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ORMULAIRE D’INSCRIPTION POUR PARTICIPER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emental</w:t>
              <w:br/>
              <w:t>Poule F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 Grand Prix Tech Sport</w:t>
              <w:br/>
              <w:t>Doublette Fémin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et 25</w:t>
              <w:br/>
              <w:t>09/20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s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s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</w:t>
        <w:tab/>
        <w:tab/>
        <w:tab/>
        <w:tab/>
      </w:r>
      <w:r>
        <w:rPr>
          <w:b/>
        </w:rPr>
        <w:t>12€</w:t>
      </w:r>
      <w:r>
        <w:rPr/>
        <w:t xml:space="preserve"> par équip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D’INSCRIPTION POUR PARTICIPER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emental</w:t>
              <w:br/>
              <w:t>Poule F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 Grand Prix Tech Sport</w:t>
              <w:br/>
              <w:t>Doublette Fémin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et 25</w:t>
              <w:br/>
              <w:t>09/20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s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s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 xml:space="preserve">Chèque envoyé par courrier postal le : </w:t>
        <w:tab/>
        <w:tab/>
        <w:tab/>
        <w:tab/>
      </w:r>
      <w:r>
        <w:rPr>
          <w:b/>
        </w:rPr>
        <w:t>12€</w:t>
      </w:r>
      <w:r>
        <w:rPr/>
        <w:t xml:space="preserve"> par équip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53125</wp:posOffset>
            </wp:positionH>
            <wp:positionV relativeFrom="paragraph">
              <wp:posOffset>179705</wp:posOffset>
            </wp:positionV>
            <wp:extent cx="1068705" cy="9099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D’INSCRIPTION POUR PARTICIPER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emental</w:t>
              <w:br/>
              <w:t>Poule F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 Grand Prix Tech Sport</w:t>
              <w:br/>
              <w:t>Doublette Fémin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henay (79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 de F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et 25</w:t>
              <w:br/>
              <w:t>09/20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se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s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 xml:space="preserve">Chèque envoyé par courrier postal le : </w:t>
        <w:tab/>
        <w:tab/>
        <w:tab/>
        <w:tab/>
      </w:r>
      <w:r>
        <w:rPr>
          <w:b/>
        </w:rPr>
        <w:t>12€</w:t>
      </w:r>
      <w:r>
        <w:rPr/>
        <w:t xml:space="preserve"> par équipe 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22:00Z</dcterms:created>
  <dc:creator>07CD</dc:creator>
  <dc:description/>
  <cp:keywords/>
  <dc:language>en-US</dc:language>
  <cp:lastModifiedBy>Patrick LABORDE</cp:lastModifiedBy>
  <cp:lastPrinted>2017-08-05T10:39:00Z</cp:lastPrinted>
  <dcterms:modified xsi:type="dcterms:W3CDTF">2022-02-14T17:22:00Z</dcterms:modified>
  <cp:revision>2</cp:revision>
  <dc:subject/>
  <dc:title/>
</cp:coreProperties>
</file>