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DEMANDE DE CARTE DE MEMBRE au Club APPJ </w:t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soussigné MR / ME 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se mon enfant 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éjà licencié au club ------------------------------ Sous la licence n° 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dhérer à APPJ en m’engageant à ce qu’il soit respectueux de la réglementation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J’ai bien pris note des avantages que pourra bénéficier mon enfant mais également au fait qu’il pourra être sanctionné en cas de problèmes via son comportem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 tant qu’adhérent je souhaite que mon enfant bénéficie de la formule suivante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NOUVELLEMENT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CARTE Seule   </w:t>
      </w:r>
      <w:r>
        <w:rPr>
          <w:b/>
        </w:rPr>
        <w:t>65 €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CARTE + </w:t>
      </w:r>
      <w:r>
        <w:rPr>
          <w:sz w:val="28"/>
          <w:szCs w:val="28"/>
        </w:rPr>
        <w:t xml:space="preserve">nouvelles triplettes de boules « juniors » </w:t>
      </w:r>
      <w:r>
        <w:rPr>
          <w:i/>
          <w:iCs/>
          <w:sz w:val="28"/>
          <w:szCs w:val="28"/>
        </w:rPr>
        <w:t xml:space="preserve">petit diamètre et poids </w:t>
      </w:r>
      <w:r>
        <w:rPr>
          <w:b/>
          <w:i/>
          <w:iCs/>
          <w:sz w:val="28"/>
          <w:szCs w:val="28"/>
        </w:rPr>
        <w:t>105€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CARTE + </w:t>
      </w:r>
      <w:r>
        <w:rPr>
          <w:sz w:val="28"/>
          <w:szCs w:val="28"/>
        </w:rPr>
        <w:t xml:space="preserve">nouvelles triplettes de boules « seniors » (minimum parmi 3 références) </w:t>
      </w:r>
      <w:r>
        <w:rPr>
          <w:b/>
          <w:sz w:val="28"/>
          <w:szCs w:val="28"/>
        </w:rPr>
        <w:t>150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ADHES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CARTE Seule   </w:t>
      </w:r>
      <w:r>
        <w:rPr>
          <w:b/>
        </w:rPr>
        <w:t>75 €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CARTE + </w:t>
      </w:r>
      <w:r>
        <w:rPr>
          <w:sz w:val="28"/>
          <w:szCs w:val="28"/>
        </w:rPr>
        <w:t xml:space="preserve">nouvelles triplettes de boules « juniors » </w:t>
      </w:r>
      <w:r>
        <w:rPr>
          <w:i/>
          <w:iCs/>
          <w:sz w:val="28"/>
          <w:szCs w:val="28"/>
        </w:rPr>
        <w:t xml:space="preserve">petit diamètre et poids </w:t>
      </w:r>
      <w:r>
        <w:rPr>
          <w:b/>
          <w:i/>
          <w:iCs/>
          <w:sz w:val="28"/>
          <w:szCs w:val="28"/>
        </w:rPr>
        <w:t>110€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CARTE + </w:t>
      </w:r>
      <w:r>
        <w:rPr>
          <w:sz w:val="28"/>
          <w:szCs w:val="28"/>
        </w:rPr>
        <w:t xml:space="preserve">nouvelles triplettes de boules « seniors » (minimum parmi 3 références) </w:t>
      </w:r>
      <w:r>
        <w:rPr>
          <w:b/>
          <w:sz w:val="28"/>
          <w:szCs w:val="28"/>
        </w:rPr>
        <w:t>165€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b/>
          <w:b/>
          <w:bCs/>
        </w:rPr>
      </w:pPr>
      <w:r>
        <w:rPr>
          <w:b/>
          <w:bCs/>
        </w:rPr>
        <w:t>Lu et approuvé le ………………….                                            Signature /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b/>
          <w:b/>
          <w:bCs/>
        </w:rPr>
      </w:pPr>
      <w:r>
        <w:rPr>
          <w:b/>
          <w:bCs/>
        </w:rPr>
        <w:t>règlement en :     chèque □</w:t>
        <w:tab/>
        <w:t xml:space="preserve">            espèce □</w:t>
        <w:tab/>
        <w:tab/>
        <w:t xml:space="preserve">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ordre APPJ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ERCI de nous indiquer la taille nécessaire pour votre enfant pour la tenue 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MAILLOT :</w:t>
      </w:r>
      <w:r>
        <w:rPr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S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M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L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X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BLOUSON :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8 ans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10 ans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 12 ans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S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 M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 L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32"/>
          <w:szCs w:val="32"/>
        </w:rPr>
        <w:t xml:space="preserve">  X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0:00Z</dcterms:created>
  <dc:creator>isabelle pantigny</dc:creator>
  <dc:description/>
  <cp:keywords/>
  <dc:language>en-US</dc:language>
  <cp:lastModifiedBy>isabelle pantigny</cp:lastModifiedBy>
  <cp:lastPrinted>2011-12-09T13:47:00Z</cp:lastPrinted>
  <dcterms:modified xsi:type="dcterms:W3CDTF">2011-12-09T12:48:00Z</dcterms:modified>
  <cp:revision>2</cp:revision>
  <dc:subject/>
  <dc:title>DEMANDE DE CARTE DE MEMBRE au Club APPJ </dc:title>
</cp:coreProperties>
</file>