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color w:val="0000FF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color w:val="0000FF"/>
          <w:sz w:val="28"/>
          <w:szCs w:val="28"/>
          <w:u w:val="single"/>
        </w:rPr>
        <w:t>AUTORISATION PARENTALE POUR LES DEPLACEMENTS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color w:val="0000FF"/>
          <w:sz w:val="28"/>
          <w:szCs w:val="28"/>
          <w:u w:val="single"/>
        </w:rPr>
        <w:t>DANS LE CAS OU JE NE POURRAIS MOI MÊME EMMENER MON ENFANT SUR LE LIEU DE LA COMPETITION.</w:t>
      </w:r>
    </w:p>
    <w:p>
      <w:pPr>
        <w:pStyle w:val="Normal"/>
        <w:rPr>
          <w:rFonts w:ascii="Copperplate Gothic Bold" w:hAnsi="Copperplate Gothic Bold" w:cs="Copperplate Gothic Bold"/>
          <w:color w:val="0000FF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color w:val="0000FF"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soussigné(e) ………………………………………………. autorise mon enfant 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à se déplacer lors des concours, entraînements ou manifestations encadrés par l’associ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autorise également la personne chargée de l’accompagnement à faire le nécessaire en cas d’incidents qui pourraient survenir pendant les déplace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u et approuvé le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Signature 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our les déplacements nous nous occuperons des enfants à </w:t>
      </w:r>
      <w:r>
        <w:rPr>
          <w:b/>
          <w:bCs/>
          <w:color w:val="0000FF"/>
          <w:sz w:val="32"/>
          <w:szCs w:val="32"/>
          <w:u w:val="single"/>
        </w:rPr>
        <w:t>partir d’un point de départ et d’arrivée précis</w:t>
      </w:r>
      <w:r>
        <w:rPr>
          <w:sz w:val="32"/>
          <w:szCs w:val="32"/>
        </w:rPr>
        <w:t xml:space="preserve"> qui seront communiqués le moment venu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ut étant bénévole, c’est avec plaisir que nous accepterons votre aide pour le transport si vous en avez bien sûr l’opportunité.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Cordialement l’équipe APP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8:00Z</dcterms:created>
  <dc:creator>isabelle pantigny</dc:creator>
  <dc:description/>
  <cp:keywords/>
  <dc:language>en-US</dc:language>
  <cp:lastModifiedBy>isabelle pantigny</cp:lastModifiedBy>
  <cp:lastPrinted>2011-12-09T13:52:00Z</cp:lastPrinted>
  <dcterms:modified xsi:type="dcterms:W3CDTF">2011-12-09T12:52:00Z</dcterms:modified>
  <cp:revision>4</cp:revision>
  <dc:subject/>
  <dc:title>AUTORISATION PARENTALE POUR LES DEPLACEMENTS</dc:title>
</cp:coreProperties>
</file>