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hatre le 16 février 20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NE et DIRECTIVE pour animations 55 et p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e limité à 60 ou 65 mn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joue le cadre uniquement 0.50 cm de toutes les ligne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 de match nul, mène supplémentaire pour départag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tes les parties primées à 5 € pendant les 4 partie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 aux 3 ou 4 équipes (25 %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agements 10 € par doublettes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s des équipes et tirage de la 1ère partie sur gestion concours obligatoir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sation obligatoire du logiciel 4 parties Temps TASTET Rog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éconiser les inscriptions à l’ava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mple 32 x 10  =  32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4 parties primées à 5 €  =  320 €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  320 / 4  = 8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épartition  40  25  15  =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0 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à tous les organisateurs de concours Animation de respecter ces consig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DALLOT  Marie Agnè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ésidente CD 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7:00Z</dcterms:created>
  <dc:creator>TASTET Roger</dc:creator>
  <dc:description/>
  <dc:language>en-US</dc:language>
  <cp:lastModifiedBy/>
  <dcterms:modified xsi:type="dcterms:W3CDTF">2024-02-18T10:44:43Z</dcterms:modified>
  <cp:revision>3</cp:revision>
  <dc:subject/>
  <dc:title> </dc:title>
</cp:coreProperties>
</file>