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683895</wp:posOffset>
                </wp:positionV>
                <wp:extent cx="59436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EDERATION FRANCAISE DE PETANQUE ET JEU PROVEN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éée par le ministère de la jeunesse, des Sports et de la vie associ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53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EDERATION FRANCAISE DE PETANQUE ET JEU PROVENC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réée par le ministère de la jeunesse, des Sports et de la vie assoc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2857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9pt;mso-position-vertical-relative:text;margin-left:5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857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ITE DE L’I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ège Soci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son départementale de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/21, Allée des Platan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6000 CHATEAUR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EL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2.54.35.55.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ITE DE L’IN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ège Socia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son départementale des 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9/21, Allée des Platan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36000 CHATEAUR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EL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2.54.35.55.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7086600" cy="822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U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ompter du 20/10/2023 chaque licencié (e) qui souhaite une mutation devra adresser le document « Demande Mutation »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gis GAILLARD 52 Avenue Alsace Lorraine  36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SOUDU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s pouvez muter pendant toute l’année mais 1 seul club par a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t licencié qui n’a pas eu de licence depuis x années doit faire une mutation qui est pay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ENTION la FFPJP effectue un contrôle permanent depuis 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 document sera adressé avec le chèque correspondant à cette demande à l’ordre du CD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30 € pour une mutation interne CD36   50 € pour une mutation vers un autre C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nsi qu’une enveloppe timbré pour le retour des 3 feuillets. Sans enveloppe pas de docu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fois validé par le club quitté, le volet blanc sera adressé à Régis GAILLARD 52 Avenue Alsace Lorraine   36100  ISSOUDUN pour validation avant établissement de votre lic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volet rose reste au licencié pour faire établir sa future licence et le volet jaune va au club quit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demandes de licences seront effectives dès la date communiquée par la FFPJ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tous renseignements vous pouvez contacter  Régis GAILLARD, Pascal LENOIR ou  Marie Agnès DALL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   CD 3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8pt;mso-wrap-distance-left:9.05pt;mso-wrap-distance-right:9.05pt;mso-wrap-distance-top:0pt;mso-wrap-distance-bottom:0pt;margin-top:10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U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ompter du 20/10/2023 chaque licencié (e) qui souhaite une mutation devra adresser le document « Demande Mutation »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égis GAILLARD 52 Avenue Alsace Lorraine  361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SSOUDU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s pouvez muter pendant toute l’année mais 1 seul club par a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ut licencié qui n’a pas eu de licence depuis x années doit faire une mutation qui est payan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TENTION la FFPJP effectue un contrôle permanent depuis 202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 document sera adressé avec le chèque correspondant à cette demande à l’ordre du CD3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 30 € pour une mutation interne CD36   50 € pour une mutation vers un autre C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nsi qu’une enveloppe timbré pour le retour des 3 feuillets. Sans enveloppe pas de document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fois validé par le club quitté, le volet blanc sera adressé à Régis GAILLARD 52 Avenue Alsace Lorraine   36100  ISSOUDUN pour validation avant établissement de votre lic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volet rose reste au licencié pour faire établir sa future licence et le volet jaune va au club quitté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demandes de licences seront effectives dès la date communiquée par la FFPJP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 tous renseignements vous pouvez contacter  Régis GAILLARD, Pascal LENOIR ou  Marie Agnès DALLO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Le   CD 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illion;Times New Roman" w:hAnsi="Cotillion;Times New Roman" w:cs="Cotillion;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8:00Z</dcterms:created>
  <dc:creator>petanque</dc:creator>
  <dc:description/>
  <cp:keywords/>
  <dc:language>en-US</dc:language>
  <cp:lastModifiedBy>Christophe MARGOT</cp:lastModifiedBy>
  <cp:lastPrinted>2015-10-21T07:58:00Z</cp:lastPrinted>
  <dcterms:modified xsi:type="dcterms:W3CDTF">2023-10-12T13:08:00Z</dcterms:modified>
  <cp:revision>2</cp:revision>
  <dc:subject/>
  <dc:title/>
</cp:coreProperties>
</file>