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683895</wp:posOffset>
                </wp:positionV>
                <wp:extent cx="59436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EDERATION FRANCAISE DE PETANQUE ET JEU PROVEN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réée par le ministère de la jeunesse, des Sports et de la vie associ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53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EDERATION FRANCAISE DE PETANQUE ET JEU PROVENCA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réée par le ministère de la jeunesse, des Sports et de la vie assoc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2857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9pt;mso-position-vertical-relative:text;margin-left:5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8575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ITE DE L’IN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ITE DE L’IND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7086600" cy="822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EMANDE DE MUTATION  CD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ême sans licences depuis plusieurs 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M du licencié :                                                   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° de licence :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ub quit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ouhaite une demande de mutation pour rejoind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 1 club du CD36   chèque de 30 € à joindre à l’ordre du CD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  1 autre CD   chèque de 50 € à joindre à l’ordre du CD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tte demande doit être accompagnée d’une enveloppe timbrée pour le retour des 3 feuillets à adresser 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égis GAILLARD 52 Avenue Alsace Lorraine 36100  ISSOUD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rès signature des 3 volets par le président du club quitté, le volet blanc sera à adresser à Régis GAILLARD pour enregistrement et validation de la mu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volet rose reste au licencié pour établissement de sa future licence, le volet jaune reste au club quit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TATION possible toute l’année mais 1 seule licence par 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rci de respecter les consignes !!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48pt;mso-wrap-distance-left:9.05pt;mso-wrap-distance-right:9.05pt;mso-wrap-distance-top:0pt;mso-wrap-distance-bottom:0pt;margin-top:10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EMANDE DE MUTATION  CD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ême sans licences depuis plusieurs anné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M du licencié :                                                   Prénom 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° de licence :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ub quitté 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ouhaite une demande de mutation pour rejoindre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-  1 club du CD36   chèque de 30 € à joindre à l’ordre du CD3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-  1 autre CD   chèque de 50 € à joindre à l’ordre du CD3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ette demande doit être accompagnée d’une enveloppe timbrée pour le retour des 3 feuillets à adresser 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égis GAILLARD 52 Avenue Alsace Lorraine 36100  ISSOUD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près signature des 3 volets par le président du club quitté, le volet blanc sera à adresser à Régis GAILLARD pour enregistrement et validation de la mutation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volet rose reste au licencié pour établissement de sa future licence, le volet jaune reste au club quitté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UTATION possible toute l’année mais 1 seule licence par 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rci de respecter les consignes !!!!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illion;Times New Roman" w:hAnsi="Cotillion;Times New Roman" w:cs="Cotillion;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8:00Z</dcterms:created>
  <dc:creator>petanque</dc:creator>
  <dc:description/>
  <cp:keywords/>
  <dc:language>en-US</dc:language>
  <cp:lastModifiedBy>Christophe MARGOT</cp:lastModifiedBy>
  <cp:lastPrinted>2015-10-21T07:58:00Z</cp:lastPrinted>
  <dcterms:modified xsi:type="dcterms:W3CDTF">2023-10-12T13:08:00Z</dcterms:modified>
  <cp:revision>2</cp:revision>
  <dc:subject/>
  <dc:title/>
</cp:coreProperties>
</file>