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</w:t>
      </w:r>
      <w:r>
        <w:rPr>
          <w:b/>
          <w:sz w:val="20"/>
          <w:szCs w:val="20"/>
          <w:u w:val="single"/>
        </w:rPr>
        <w:t>ois de Janvier 20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05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 xml:space="preserve">06 </w:t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ndredi </w:t>
        <w:tab/>
        <w:t xml:space="preserve">11 </w:t>
        <w:tab/>
        <w:t xml:space="preserve">COSNE d'ALLIER </w:t>
        <w:tab/>
        <w:tab/>
        <w:tab/>
        <w:t xml:space="preserve">DOUBLETTE 55 ans &amp; +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edi</w:t>
        <w:tab/>
        <w:tab/>
        <w:t xml:space="preserve">12 </w:t>
        <w:tab/>
        <w:t xml:space="preserve"> COSNE d'ALLIER</w:t>
        <w:tab/>
        <w:tab/>
        <w:tab/>
        <w:t>TRIP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12</w:t>
        <w:tab/>
      </w:r>
      <w:r>
        <w:rPr>
          <w:b/>
          <w:sz w:val="20"/>
          <w:szCs w:val="20"/>
        </w:rPr>
        <w:t>LES MARAIS</w:t>
        <w:tab/>
        <w:tab/>
        <w:tab/>
        <w:tab/>
        <w:t>REGIONAL 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manche</w:t>
        <w:tab/>
        <w:t>13</w:t>
        <w:tab/>
        <w:t xml:space="preserve">COSNE d'ALLIER </w:t>
        <w:tab/>
        <w:tab/>
        <w:tab/>
        <w:t>DOUB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anche</w:t>
        <w:tab/>
        <w:t>13</w:t>
        <w:tab/>
        <w:t>LES MARAIS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19 </w:t>
        <w:tab/>
        <w:t xml:space="preserve">COSNE d'ALLIER </w:t>
        <w:tab/>
        <w:tab/>
        <w:tab/>
        <w:t>TRIPLETTE (64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 xml:space="preserve">20 </w:t>
        <w:tab/>
        <w:t xml:space="preserve">COSNE d'ALLIER </w:t>
        <w:tab/>
        <w:tab/>
        <w:tab/>
        <w:t>DOUB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redi</w:t>
        <w:tab/>
        <w:t>23</w:t>
        <w:tab/>
        <w:t>BELLERIVE SUR ALLIE</w:t>
        <w:tab/>
        <w:tab/>
        <w:t>PLATEAU JEUN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udi</w:t>
        <w:tab/>
        <w:tab/>
        <w:t>24</w:t>
        <w:tab/>
        <w:t>CUSSET</w:t>
        <w:tab/>
        <w:tab/>
        <w:tab/>
        <w:tab/>
        <w:t>TRIPLETTE 55 ans &amp; + (boulodrom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26</w:t>
        <w:tab/>
      </w:r>
      <w:r>
        <w:rPr>
          <w:b/>
          <w:bCs/>
          <w:sz w:val="20"/>
          <w:szCs w:val="20"/>
        </w:rPr>
        <w:t>MONTLUÇON</w:t>
        <w:tab/>
        <w:tab/>
        <w:t xml:space="preserve"> CHAMPIONNAT D'ALLIER DOULETTE PROVENÇAL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CÉRILLY </w:t>
        <w:tab/>
        <w:tab/>
        <w:tab/>
        <w:tab/>
        <w:t xml:space="preserve">TRIPLETT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 xml:space="preserve">27 </w:t>
        <w:tab/>
      </w:r>
      <w:r>
        <w:rPr>
          <w:b/>
          <w:bCs/>
          <w:sz w:val="20"/>
          <w:szCs w:val="20"/>
        </w:rPr>
        <w:t>MONTLUÇON</w:t>
        <w:tab/>
        <w:tab/>
        <w:t xml:space="preserve"> CHAMPIONNAT D'ALLIER DOULETTE PROVENÇAL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>CÉRILLY</w:t>
        <w:tab/>
        <w:tab/>
        <w:tab/>
        <w:tab/>
        <w:t>DOUBLETTE</w:t>
      </w:r>
    </w:p>
    <w:p>
      <w:pPr>
        <w:pStyle w:val="Normal"/>
        <w:autoSpaceDE w:val="false"/>
        <w:ind w:left="1416" w:hanging="1416"/>
        <w:rPr/>
      </w:pPr>
      <w:r>
        <w:rPr>
          <w:sz w:val="20"/>
          <w:szCs w:val="20"/>
        </w:rPr>
        <w:t>Jeudi</w:t>
        <w:tab/>
        <w:t>31</w:t>
        <w:tab/>
        <w:t>CÉRILLY</w:t>
        <w:tab/>
        <w:tab/>
        <w:tab/>
        <w:tab/>
        <w:t>DOUBLETTE 55 ans &amp; +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FEVRIER 2013</w:t>
      </w: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02</w:t>
        <w:tab/>
        <w:t>CÉRILLY</w:t>
        <w:tab/>
        <w:tab/>
        <w:tab/>
        <w:tab/>
        <w:t>TRIPLETTE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LAREQUILLE-NÉRIS</w:t>
        <w:tab/>
        <w:tab/>
        <w:tab/>
        <w:t xml:space="preserve">TRIPLETTE  </w:t>
        <w:tab/>
        <w:tab/>
        <w:t xml:space="preserve">    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AL DE BESBRE</w:t>
        <w:tab/>
        <w:tab/>
        <w:tab/>
        <w:t>TRIPLETTE 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03</w:t>
        <w:tab/>
        <w:t>CÉRILLY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09 </w:t>
        <w:tab/>
      </w:r>
      <w:r>
        <w:rPr>
          <w:b/>
          <w:sz w:val="20"/>
          <w:szCs w:val="20"/>
        </w:rPr>
        <w:t>SECTEUR VICHY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CHAMPIONNAT D'ALLIER TRIPLETTE PROVENÇAL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CÉRILLY </w:t>
        <w:tab/>
        <w:tab/>
        <w:tab/>
        <w:tab/>
        <w:t xml:space="preserve">TRIPLETTE 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MARCILLAT</w:t>
        <w:tab/>
        <w:tab/>
        <w:tab/>
        <w:tab/>
        <w:t>TRIPLETTE (boulodrom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 xml:space="preserve">10 </w:t>
        <w:tab/>
      </w:r>
      <w:r>
        <w:rPr>
          <w:b/>
          <w:sz w:val="20"/>
          <w:szCs w:val="20"/>
        </w:rPr>
        <w:t>SECTEUR VICHY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CHAMPIONNAT D'ALLIER TRIPLETTE PROVENÇAL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CÉRILLY</w:t>
        <w:tab/>
        <w:tab/>
        <w:tab/>
        <w:tab/>
        <w:t>DOUBLETTE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>MARCILLAT</w:t>
        <w:tab/>
        <w:tab/>
        <w:tab/>
        <w:tab/>
        <w:t xml:space="preserve">DOUBLETTE (boulodrome) </w:t>
      </w:r>
    </w:p>
    <w:p>
      <w:pPr>
        <w:pStyle w:val="Normal"/>
        <w:autoSpaceDE w:val="false"/>
        <w:ind w:left="1416" w:hanging="1416"/>
        <w:rPr>
          <w:sz w:val="20"/>
          <w:szCs w:val="20"/>
        </w:rPr>
      </w:pPr>
      <w:r>
        <w:rPr>
          <w:sz w:val="20"/>
          <w:szCs w:val="20"/>
        </w:rPr>
        <w:tab/>
        <w:tab/>
        <w:t>BELLERIVE SUR ALLIER</w:t>
        <w:tab/>
        <w:tab/>
        <w:t>TRIPLETTE MIXTE</w:t>
      </w:r>
    </w:p>
    <w:p>
      <w:pPr>
        <w:pStyle w:val="Normal"/>
        <w:autoSpaceDE w:val="false"/>
        <w:ind w:left="1416" w:hanging="1416"/>
        <w:rPr>
          <w:sz w:val="20"/>
          <w:szCs w:val="20"/>
        </w:rPr>
      </w:pPr>
      <w:r>
        <w:rPr>
          <w:sz w:val="20"/>
          <w:szCs w:val="20"/>
        </w:rPr>
        <w:t>Jeudi</w:t>
        <w:tab/>
        <w:t>14</w:t>
        <w:tab/>
        <w:t>LES MARAIS</w:t>
        <w:tab/>
        <w:tab/>
        <w:tab/>
        <w:tab/>
        <w:t>TRIPLETTE 55 ans et + (boulodrom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16</w:t>
        <w:tab/>
        <w:t>MONTMARAULT</w:t>
        <w:tab/>
        <w:tab/>
        <w:tab/>
        <w:t>TRIP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16</w:t>
        <w:tab/>
        <w:t>LANCELOTTE</w:t>
        <w:tab/>
        <w:tab/>
        <w:tab/>
        <w:tab/>
        <w:t>TRIPLETTE 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17</w:t>
        <w:tab/>
        <w:t>MONTMARAULT</w:t>
        <w:tab/>
        <w:tab/>
        <w:tab/>
        <w:t>DOUB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17</w:t>
        <w:tab/>
        <w:t>LANCELOTTE</w:t>
        <w:tab/>
        <w:tab/>
        <w:tab/>
        <w:tab/>
        <w:t>DOUBLETTE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redi</w:t>
        <w:tab/>
        <w:t>20</w:t>
        <w:tab/>
        <w:t>BELLERIVE SUR ALLIER</w:t>
        <w:tab/>
        <w:tab/>
        <w:t>PLATEAU JEUN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23</w:t>
        <w:tab/>
        <w:t>MONTMARAULT</w:t>
        <w:tab/>
        <w:tab/>
        <w:tab/>
        <w:t>DOUB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24</w:t>
        <w:tab/>
        <w:t>MONTMARAULT</w:t>
        <w:tab/>
        <w:tab/>
        <w:tab/>
        <w:t>DOUBLETTE (64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Mars 2013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02 </w:t>
        <w:tab/>
        <w:t>VILLEFRANCHE D'ALLIER</w:t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IEL / ACOLIN</w:t>
        <w:tab/>
        <w:tab/>
        <w:tab/>
        <w:t>TRIPLETTE  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03</w:t>
        <w:tab/>
        <w:t>DOYET</w:t>
        <w:tab/>
        <w:tab/>
        <w:tab/>
        <w:tab/>
        <w:tab/>
        <w:t>TRIP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ASPTT  MOULINS</w:t>
        <w:tab/>
        <w:tab/>
        <w:tab/>
        <w:t>TRIPLETTE  AS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09</w:t>
        <w:tab/>
        <w:t>ROCLES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MPIERRE / BESBRE</w:t>
        <w:tab/>
        <w:tab/>
        <w:tab/>
        <w:t>TRIPLETTE 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10</w:t>
        <w:tab/>
        <w:t>YZEURE</w:t>
        <w:tab/>
        <w:tab/>
        <w:tab/>
        <w:tab/>
        <w:t>TRIPLETTE  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16</w:t>
        <w:tab/>
        <w:t>SAINT-POURCAIN</w:t>
        <w:tab/>
        <w:tab/>
        <w:tab/>
        <w:t>TRIPLETTE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aps/>
          <w:sz w:val="20"/>
          <w:szCs w:val="20"/>
        </w:rPr>
        <w:t>Commentry</w:t>
        <w:tab/>
        <w:tab/>
        <w:tab/>
        <w:tab/>
      </w:r>
      <w:r>
        <w:rPr>
          <w:sz w:val="20"/>
          <w:szCs w:val="20"/>
        </w:rPr>
        <w:t xml:space="preserve">TRIPLET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INT-MENOUX</w:t>
        <w:tab/>
        <w:tab/>
        <w:tab/>
        <w:t xml:space="preserve">TRIPLETTE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17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AINT-HILAIRE</w:t>
        <w:tab/>
        <w:tab/>
        <w:tab/>
        <w:t>TRIPLETTE MIX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LIGNY PIERREFITTE</w:t>
        <w:tab/>
        <w:tab/>
        <w:t>TRIPLETTE  A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ELLERIVE SUR ALLIER</w:t>
        <w:tab/>
        <w:t>CHAMPIONNAT D'ALLIER TRIPLETTES JEU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di</w:t>
        <w:tab/>
        <w:t xml:space="preserve"> </w:t>
        <w:tab/>
        <w:t>19</w:t>
        <w:tab/>
        <w:t>VICHY PETANQUE</w:t>
        <w:tab/>
        <w:tab/>
        <w:tab/>
        <w:t>DOUBLETTE 55ans &amp; + (Boulodrom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Jeudi</w:t>
        <w:tab/>
        <w:t xml:space="preserve"> </w:t>
        <w:tab/>
        <w:t>21</w:t>
        <w:tab/>
      </w:r>
      <w:r>
        <w:rPr>
          <w:b/>
          <w:sz w:val="20"/>
          <w:szCs w:val="20"/>
        </w:rPr>
        <w:t>CHAMPIONNAT DES CLUBS VETERA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23</w:t>
        <w:tab/>
        <w:t>PARAY SOUS BRIAILLES</w:t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NAS</w:t>
        <w:tab/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USIGNY</w:t>
        <w:tab/>
        <w:tab/>
        <w:tab/>
        <w:tab/>
        <w:t>TRIPLETTE 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INDRE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24</w:t>
        <w:tab/>
      </w:r>
      <w:r>
        <w:rPr>
          <w:b/>
          <w:sz w:val="20"/>
          <w:szCs w:val="20"/>
        </w:rPr>
        <w:t>CHAMPIONNAT DES CLUBS SENIORS + FEMININES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CHATEL DE NEUVRE</w:t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 VEURDRE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redi</w:t>
        <w:tab/>
        <w:t>27</w:t>
        <w:tab/>
        <w:t>BELLERIVE SUR ALLIER</w:t>
        <w:tab/>
        <w:tab/>
        <w:t>PLATEAU JEUN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endredi</w:t>
        <w:tab/>
        <w:t>29</w:t>
        <w:tab/>
        <w:t>VARENNES SUR ALLIER</w:t>
        <w:tab/>
        <w:tab/>
        <w:t>TRIPLETTE 55 ans &amp; + Promo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amedi</w:t>
        <w:tab/>
        <w:tab/>
        <w:t>30</w:t>
        <w:tab/>
        <w:t>TRONGET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MIGNOLES</w:t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EUVY</w:t>
        <w:tab/>
        <w:tab/>
        <w:tab/>
        <w:tab/>
        <w:tab/>
        <w:t>TRIPLETTE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anche</w:t>
        <w:tab/>
        <w:t>31</w:t>
        <w:tab/>
        <w:t>CRESSANGES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 DOJON</w:t>
        <w:tab/>
        <w:tab/>
        <w:tab/>
        <w:tab/>
        <w:t>TRIPLETTE AS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'Avril 20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di</w:t>
        <w:tab/>
        <w:t xml:space="preserve"> </w:t>
        <w:tab/>
        <w:t>01</w:t>
        <w:tab/>
        <w:t>BUXIERES LES MINES</w:t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ZENET</w:t>
        <w:tab/>
        <w:tab/>
        <w:tab/>
        <w:tab/>
        <w:t>TRIPLETTE MIX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>NEUILLY LE REAL</w:t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rcredi</w:t>
        <w:tab/>
        <w:t>03</w:t>
        <w:tab/>
        <w:t>BELLERIVE / ALLIER</w:t>
        <w:tab/>
        <w:tab/>
        <w:tab/>
        <w:t>PLATEAU JEUN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Jeudi</w:t>
        <w:tab/>
        <w:t xml:space="preserve"> </w:t>
        <w:tab/>
        <w:t>04</w:t>
        <w:tab/>
      </w:r>
      <w:r>
        <w:rPr>
          <w:b/>
          <w:sz w:val="20"/>
          <w:szCs w:val="20"/>
        </w:rPr>
        <w:t>CHAMPIONNAT DES CLUBS VETERAN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06</w:t>
        <w:tab/>
      </w:r>
      <w:r>
        <w:rPr>
          <w:b/>
          <w:sz w:val="20"/>
          <w:szCs w:val="20"/>
        </w:rPr>
        <w:t>RESERVEE SECTEUR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LES MARAIS </w:t>
        <w:tab/>
        <w:tab/>
        <w:tab/>
        <w:tab/>
      </w:r>
      <w:r>
        <w:rPr>
          <w:sz w:val="20"/>
          <w:szCs w:val="20"/>
        </w:rPr>
        <w:t>TRIPLET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BESSAY SUR ALLIER </w:t>
        <w:tab/>
        <w:tab/>
        <w:tab/>
      </w:r>
      <w:r>
        <w:rPr>
          <w:sz w:val="20"/>
          <w:szCs w:val="20"/>
        </w:rPr>
        <w:t>TRIPLETTE  A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CUSSET MONTBETON </w:t>
        <w:tab/>
        <w:tab/>
        <w:tab/>
      </w:r>
      <w:r>
        <w:rPr>
          <w:sz w:val="20"/>
          <w:szCs w:val="20"/>
        </w:rPr>
        <w:t>DOUBLETTE</w:t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07</w:t>
        <w:tab/>
      </w:r>
      <w:r>
        <w:rPr>
          <w:b/>
          <w:sz w:val="20"/>
          <w:szCs w:val="20"/>
        </w:rPr>
        <w:t xml:space="preserve">QUALIFICATIF CHAMPIONNAT LIGUE TRIPL. SENIORS &amp; FEM. </w:t>
      </w:r>
      <w:r>
        <w:rPr>
          <w:b/>
          <w:sz w:val="18"/>
          <w:szCs w:val="18"/>
        </w:rPr>
        <w:t>VARENNES/ALLI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ILLEFRANCHE / ALLIER</w:t>
        <w:tab/>
        <w:tab/>
        <w:t xml:space="preserve">TRIPLETT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LURCY LEVIS</w:t>
        <w:tab/>
        <w:tab/>
        <w:tab/>
        <w:tab/>
        <w:t>TRIPLETTE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di</w:t>
        <w:tab/>
        <w:tab/>
        <w:t>08</w:t>
        <w:tab/>
        <w:t>THIEL/ACOLIN</w:t>
        <w:tab/>
        <w:tab/>
        <w:tab/>
        <w:tab/>
        <w:t>JOURNEE VETERANS (maxi 32 équipe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rcredi</w:t>
        <w:tab/>
        <w:t xml:space="preserve">10 </w:t>
        <w:tab/>
      </w:r>
      <w:r>
        <w:rPr>
          <w:bCs/>
          <w:sz w:val="20"/>
          <w:szCs w:val="20"/>
        </w:rPr>
        <w:t>VARENNES / ALLIER</w:t>
        <w:tab/>
        <w:tab/>
        <w:tab/>
      </w:r>
      <w:r>
        <w:rPr>
          <w:sz w:val="20"/>
          <w:szCs w:val="20"/>
        </w:rPr>
        <w:t>DOUBLETTE 55 ans &amp; 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udi</w:t>
        <w:tab/>
        <w:tab/>
        <w:t>11</w:t>
        <w:tab/>
        <w:t>SAINT YORRE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13</w:t>
        <w:tab/>
      </w:r>
      <w:r>
        <w:rPr>
          <w:bCs/>
          <w:sz w:val="20"/>
          <w:szCs w:val="20"/>
        </w:rPr>
        <w:t xml:space="preserve">CHATEL DE NEUVRE </w:t>
        <w:tab/>
        <w:tab/>
        <w:tab/>
        <w:t>DOUBLET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DOMERAT</w:t>
        <w:tab/>
        <w:tab/>
        <w:tab/>
        <w:tab/>
      </w:r>
      <w:r>
        <w:rPr>
          <w:sz w:val="20"/>
          <w:szCs w:val="20"/>
        </w:rPr>
        <w:t xml:space="preserve">TRIPLETTE + </w:t>
      </w:r>
      <w:r>
        <w:rPr>
          <w:caps/>
          <w:sz w:val="20"/>
          <w:szCs w:val="20"/>
        </w:rPr>
        <w:t>doubl.feminin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 xml:space="preserve">TREVOL </w:t>
        <w:tab/>
        <w:tab/>
        <w:tab/>
        <w:tab/>
      </w:r>
      <w:r>
        <w:rPr>
          <w:sz w:val="20"/>
          <w:szCs w:val="20"/>
        </w:rPr>
        <w:t>TRIPLETTE  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RONGERES </w:t>
        <w:tab/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imanche</w:t>
        <w:tab/>
        <w:t xml:space="preserve">14 </w:t>
        <w:tab/>
      </w:r>
      <w:r>
        <w:rPr>
          <w:b/>
          <w:bCs/>
          <w:sz w:val="18"/>
          <w:szCs w:val="18"/>
        </w:rPr>
        <w:t>QUALIFICATIF  CHAMPIONNAT LIGUE  TRIPLETTE SENIORS PROMOTION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LE VEURDR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Jeudi</w:t>
        <w:tab/>
        <w:t xml:space="preserve"> </w:t>
        <w:tab/>
        <w:t>18</w:t>
        <w:tab/>
      </w:r>
      <w:r>
        <w:rPr>
          <w:b/>
          <w:sz w:val="20"/>
          <w:szCs w:val="20"/>
        </w:rPr>
        <w:t>CHAMPIONNAT DES CLUBS VETERANS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amedi </w:t>
        <w:tab/>
        <w:tab/>
        <w:t xml:space="preserve">20 </w:t>
        <w:tab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ESSANGES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LANCELOTTE</w:t>
        <w:tab/>
        <w:tab/>
        <w:tab/>
        <w:tab/>
        <w:t>TRIPL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VERMES</w:t>
        <w:tab/>
        <w:tab/>
        <w:tab/>
        <w:tab/>
        <w:t>TRIPLETTE 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>SAINT GERAND LE PUY</w:t>
        <w:tab/>
        <w:tab/>
        <w:t>TRIPLET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imanche</w:t>
        <w:tab/>
        <w:t>21</w:t>
        <w:tab/>
      </w:r>
      <w:r>
        <w:rPr>
          <w:b/>
          <w:bCs/>
          <w:sz w:val="20"/>
          <w:szCs w:val="20"/>
        </w:rPr>
        <w:t>CHAMPIONNAT DE LIGUE TRIPLETTE SENIORS + PROMOTIONS + FEM.  CANT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MONETAY/ALLIER</w:t>
        <w:tab/>
        <w:tab/>
        <w:tab/>
        <w:t>TRIPLETTE</w:t>
      </w:r>
    </w:p>
    <w:p>
      <w:pPr>
        <w:pStyle w:val="Normal"/>
        <w:autoSpaceDE w:val="false"/>
        <w:rPr>
          <w:bCs/>
          <w:sz w:val="16"/>
          <w:szCs w:val="16"/>
          <w:vertAlign w:val="subscript"/>
        </w:rPr>
      </w:pPr>
      <w:r>
        <w:rPr>
          <w:bCs/>
          <w:sz w:val="20"/>
          <w:szCs w:val="20"/>
        </w:rPr>
        <w:tab/>
        <w:tab/>
        <w:tab/>
        <w:t>VILLENEUVE/ALLIER</w:t>
        <w:tab/>
        <w:tab/>
        <w:tab/>
        <w:t>TRIPLETT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Vendredi</w:t>
        <w:tab/>
        <w:t>26</w:t>
        <w:tab/>
        <w:t>COMMENTRY</w:t>
        <w:tab/>
        <w:tab/>
        <w:tab/>
        <w:tab/>
        <w:t>DOUBLETTE 55 ans &amp;  +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medi </w:t>
        <w:tab/>
        <w:tab/>
        <w:t>27</w:t>
        <w:tab/>
      </w:r>
      <w:r>
        <w:rPr>
          <w:b/>
          <w:sz w:val="20"/>
          <w:szCs w:val="20"/>
        </w:rPr>
        <w:t>CHAMPIONNAT DE LIGUE DOUBLETTES SENIORS + FEM. MONTLUCON</w:t>
      </w:r>
    </w:p>
    <w:p>
      <w:pPr>
        <w:pStyle w:val="Normal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UX CHAISES </w:t>
        <w:tab/>
        <w:tab/>
        <w:tab/>
      </w:r>
      <w:r>
        <w:rPr>
          <w:sz w:val="20"/>
          <w:szCs w:val="20"/>
        </w:rPr>
        <w:t>TRIPLET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BEAULON </w:t>
        <w:tab/>
        <w:tab/>
        <w:tab/>
        <w:tab/>
      </w:r>
      <w:r>
        <w:rPr>
          <w:sz w:val="20"/>
          <w:szCs w:val="20"/>
        </w:rPr>
        <w:t>TRIPLETTE  AS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 xml:space="preserve">VARENNES / ALLIER </w:t>
        <w:tab/>
        <w:tab/>
        <w:tab/>
      </w:r>
      <w:r>
        <w:rPr>
          <w:sz w:val="20"/>
          <w:szCs w:val="20"/>
        </w:rPr>
        <w:t>TRIPLETTE  PROMOTION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imanche</w:t>
        <w:tab/>
        <w:t>28</w:t>
      </w:r>
      <w:r>
        <w:rPr>
          <w:b/>
          <w:sz w:val="18"/>
          <w:szCs w:val="18"/>
        </w:rPr>
        <w:t xml:space="preserve"> </w:t>
        <w:tab/>
      </w:r>
      <w:r>
        <w:rPr>
          <w:b/>
          <w:sz w:val="20"/>
          <w:szCs w:val="20"/>
        </w:rPr>
        <w:t>CHAMPIONNAT DE LIGUE DOUBLETTES SENIORS + FEM. MONTLU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YGRANDE</w:t>
        <w:tab/>
        <w:tab/>
        <w:tab/>
        <w:tab/>
        <w:t>TRIPL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ETEAU</w:t>
        <w:tab/>
        <w:tab/>
        <w:tab/>
        <w:tab/>
        <w:t>TRIPLETTE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Mai 20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rcredi</w:t>
        <w:tab/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HIEL SUR ACOLIN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UBLETTE RÉGIONAL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OSNE D’ALLIER</w:t>
        <w:tab/>
        <w:tab/>
        <w:tab/>
        <w:t>TRIPLETTE MIX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Jeudi </w:t>
        <w:tab/>
        <w:tab/>
        <w:t>03</w:t>
        <w:tab/>
      </w:r>
      <w:r>
        <w:rPr>
          <w:b/>
          <w:sz w:val="20"/>
          <w:szCs w:val="20"/>
        </w:rPr>
        <w:t>CHAMPIONNAT DES CLUBS VETERA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04</w:t>
        <w:tab/>
      </w:r>
      <w:r>
        <w:rPr>
          <w:b/>
          <w:sz w:val="20"/>
          <w:szCs w:val="20"/>
        </w:rPr>
        <w:t>ELIM.  DOUBLETTES SENIORS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RAY/BRIAILLES, DOMERAT, ASPTT MOULINS, RONGERE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05</w:t>
      </w:r>
      <w:r>
        <w:rPr>
          <w:b/>
          <w:sz w:val="20"/>
          <w:szCs w:val="20"/>
        </w:rPr>
        <w:t xml:space="preserve"> </w:t>
        <w:tab/>
        <w:t>CHAMPIONNAT DOUBLETTES SENIORS</w:t>
      </w:r>
      <w:r>
        <w:rPr>
          <w:b/>
          <w:bCs/>
          <w:sz w:val="20"/>
          <w:szCs w:val="20"/>
        </w:rPr>
        <w:t xml:space="preserve"> ET FEMININES MONTLUCO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MONTAIGUET / FOREZ</w:t>
        <w:tab/>
        <w:tab/>
        <w:tab/>
        <w:t>DOUBLETTE</w:t>
        <w:tab/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Mercredi</w:t>
        <w:tab/>
        <w:t>08</w:t>
        <w:tab/>
        <w:t>MONTMARAULT</w:t>
        <w:tab/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LES MARAIS</w:t>
        <w:tab/>
        <w:tab/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AINT GERMAIN DES FOSSÉS</w:t>
        <w:tab/>
        <w:tab/>
        <w:t>DOUBL. 55 ans et + Challenge H.DUCR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udi</w:t>
        <w:tab/>
        <w:tab/>
        <w:t>09</w:t>
        <w:tab/>
        <w:t>CHATEL DE NEUVRE</w:t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 DONJON</w:t>
        <w:tab/>
        <w:tab/>
        <w:tab/>
        <w:tab/>
        <w:t>DOUBLETTE</w:t>
      </w:r>
    </w:p>
    <w:p>
      <w:pPr>
        <w:pStyle w:val="Normal"/>
        <w:rPr/>
      </w:pPr>
      <w:r>
        <w:rPr>
          <w:sz w:val="20"/>
          <w:szCs w:val="20"/>
        </w:rPr>
        <w:t xml:space="preserve">Vendredi </w:t>
        <w:tab/>
        <w:t>10</w:t>
        <w:tab/>
      </w:r>
      <w:r>
        <w:rPr>
          <w:b/>
          <w:sz w:val="20"/>
          <w:szCs w:val="20"/>
        </w:rPr>
        <w:t>BOURBON L'ARCHAMBAULT 10ème REGIONAL DOUBLET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VAL DE BESBRE</w:t>
        <w:tab/>
        <w:tab/>
        <w:tab/>
        <w:t>DOUBLETTE NOCTUR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11</w:t>
        <w:tab/>
      </w:r>
      <w:r>
        <w:rPr>
          <w:b/>
          <w:bCs/>
          <w:sz w:val="20"/>
          <w:szCs w:val="20"/>
        </w:rPr>
        <w:t>ELIM. TRIPLETTES SENIORS</w:t>
      </w:r>
    </w:p>
    <w:p>
      <w:pPr>
        <w:pStyle w:val="Normal"/>
        <w:autoSpaceDE w:val="false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XIERES LES MINES, SAINT VICTOR, VILLENEUVE/ALLIER, SAINT YORR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12</w:t>
        <w:tab/>
      </w:r>
      <w:r>
        <w:rPr>
          <w:b/>
          <w:bCs/>
          <w:sz w:val="20"/>
          <w:szCs w:val="20"/>
        </w:rPr>
        <w:t xml:space="preserve"> CHAMPIONNAT TRIPLETTES SENIORS  ET FEMININES SAINT YO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NEUILLY EN DONJON </w:t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Mardi</w:t>
        <w:tab/>
        <w:tab/>
        <w:t>14</w:t>
        <w:tab/>
      </w:r>
      <w:r>
        <w:rPr>
          <w:bCs/>
          <w:sz w:val="20"/>
          <w:szCs w:val="20"/>
        </w:rPr>
        <w:t>NEUVY</w:t>
        <w:tab/>
        <w:tab/>
        <w:tab/>
        <w:tab/>
        <w:tab/>
        <w:t>DOUBLETTE 55 ans &amp; +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Mai 2013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Mercredi </w:t>
        <w:tab/>
        <w:t xml:space="preserve">15 </w:t>
        <w:tab/>
        <w:t xml:space="preserve">CHANTELLE </w:t>
        <w:tab/>
        <w:tab/>
        <w:tab/>
        <w:tab/>
      </w:r>
      <w:r>
        <w:rPr>
          <w:sz w:val="20"/>
          <w:szCs w:val="20"/>
        </w:rPr>
        <w:t>TRIPLETTE 55 ans &amp; +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CREUZIER LE VIEUX</w:t>
        <w:tab/>
        <w:tab/>
        <w:tab/>
        <w:t>DOUBLETTE 55 ans  &amp; +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eudi </w:t>
        <w:tab/>
        <w:tab/>
        <w:t xml:space="preserve">16 </w:t>
        <w:tab/>
        <w:t>SAINT-POURCAIN</w:t>
        <w:tab/>
        <w:tab/>
        <w:tab/>
        <w:t>DOUBLETTE 55 ans &amp; 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LICORNE</w:t>
        <w:tab/>
        <w:tab/>
        <w:tab/>
        <w:tab/>
        <w:t>DOUBLETTE 55 ans et +</w:t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redi</w:t>
        <w:tab/>
        <w:t>17</w:t>
        <w:tab/>
        <w:t>VARENNES SUR ALLIER</w:t>
        <w:tab/>
        <w:tab/>
        <w:t>DOUBLETTE NOCTURNE Promotio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18</w:t>
        <w:tab/>
      </w:r>
      <w:r>
        <w:rPr>
          <w:b/>
          <w:sz w:val="20"/>
          <w:szCs w:val="20"/>
        </w:rPr>
        <w:t>RESERVE SECTEUR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PARAY-SOUS-BRIAILLES</w:t>
        <w:tab/>
        <w:tab/>
        <w:t>DOUBLETTE PROMO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NCELOTTE</w:t>
        <w:tab/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ARNAT-SAINT-MARTIN</w:t>
        <w:tab/>
        <w:tab/>
        <w:t xml:space="preserve">TRIPLET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ARENNES /TECHE</w:t>
        <w:tab/>
        <w:tab/>
        <w:tab/>
        <w:t>DOUBLETTE PROMO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19</w:t>
        <w:tab/>
      </w:r>
      <w:r>
        <w:rPr>
          <w:b/>
          <w:sz w:val="20"/>
          <w:szCs w:val="20"/>
        </w:rPr>
        <w:t>TRONGET  CHAMPIONNT D'ALLIER DOUBLETTE JEUNES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VENAS</w:t>
        <w:tab/>
        <w:tab/>
        <w:tab/>
        <w:tab/>
        <w:tab/>
        <w:t>DOUBLETTE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VILLENEUVE/ALLIER</w:t>
        <w:tab/>
        <w:tab/>
        <w:tab/>
        <w:t>TRIPLETTE</w:t>
      </w:r>
    </w:p>
    <w:p>
      <w:pPr>
        <w:pStyle w:val="Normal"/>
        <w:autoSpaceDE w:val="false"/>
        <w:ind w:left="1416" w:hanging="1416"/>
        <w:rPr>
          <w:bCs/>
          <w:sz w:val="20"/>
          <w:szCs w:val="20"/>
        </w:rPr>
      </w:pPr>
      <w:r>
        <w:rPr>
          <w:bCs/>
          <w:sz w:val="20"/>
          <w:szCs w:val="20"/>
        </w:rPr>
        <w:t>Lundi</w:t>
        <w:tab/>
        <w:t>20</w:t>
        <w:tab/>
        <w:t>TREBAN</w:t>
        <w:tab/>
        <w:tab/>
        <w:tab/>
        <w:tab/>
        <w:t>TRIPLETTE</w:t>
      </w:r>
    </w:p>
    <w:p>
      <w:pPr>
        <w:pStyle w:val="Normal"/>
        <w:autoSpaceDE w:val="false"/>
        <w:ind w:left="1416" w:hanging="141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USIGNY</w:t>
        <w:tab/>
        <w:tab/>
        <w:tab/>
        <w:tab/>
        <w:t>DOUBLETTE</w:t>
      </w:r>
    </w:p>
    <w:p>
      <w:pPr>
        <w:pStyle w:val="Normal"/>
        <w:autoSpaceDE w:val="false"/>
        <w:ind w:left="1416" w:hanging="141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USSET</w:t>
        <w:tab/>
        <w:tab/>
        <w:tab/>
        <w:tab/>
        <w:t>TRIPLETTE + DOUBLETTE FEMIN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rcredi </w:t>
        <w:tab/>
        <w:t>22</w:t>
        <w:tab/>
      </w:r>
      <w:r>
        <w:rPr>
          <w:bCs/>
          <w:sz w:val="20"/>
          <w:szCs w:val="20"/>
        </w:rPr>
        <w:t>DOMERAT</w:t>
        <w:tab/>
        <w:tab/>
        <w:tab/>
        <w:tab/>
      </w:r>
      <w:r>
        <w:rPr>
          <w:sz w:val="20"/>
          <w:szCs w:val="20"/>
        </w:rPr>
        <w:t>TRIPLETTE 55 ans &amp; +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 xml:space="preserve">YZEURE </w:t>
        <w:tab/>
        <w:tab/>
        <w:tab/>
        <w:tab/>
      </w:r>
      <w:r>
        <w:rPr>
          <w:sz w:val="20"/>
          <w:szCs w:val="20"/>
        </w:rPr>
        <w:t>DOUBLETTE 55 ans &amp; +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VARENNES /TECHE</w:t>
        <w:tab/>
        <w:tab/>
        <w:tab/>
        <w:t>DOUBLETTE 55 ans &amp; + Promot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udi </w:t>
        <w:tab/>
        <w:tab/>
        <w:t>23</w:t>
        <w:tab/>
      </w:r>
      <w:r>
        <w:rPr>
          <w:b/>
          <w:bCs/>
          <w:sz w:val="20"/>
          <w:szCs w:val="20"/>
        </w:rPr>
        <w:t>CHAMPIONNAT DES CLUBS VETER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ndredi </w:t>
        <w:tab/>
        <w:t>24</w:t>
        <w:tab/>
        <w:t>SAINT REMY EN ROLLAT</w:t>
        <w:tab/>
        <w:tab/>
        <w:t>DOUBLETTE NOCTU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25</w:t>
        <w:tab/>
      </w:r>
      <w:r>
        <w:rPr>
          <w:b/>
          <w:sz w:val="20"/>
          <w:szCs w:val="20"/>
        </w:rPr>
        <w:t>CHAMPIONNAT DE LIGUE DOUBLETTES MIXTES PUY DE DÔM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MEILLARD</w:t>
        <w:tab/>
        <w:tab/>
        <w:tab/>
        <w:tab/>
        <w:t>TRIPLETT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L'ABATTOIR</w:t>
        <w:tab/>
        <w:tab/>
        <w:tab/>
        <w:tab/>
        <w:t>TRIPLET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DOMPIERRE/BESBRE</w:t>
        <w:tab/>
        <w:tab/>
        <w:tab/>
        <w:t>DOUBLET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SAINT-FELIX</w:t>
        <w:tab/>
        <w:tab/>
        <w:tab/>
        <w:tab/>
        <w:t>DOUBLET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imanche</w:t>
        <w:tab/>
        <w:t>26</w:t>
        <w:tab/>
      </w:r>
      <w:r>
        <w:rPr>
          <w:b/>
          <w:sz w:val="20"/>
          <w:szCs w:val="20"/>
        </w:rPr>
        <w:t>CHAMPIONNAT DE LIGUE DOUBLETTES MIXTES AURILLAC (15)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VILLEFRANCHE D'ALLIER</w:t>
        <w:tab/>
        <w:tab/>
      </w:r>
      <w:r>
        <w:rPr>
          <w:sz w:val="20"/>
          <w:szCs w:val="20"/>
        </w:rPr>
        <w:t>DOUBLETTE + DOUBL.JEUNES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ESTIVAREILLES </w:t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YZEURE</w:t>
        <w:tab/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NGERES</w:t>
        <w:tab/>
        <w:tab/>
        <w:tab/>
        <w:tab/>
        <w:t>DOUBLETTE MIX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udi</w:t>
        <w:tab/>
        <w:tab/>
        <w:t>30</w:t>
        <w:tab/>
        <w:t>SAINT HILAIRE</w:t>
        <w:tab/>
        <w:tab/>
        <w:tab/>
        <w:t>DOUBLETTE 55 ans et &amp; Promo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dredi</w:t>
        <w:tab/>
        <w:t>31</w:t>
        <w:tab/>
        <w:t>BESSAY SUR ALLIER</w:t>
        <w:tab/>
        <w:tab/>
        <w:tab/>
        <w:t>DOUBLETTE NOCTU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Juin 201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Samedi</w:t>
        <w:tab/>
        <w:tab/>
        <w:t>01</w:t>
        <w:tab/>
      </w:r>
      <w:r>
        <w:rPr>
          <w:bCs/>
          <w:sz w:val="20"/>
          <w:szCs w:val="20"/>
        </w:rPr>
        <w:t xml:space="preserve">BAYET </w:t>
        <w:tab/>
        <w:tab/>
        <w:tab/>
        <w:tab/>
      </w:r>
      <w:r>
        <w:rPr>
          <w:sz w:val="20"/>
          <w:szCs w:val="20"/>
        </w:rPr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INT VICTOR</w:t>
      </w: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OUBLETTE + DOUBL. FEMIN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AVERMES</w:t>
        <w:tab/>
        <w:t xml:space="preserve"> </w:t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imanche</w:t>
        <w:tab/>
        <w:t>02</w:t>
        <w:tab/>
      </w:r>
      <w:r>
        <w:rPr>
          <w:b/>
          <w:bCs/>
          <w:sz w:val="20"/>
          <w:szCs w:val="20"/>
        </w:rPr>
        <w:t>CHAMPIONNAT D’ALLIER DOUBLETTES MIXTES CRESSANGE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rdi</w:t>
        <w:tab/>
        <w:tab/>
        <w:t>04</w:t>
        <w:tab/>
        <w:t xml:space="preserve">LA MOULINOISE </w:t>
        <w:tab/>
        <w:tab/>
        <w:tab/>
        <w:t>DOUBLETTE 55 ans &amp; +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udi </w:t>
        <w:tab/>
        <w:tab/>
        <w:t>06</w:t>
        <w:tab/>
      </w:r>
      <w:r>
        <w:rPr>
          <w:b/>
          <w:bCs/>
          <w:sz w:val="20"/>
          <w:szCs w:val="20"/>
        </w:rPr>
        <w:t>CHAMPIONNAT DES CLUBS VÉTÉRA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ndredi </w:t>
        <w:tab/>
        <w:t>07</w:t>
        <w:tab/>
        <w:t>LE VEURDRE</w:t>
        <w:tab/>
        <w:tab/>
        <w:tab/>
        <w:tab/>
        <w:t>DOUBLETTE NOCTUR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medi </w:t>
        <w:tab/>
        <w:tab/>
        <w:t>08</w:t>
        <w:tab/>
      </w:r>
      <w:r>
        <w:rPr>
          <w:b/>
          <w:sz w:val="20"/>
          <w:szCs w:val="20"/>
        </w:rPr>
        <w:t>MASTERS 2013 TREV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 VILHAIN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INT MENOUX</w:t>
        <w:tab/>
        <w:tab/>
        <w:tab/>
        <w:t>DOUBLETTE MIX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ROÛT VERNET</w:t>
        <w:tab/>
        <w:tab/>
        <w:tab/>
        <w:t>DOUBLETTE PROMOTIO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09</w:t>
        <w:tab/>
      </w:r>
      <w:r>
        <w:rPr>
          <w:b/>
          <w:sz w:val="20"/>
          <w:szCs w:val="20"/>
        </w:rPr>
        <w:t>CHAMPIONNAT DE LIGUE TRIPLETTES JEUNES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CANTAL</w:t>
      </w:r>
    </w:p>
    <w:p>
      <w:pPr>
        <w:pStyle w:val="Normal"/>
        <w:autoSpaceDE w:val="false"/>
        <w:ind w:left="1416" w:firstLine="708"/>
        <w:rPr/>
      </w:pPr>
      <w:r>
        <w:rPr>
          <w:b/>
          <w:sz w:val="20"/>
          <w:szCs w:val="20"/>
        </w:rPr>
        <w:t>RESERVE SECTEUR</w:t>
      </w:r>
    </w:p>
    <w:p>
      <w:pPr>
        <w:pStyle w:val="Normal"/>
        <w:autoSpaceDE w:val="false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TERS 2013 TREVOL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VALLON EN SULLY</w:t>
        <w:tab/>
        <w:tab/>
        <w:tab/>
        <w:t>DOUBLETTE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SAINT-GERAND LE PUY</w:t>
        <w:tab/>
        <w:tab/>
        <w:t>DOUBLET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L SECTEUR CENTRE ALLIER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Mercredi</w:t>
        <w:tab/>
        <w:t>12</w:t>
        <w:tab/>
        <w:t>BESSAY SUR ALLIER</w:t>
      </w:r>
      <w:r>
        <w:rPr>
          <w:rFonts w:cs="Arial" w:ascii="Arial" w:hAnsi="Arial"/>
          <w:bCs/>
          <w:sz w:val="32"/>
          <w:szCs w:val="32"/>
        </w:rPr>
        <w:t xml:space="preserve"> </w:t>
        <w:tab/>
        <w:tab/>
        <w:tab/>
      </w:r>
      <w:r>
        <w:rPr>
          <w:sz w:val="20"/>
          <w:szCs w:val="20"/>
        </w:rPr>
        <w:t>DOUBLETTE 55 ANS ET +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Jeudi</w:t>
        <w:tab/>
        <w:tab/>
        <w:t>13</w:t>
        <w:tab/>
      </w:r>
      <w:r>
        <w:rPr>
          <w:b/>
          <w:sz w:val="20"/>
          <w:szCs w:val="20"/>
        </w:rPr>
        <w:t>CHAMPIONNAT DE LIGUE TRIPLETTES VETERANS HAUTE LO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endredi</w:t>
        <w:tab/>
        <w:t>14</w:t>
        <w:tab/>
        <w:t>PARAY LE FRESIL</w:t>
        <w:tab/>
        <w:tab/>
        <w:tab/>
        <w:t>DOUBLETTE NOCTUR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YZEURE</w:t>
        <w:tab/>
        <w:tab/>
        <w:tab/>
        <w:tab/>
        <w:t>DOUBLETTE 55 ans &amp; +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 xml:space="preserve">15 </w:t>
        <w:tab/>
      </w:r>
      <w:r>
        <w:rPr>
          <w:b/>
          <w:sz w:val="20"/>
          <w:szCs w:val="20"/>
        </w:rPr>
        <w:t>YZEUR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NATIO</w:t>
      </w:r>
      <w:r>
        <w:rPr>
          <w:b/>
          <w:bCs/>
          <w:sz w:val="20"/>
          <w:szCs w:val="20"/>
        </w:rPr>
        <w:t>NAL TRIPLET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RONNET</w:t>
        <w:tab/>
        <w:tab/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VICHY PETANQUE</w:t>
        <w:tab/>
        <w:tab/>
        <w:tab/>
        <w:t>TRIPLETTE MIXTE PROMO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 xml:space="preserve">16 </w:t>
        <w:tab/>
      </w:r>
      <w:r>
        <w:rPr>
          <w:b/>
          <w:sz w:val="20"/>
          <w:szCs w:val="20"/>
        </w:rPr>
        <w:t>YZEUR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NATIO</w:t>
      </w:r>
      <w:r>
        <w:rPr>
          <w:b/>
          <w:bCs/>
          <w:sz w:val="20"/>
          <w:szCs w:val="20"/>
        </w:rPr>
        <w:t>NAL TRIPLET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EBREUIL </w:t>
        <w:tab/>
        <w:tab/>
        <w:tab/>
        <w:tab/>
      </w:r>
      <w:r>
        <w:rPr>
          <w:sz w:val="20"/>
          <w:szCs w:val="20"/>
        </w:rPr>
        <w:t>TRIPLETT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LAREQUILLE NERIS </w:t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di </w:t>
        <w:tab/>
        <w:tab/>
        <w:t>18</w:t>
        <w:tab/>
      </w:r>
      <w:r>
        <w:rPr>
          <w:b/>
          <w:sz w:val="20"/>
          <w:szCs w:val="20"/>
        </w:rPr>
        <w:t>ELIMINATOIRES TRIPLETTES VETERANS</w:t>
        <w:tab/>
      </w:r>
    </w:p>
    <w:p>
      <w:pPr>
        <w:pStyle w:val="Normal"/>
        <w:autoSpaceDE w:val="false"/>
        <w:ind w:left="2124" w:hanging="0"/>
        <w:rPr/>
      </w:pPr>
      <w:r>
        <w:rPr>
          <w:b/>
          <w:sz w:val="16"/>
          <w:szCs w:val="16"/>
        </w:rPr>
        <w:t>SAINT-POURÇAIN, COMMENTRY, NEUILLY LE REAL, VARENNES/ALLIER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rcredi </w:t>
        <w:tab/>
        <w:t>19</w:t>
        <w:tab/>
        <w:t>COSNE D'ALLIER</w:t>
        <w:tab/>
        <w:tab/>
        <w:tab/>
        <w:t>DOUBLETT 55 ans &amp;+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udi </w:t>
        <w:tab/>
        <w:tab/>
        <w:t>20</w:t>
        <w:tab/>
      </w:r>
      <w:r>
        <w:rPr>
          <w:b/>
          <w:bCs/>
          <w:sz w:val="20"/>
          <w:szCs w:val="20"/>
        </w:rPr>
        <w:t xml:space="preserve">CHAMPIONNAT </w:t>
      </w:r>
      <w:r>
        <w:rPr>
          <w:b/>
          <w:sz w:val="20"/>
          <w:szCs w:val="20"/>
        </w:rPr>
        <w:t>TRIPLETTES VETERANS NEUILLY LE RE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ndredi </w:t>
        <w:tab/>
        <w:t>21</w:t>
        <w:tab/>
        <w:t>PARAY/BRIAILLES</w:t>
        <w:tab/>
        <w:tab/>
        <w:tab/>
        <w:t>DOUBLETTE NOCTUR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amedi </w:t>
        <w:tab/>
        <w:tab/>
        <w:t xml:space="preserve">22 </w:t>
        <w:tab/>
      </w:r>
      <w:r>
        <w:rPr>
          <w:b/>
          <w:bCs/>
          <w:sz w:val="20"/>
          <w:szCs w:val="20"/>
        </w:rPr>
        <w:t>NATIONAL TRIP.+DOUB. FEM.+DOUB.MINIMES - CADETS CHEVAGNE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LE VILHAIN </w:t>
        <w:tab/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DOMERAT </w:t>
        <w:tab/>
        <w:tab/>
        <w:tab/>
        <w:tab/>
      </w:r>
      <w:r>
        <w:rPr>
          <w:sz w:val="20"/>
          <w:szCs w:val="20"/>
        </w:rPr>
        <w:t>DOUBLETTE PROMOT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VICHY RHUE </w:t>
        <w:tab/>
        <w:tab/>
        <w:tab/>
        <w:tab/>
      </w:r>
      <w:r>
        <w:rPr>
          <w:sz w:val="20"/>
          <w:szCs w:val="20"/>
        </w:rPr>
        <w:t xml:space="preserve">DOUBLETTE  </w:t>
        <w:tab/>
        <w:tab/>
        <w:t>(Boulodrome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manche</w:t>
        <w:tab/>
        <w:t xml:space="preserve"> 23</w:t>
        <w:tab/>
      </w:r>
      <w:r>
        <w:rPr>
          <w:b/>
          <w:bCs/>
          <w:sz w:val="20"/>
          <w:szCs w:val="20"/>
        </w:rPr>
        <w:t>CHAMPIONNAT DES CLUBS SENIORS + FEMINI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CHEVAGNES</w:t>
        <w:tab/>
        <w:tab/>
        <w:tab/>
        <w:tab/>
        <w:t>DOUBLETTE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CHATEL DE NEUVRE</w:t>
        <w:tab/>
        <w:tab/>
        <w:tab/>
        <w:t>DOUBLET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CHATELUS </w:t>
        <w:tab/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ercredi</w:t>
        <w:tab/>
        <w:t>26</w:t>
        <w:tab/>
      </w:r>
      <w:r>
        <w:rPr>
          <w:sz w:val="20"/>
          <w:szCs w:val="20"/>
        </w:rPr>
        <w:t>TREVOL</w:t>
        <w:tab/>
        <w:tab/>
        <w:tab/>
        <w:tab/>
        <w:t>DOUBLETTE 55 ans &amp; +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AINT-RÉMY-EN-ROLLAT.</w:t>
        <w:tab/>
        <w:tab/>
        <w:t>TRIPLETTE 55 ans &amp; +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udi </w:t>
        <w:tab/>
        <w:tab/>
        <w:t>27</w:t>
        <w:tab/>
      </w:r>
      <w:r>
        <w:rPr>
          <w:b/>
          <w:bCs/>
          <w:sz w:val="20"/>
          <w:szCs w:val="20"/>
        </w:rPr>
        <w:t>CHAMPIONNAT DES CLUBS VÉTÉRANS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Vendredi</w:t>
        <w:tab/>
        <w:t>28</w:t>
        <w:tab/>
        <w:t>VILLEFRANCHE/ALLIER</w:t>
        <w:tab/>
        <w:tab/>
        <w:t>DOUBLETTE NOCTURN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LE DONJON</w:t>
        <w:tab/>
        <w:tab/>
        <w:tab/>
        <w:tab/>
        <w:t>DOUBLETTE NOCTURNE</w:t>
        <w:tab/>
        <w:tab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VARENNES/ALLIER</w:t>
        <w:tab/>
        <w:tab/>
        <w:tab/>
        <w:t>DOUBLETTE NOCTURNE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Samedi</w:t>
        <w:tab/>
        <w:tab/>
        <w:t>29</w:t>
        <w:tab/>
        <w:t>CRESSANGES</w:t>
        <w:tab/>
        <w:tab/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BEZENET</w:t>
        <w:tab/>
        <w:tab/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NEUVY</w:t>
        <w:tab/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Dimanche</w:t>
        <w:tab/>
        <w:t>30</w:t>
        <w:tab/>
      </w:r>
      <w:r>
        <w:rPr>
          <w:b/>
          <w:bCs/>
          <w:sz w:val="20"/>
          <w:szCs w:val="20"/>
        </w:rPr>
        <w:t>SEMI-MARATHON TRIPLETTE MIXTE ESTIVAREILL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CHAMPIONNAT TÊTE à TÊTE JEUNES à NERIS LES BAIN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BOURBON L'ARCHAMBAULT</w:t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SALIGNY PIERREFITTE</w:t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LE BOUCHAUD</w:t>
        <w:tab/>
        <w:tab/>
        <w:tab/>
        <w:t>DOUBLETT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Juillet 2013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Vendredi</w:t>
        <w:tab/>
        <w:t>05</w:t>
      </w:r>
      <w:r>
        <w:rPr>
          <w:bCs/>
          <w:sz w:val="20"/>
          <w:szCs w:val="20"/>
        </w:rPr>
        <w:tab/>
        <w:t>DOMERAT</w:t>
        <w:tab/>
        <w:tab/>
        <w:tab/>
        <w:tab/>
        <w:t>DOUBLETTE SEMI NOCTURN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PARAY LE FRESIL </w:t>
        <w:tab/>
        <w:tab/>
        <w:tab/>
      </w:r>
      <w:r>
        <w:rPr>
          <w:sz w:val="20"/>
          <w:szCs w:val="20"/>
        </w:rPr>
        <w:t>DOUBLETTE NOCTURNE</w:t>
      </w:r>
    </w:p>
    <w:p>
      <w:pPr>
        <w:pStyle w:val="Normal"/>
        <w:rPr/>
      </w:pPr>
      <w:r>
        <w:rPr>
          <w:sz w:val="20"/>
          <w:szCs w:val="20"/>
        </w:rPr>
        <w:t xml:space="preserve">Samedi </w:t>
        <w:tab/>
        <w:tab/>
        <w:t>06</w:t>
        <w:tab/>
      </w:r>
      <w:r>
        <w:rPr>
          <w:b/>
          <w:sz w:val="20"/>
          <w:szCs w:val="20"/>
        </w:rPr>
        <w:t xml:space="preserve">11éme REGIONAL ENDURO DE 24 HEURES CERILLY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MARMIGNOLLES </w:t>
        <w:tab/>
        <w:tab/>
        <w:tab/>
      </w:r>
      <w:r>
        <w:rPr>
          <w:sz w:val="20"/>
          <w:szCs w:val="20"/>
        </w:rPr>
        <w:t>DOUBLETTE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SALIGNY PIERREFITTE</w:t>
        <w:tab/>
        <w:tab/>
        <w:t>DOUBLETT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ST REMY EN ROLLAT </w:t>
        <w:tab/>
        <w:tab/>
        <w:tab/>
      </w:r>
      <w:r>
        <w:rPr>
          <w:sz w:val="20"/>
          <w:szCs w:val="20"/>
        </w:rPr>
        <w:t xml:space="preserve">DOUBLETT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07</w:t>
        <w:tab/>
      </w:r>
      <w:r>
        <w:rPr>
          <w:b/>
          <w:sz w:val="20"/>
          <w:szCs w:val="20"/>
        </w:rPr>
        <w:t>11éme REGIONAL ENDURO DE 24 HEURES CERILL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OSNE D'ALLIER</w:t>
        <w:tab/>
        <w:tab/>
        <w:tab/>
        <w:t>DOUBLET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MONTAIGUET EN FOREZ</w:t>
        <w:tab/>
        <w:tab/>
      </w:r>
      <w:r>
        <w:rPr>
          <w:sz w:val="20"/>
          <w:szCs w:val="20"/>
        </w:rPr>
        <w:t>DOUBLETTE</w:t>
      </w:r>
      <w:r>
        <w:rPr>
          <w:bCs/>
          <w:sz w:val="20"/>
          <w:szCs w:val="20"/>
        </w:rPr>
        <w:t xml:space="preserve">  PROMOTION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Vendredi</w:t>
        <w:tab/>
        <w:t>12</w:t>
        <w:tab/>
      </w:r>
      <w:r>
        <w:rPr>
          <w:b/>
          <w:sz w:val="20"/>
          <w:szCs w:val="20"/>
        </w:rPr>
        <w:t>BELLERIVE-SUR-ALLIER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GIONAL T à T + TRIPL. MIX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URCY LEVIS</w:t>
        <w:tab/>
        <w:tab/>
        <w:tab/>
        <w:tab/>
        <w:t>DOUBLETTE NOCTUR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13 </w:t>
        <w:tab/>
      </w:r>
      <w:r>
        <w:rPr>
          <w:b/>
          <w:sz w:val="20"/>
          <w:szCs w:val="20"/>
        </w:rPr>
        <w:t>BELLERIVE-SUR-ALLIER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NTERNATIONAL TRIPLETTE + DOUBL.FEM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VILLEFRANCHE/ALLIER</w:t>
        <w:tab/>
        <w:tab/>
        <w:t>DOUBLETTE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14</w:t>
        <w:tab/>
      </w:r>
      <w:r>
        <w:rPr>
          <w:b/>
          <w:sz w:val="20"/>
          <w:szCs w:val="20"/>
        </w:rPr>
        <w:t>BELLERIVE-SUR-ALLIER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ATIONAL DOUBLETTE</w:t>
      </w:r>
      <w:r>
        <w:rPr>
          <w:b/>
          <w:sz w:val="20"/>
          <w:szCs w:val="20"/>
        </w:rPr>
        <w:t xml:space="preserve"> MIX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LE THEIL</w:t>
        <w:tab/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ndredi </w:t>
        <w:tab/>
        <w:t>19</w:t>
        <w:tab/>
      </w:r>
      <w:r>
        <w:rPr>
          <w:bCs/>
          <w:sz w:val="20"/>
          <w:szCs w:val="20"/>
        </w:rPr>
        <w:t xml:space="preserve"> BOURBON L’ARCHAMBAULT</w:t>
        <w:tab/>
        <w:tab/>
        <w:t>DOUBLETTE NOCTUR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GARNAT SAINT-MARTIN</w:t>
        <w:tab/>
        <w:tab/>
        <w:t>DOUBLETTE NOCTURNE</w:t>
      </w:r>
    </w:p>
    <w:p>
      <w:pPr>
        <w:pStyle w:val="Normal"/>
        <w:rPr/>
      </w:pPr>
      <w:r>
        <w:rPr>
          <w:sz w:val="20"/>
          <w:szCs w:val="20"/>
        </w:rPr>
        <w:t xml:space="preserve">Samedi </w:t>
        <w:tab/>
        <w:tab/>
        <w:t>20</w:t>
        <w:tab/>
      </w:r>
      <w:r>
        <w:rPr>
          <w:bCs/>
          <w:sz w:val="20"/>
          <w:szCs w:val="20"/>
        </w:rPr>
        <w:t xml:space="preserve">MONETAY / ALLIER </w:t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LANCELOTTE SEMI MARATHON </w:t>
        <w:tab/>
        <w:t xml:space="preserve">DOUBLETTE </w:t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VICHY PETANQUE </w:t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21</w:t>
        <w:tab/>
      </w:r>
      <w:r>
        <w:rPr>
          <w:b/>
          <w:bCs/>
          <w:sz w:val="20"/>
          <w:szCs w:val="20"/>
        </w:rPr>
        <w:t>LE VEURDRE</w:t>
      </w:r>
      <w:r>
        <w:rPr>
          <w:bCs/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REGIONAL DOUBLET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VICHY PETANQUE </w:t>
        <w:tab/>
        <w:tab/>
        <w:tab/>
        <w:t>TRIPLETTE</w:t>
      </w:r>
    </w:p>
    <w:p>
      <w:pPr>
        <w:pStyle w:val="Normal"/>
        <w:rPr/>
      </w:pPr>
      <w:r>
        <w:rPr>
          <w:sz w:val="20"/>
          <w:szCs w:val="20"/>
        </w:rPr>
        <w:t>Lundi</w:t>
        <w:tab/>
        <w:tab/>
        <w:t>22</w:t>
        <w:tab/>
      </w:r>
      <w:r>
        <w:rPr>
          <w:bCs/>
          <w:sz w:val="20"/>
          <w:szCs w:val="20"/>
        </w:rPr>
        <w:t xml:space="preserve">VICHY PETANQUE </w:t>
        <w:tab/>
        <w:tab/>
        <w:tab/>
        <w:t>TÊTE A TÊ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udi</w:t>
        <w:tab/>
        <w:tab/>
        <w:t>25</w:t>
        <w:tab/>
      </w:r>
      <w:r>
        <w:rPr>
          <w:bCs/>
          <w:sz w:val="20"/>
          <w:szCs w:val="20"/>
        </w:rPr>
        <w:t xml:space="preserve">PARAY SOUS BRIAILLES </w:t>
        <w:tab/>
        <w:tab/>
      </w:r>
      <w:r>
        <w:rPr>
          <w:sz w:val="20"/>
          <w:szCs w:val="20"/>
        </w:rPr>
        <w:t>DOUBLETTE 55 ans  &amp; + Promotion</w:t>
      </w:r>
    </w:p>
    <w:p>
      <w:pPr>
        <w:pStyle w:val="Normal"/>
        <w:rPr/>
      </w:pPr>
      <w:r>
        <w:rPr>
          <w:sz w:val="20"/>
          <w:szCs w:val="20"/>
        </w:rPr>
        <w:t>Vendredi</w:t>
        <w:tab/>
        <w:t>26</w:t>
        <w:tab/>
      </w:r>
      <w:r>
        <w:rPr>
          <w:bCs/>
          <w:sz w:val="20"/>
          <w:szCs w:val="20"/>
        </w:rPr>
        <w:t xml:space="preserve">VILLEFRANCHE D'ALLIER </w:t>
        <w:tab/>
        <w:tab/>
      </w:r>
      <w:r>
        <w:rPr>
          <w:sz w:val="20"/>
          <w:szCs w:val="20"/>
        </w:rPr>
        <w:t>DOUBLETTE NOCTURNE</w:t>
      </w:r>
    </w:p>
    <w:p>
      <w:pPr>
        <w:pStyle w:val="Normal"/>
        <w:ind w:left="1416" w:firstLine="708"/>
        <w:rPr/>
      </w:pPr>
      <w:r>
        <w:rPr>
          <w:bCs/>
          <w:sz w:val="20"/>
          <w:szCs w:val="20"/>
        </w:rPr>
        <w:t xml:space="preserve">NEUILLY LE REAL </w:t>
        <w:tab/>
        <w:tab/>
        <w:tab/>
      </w:r>
      <w:r>
        <w:rPr>
          <w:sz w:val="20"/>
          <w:szCs w:val="20"/>
        </w:rPr>
        <w:t>DOUBLETTE NOCTURN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27</w:t>
        <w:tab/>
      </w:r>
      <w:r>
        <w:rPr>
          <w:bCs/>
          <w:sz w:val="20"/>
          <w:szCs w:val="20"/>
        </w:rPr>
        <w:t xml:space="preserve">EBREUIL </w:t>
        <w:tab/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L'ABATTOIR </w:t>
        <w:tab/>
        <w:tab/>
        <w:tab/>
        <w:tab/>
      </w:r>
      <w:r>
        <w:rPr>
          <w:sz w:val="20"/>
          <w:szCs w:val="20"/>
        </w:rPr>
        <w:t xml:space="preserve">DOUBLET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SAINT MENOUX </w:t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NAX</w:t>
        <w:tab/>
        <w:tab/>
        <w:tab/>
        <w:tab/>
        <w:tab/>
        <w:t>DOUBLET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manche</w:t>
        <w:tab/>
        <w:t>28</w:t>
        <w:tab/>
        <w:t>DEUX-CHAISES</w:t>
        <w:tab/>
        <w:tab/>
        <w:tab/>
        <w:t>DOUBLETT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'Août 2013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Vendredi</w:t>
        <w:tab/>
        <w:t xml:space="preserve">02 </w:t>
        <w:tab/>
        <w:t xml:space="preserve">PARAY-SOUS-BRIAILLES </w:t>
        <w:tab/>
        <w:tab/>
        <w:t>DOUBLETTE NOCTURNE</w:t>
        <w:tab/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03</w:t>
        <w:tab/>
        <w:t>TREBAN</w:t>
        <w:tab/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ZEURE</w:t>
        <w:tab/>
        <w:tab/>
        <w:tab/>
        <w:tab/>
        <w:t>DOUBLETTE MIXT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LAPALISSE </w:t>
        <w:tab/>
        <w:tab/>
        <w:tab/>
        <w:tab/>
      </w:r>
      <w:r>
        <w:rPr>
          <w:sz w:val="20"/>
          <w:szCs w:val="20"/>
        </w:rPr>
        <w:t>DOUBLETTE MIX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04</w:t>
        <w:tab/>
        <w:t>BOURBON L’ARCHAMBAULT</w:t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VALLON EN SULLY</w:t>
        <w:tab/>
        <w:t>1er REGIONAL 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ndi  </w:t>
        <w:tab/>
        <w:tab/>
        <w:t xml:space="preserve">05 </w:t>
        <w:tab/>
        <w:t>LAPALISSE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rcredi </w:t>
        <w:tab/>
        <w:t>07</w:t>
        <w:tab/>
        <w:t xml:space="preserve">RONGÈRES </w:t>
        <w:tab/>
        <w:tab/>
        <w:tab/>
        <w:tab/>
        <w:t>DOUBLETTE 55 ans &amp; +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10</w:t>
        <w:tab/>
        <w:t>BUXIERES LES MINES</w:t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BESSAY SUR ALLIER</w:t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CINDRE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11</w:t>
        <w:tab/>
        <w:t>YGRANDE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CHATELUS 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redi</w:t>
        <w:tab/>
        <w:t xml:space="preserve">14 </w:t>
        <w:tab/>
        <w:t>SAINT GERAND LE PUY</w:t>
        <w:tab/>
        <w:tab/>
        <w:t>DOUBLETTE NOCTURNE</w:t>
        <w:tab/>
        <w:tab/>
        <w:tab/>
      </w:r>
    </w:p>
    <w:p>
      <w:pPr>
        <w:pStyle w:val="Normal"/>
        <w:autoSpaceDE w:val="false"/>
        <w:ind w:left="1416" w:hanging="1416"/>
        <w:rPr>
          <w:b/>
          <w:b/>
          <w:sz w:val="20"/>
          <w:szCs w:val="20"/>
        </w:rPr>
      </w:pPr>
      <w:r>
        <w:rPr>
          <w:sz w:val="20"/>
          <w:szCs w:val="20"/>
        </w:rPr>
        <w:t>Jeudi</w:t>
        <w:tab/>
        <w:t xml:space="preserve"> 15</w:t>
        <w:tab/>
      </w:r>
      <w:r>
        <w:rPr>
          <w:b/>
          <w:sz w:val="20"/>
          <w:szCs w:val="20"/>
        </w:rPr>
        <w:t xml:space="preserve">TRONGET </w:t>
        <w:tab/>
        <w:tab/>
        <w:tab/>
        <w:tab/>
        <w:t>DOUBLETTE + DOUB. JEUNES</w:t>
      </w:r>
    </w:p>
    <w:p>
      <w:pPr>
        <w:pStyle w:val="Normal"/>
        <w:autoSpaceDE w:val="false"/>
        <w:ind w:left="1416" w:hanging="1416"/>
        <w:rPr>
          <w:sz w:val="20"/>
          <w:szCs w:val="20"/>
        </w:rPr>
      </w:pPr>
      <w:r>
        <w:rPr>
          <w:sz w:val="20"/>
          <w:szCs w:val="20"/>
        </w:rPr>
        <w:tab/>
        <w:tab/>
        <w:t>LURCY LEVIS</w:t>
        <w:tab/>
        <w:tab/>
        <w:tab/>
        <w:tab/>
        <w:t>DOUBLETTE</w:t>
      </w:r>
    </w:p>
    <w:p>
      <w:pPr>
        <w:pStyle w:val="Normal"/>
        <w:autoSpaceDE w:val="false"/>
        <w:ind w:left="1416" w:hanging="1416"/>
        <w:rPr>
          <w:sz w:val="20"/>
          <w:szCs w:val="20"/>
        </w:rPr>
      </w:pPr>
      <w:r>
        <w:rPr>
          <w:sz w:val="20"/>
          <w:szCs w:val="20"/>
        </w:rPr>
        <w:tab/>
        <w:tab/>
        <w:t>VICHY PETANQUE</w:t>
        <w:tab/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 xml:space="preserve"> 17</w:t>
        <w:tab/>
      </w:r>
      <w:r>
        <w:rPr>
          <w:bCs/>
          <w:sz w:val="20"/>
          <w:szCs w:val="20"/>
        </w:rPr>
        <w:t xml:space="preserve">ST GERMAIN DES FOSSES </w:t>
        <w:tab/>
        <w:tab/>
      </w:r>
      <w:r>
        <w:rPr>
          <w:sz w:val="20"/>
          <w:szCs w:val="20"/>
        </w:rPr>
        <w:t>DOUBLETT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18</w:t>
        <w:tab/>
        <w:t>ROCLES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rcredi </w:t>
        <w:tab/>
        <w:t>21</w:t>
        <w:tab/>
        <w:t>SALIGNY PIERREFITTE</w:t>
        <w:tab/>
        <w:tab/>
        <w:t>DOUBLETTE 55 ans &amp;  +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udi </w:t>
        <w:tab/>
        <w:tab/>
        <w:t>22</w:t>
        <w:tab/>
      </w:r>
      <w:r>
        <w:rPr>
          <w:b/>
          <w:bCs/>
          <w:sz w:val="20"/>
          <w:szCs w:val="20"/>
        </w:rPr>
        <w:t>CHAMPIONNNAT DES CLUBS VÉTÉR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ndredi </w:t>
        <w:tab/>
        <w:t>23</w:t>
        <w:tab/>
        <w:t>THIEL SUR ACOLIN</w:t>
        <w:tab/>
        <w:tab/>
        <w:tab/>
        <w:t>DOUBLETTE NOCTU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24</w:t>
        <w:tab/>
      </w:r>
      <w:r>
        <w:rPr>
          <w:b/>
          <w:bCs/>
          <w:sz w:val="20"/>
          <w:szCs w:val="20"/>
        </w:rPr>
        <w:t>CHAMPIONNAT D'ALLIER TRIPLETTE PROVENCAL SECTEUR MONTLU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ROCLES 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VENAS </w:t>
        <w:tab/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AVERMES</w:t>
        <w:tab/>
        <w:t xml:space="preserve"> </w:t>
        <w:tab/>
        <w:tab/>
        <w:tab/>
      </w:r>
      <w:r>
        <w:rPr>
          <w:sz w:val="20"/>
          <w:szCs w:val="20"/>
        </w:rPr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25</w:t>
      </w:r>
      <w:r>
        <w:rPr>
          <w:b/>
          <w:bCs/>
          <w:sz w:val="20"/>
          <w:szCs w:val="20"/>
        </w:rPr>
        <w:t xml:space="preserve"> </w:t>
        <w:tab/>
        <w:t>CHAMPIONNAT D'ALLIER TRIPLETTE PROVENCAL SECTEUR MONTLUCON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ARAY-SOUS-BRIAILLES </w:t>
        <w:tab/>
        <w:tab/>
        <w:t>DOUBLETTE</w:t>
      </w:r>
    </w:p>
    <w:p>
      <w:pPr>
        <w:pStyle w:val="Normal"/>
        <w:autoSpaceDE w:val="false"/>
        <w:ind w:left="708" w:hanging="708"/>
        <w:rPr/>
      </w:pPr>
      <w:r>
        <w:rPr>
          <w:sz w:val="20"/>
          <w:szCs w:val="20"/>
        </w:rPr>
        <w:t>Jeudi</w:t>
        <w:tab/>
        <w:tab/>
        <w:t xml:space="preserve">29 </w:t>
        <w:tab/>
        <w:t>LAREQUILLE-NERIS</w:t>
        <w:tab/>
        <w:tab/>
        <w:tab/>
        <w:t>DOUBLETTE NOCTURNE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edi</w:t>
        <w:tab/>
        <w:tab/>
        <w:t>31</w:t>
        <w:tab/>
        <w:t>VILLEFRANCHE D'ALLIER</w:t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CILLAT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LA MOULINOISE 1er NATIONAL DOUBLET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AINT FELIX SELECTION DEPARTEMENTAL JEUNES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Septembre 2013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manche </w:t>
        <w:tab/>
        <w:t xml:space="preserve">01 </w:t>
        <w:tab/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AMPIONNAT DE LIGUE TÊTE A TÊTE SENIORS + FÉMININES HAUTE LOIR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LE THEIL</w:t>
        <w:tab/>
        <w:tab/>
        <w:tab/>
        <w:tab/>
        <w:t>TRIP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MALICORNE</w:t>
        <w:tab/>
        <w:tab/>
        <w:tab/>
        <w:tab/>
        <w:t>TRIP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LA MOULINOISE</w:t>
        <w:tab/>
        <w:t xml:space="preserve"> </w:t>
        <w:tab/>
        <w:tab/>
        <w:t>DOUBLETTE + DOUB. FEMININ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Lundi</w:t>
        <w:tab/>
        <w:tab/>
        <w:t>02</w:t>
        <w:tab/>
        <w:t>BROUT VERNET</w:t>
        <w:tab/>
        <w:tab/>
        <w:tab/>
        <w:t>DOUBLETTE 55 ans &amp; +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rcredi </w:t>
        <w:tab/>
        <w:t>04</w:t>
        <w:tab/>
        <w:t>VAL DE BESBRE</w:t>
        <w:tab/>
        <w:tab/>
        <w:tab/>
        <w:t>DOUBLETTE 55 ans &amp; +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udi </w:t>
        <w:tab/>
        <w:tab/>
        <w:t xml:space="preserve">05 </w:t>
        <w:tab/>
      </w:r>
      <w:r>
        <w:rPr>
          <w:b/>
          <w:bCs/>
          <w:sz w:val="20"/>
          <w:szCs w:val="20"/>
        </w:rPr>
        <w:t>CHAMPIONNAT DES CLUBS VÉTÉRA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endredi</w:t>
        <w:tab/>
        <w:t>06</w:t>
        <w:tab/>
        <w:t>VARENNES SUR ALLIER</w:t>
        <w:tab/>
        <w:tab/>
        <w:t>DOUBLETTE  NOCTUR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07</w:t>
        <w:tab/>
      </w:r>
      <w:r>
        <w:rPr>
          <w:b/>
          <w:bCs/>
          <w:sz w:val="20"/>
          <w:szCs w:val="20"/>
        </w:rPr>
        <w:t>RÉSERVÉ SECTEUR</w:t>
      </w:r>
    </w:p>
    <w:p>
      <w:pPr>
        <w:pStyle w:val="Normal"/>
        <w:autoSpaceDE w:val="false"/>
        <w:ind w:left="2124" w:hanging="0"/>
        <w:rPr/>
      </w:pPr>
      <w:r>
        <w:rPr>
          <w:sz w:val="20"/>
          <w:szCs w:val="20"/>
        </w:rPr>
        <w:t>DOYET</w:t>
        <w:tab/>
        <w:tab/>
        <w:tab/>
        <w:t xml:space="preserve"> </w:t>
        <w:tab/>
        <w:tab/>
        <w:t>DOUBLETTE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LES MARAIS </w:t>
        <w:tab/>
        <w:tab/>
        <w:tab/>
        <w:tab/>
        <w:t xml:space="preserve">DOUBLETTE 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MONTCOMBROUX LES MINES </w:t>
        <w:tab/>
        <w:t>DOUBLETTE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SAINT YORRE</w:t>
        <w:tab/>
        <w:tab/>
        <w:tab/>
        <w:tab/>
        <w:t xml:space="preserve">DOUBLETTE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manche </w:t>
        <w:tab/>
        <w:t xml:space="preserve">08 </w:t>
        <w:tab/>
      </w:r>
      <w:r>
        <w:rPr>
          <w:b/>
          <w:bCs/>
          <w:sz w:val="20"/>
          <w:szCs w:val="20"/>
        </w:rPr>
        <w:t>CHAMPIONNAT DES CLUBS SENIORS + FEMININS</w:t>
      </w: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>ASPTT MOULINS</w:t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ndredi </w:t>
        <w:tab/>
        <w:t>13</w:t>
        <w:tab/>
        <w:t>COMMENTRY</w:t>
        <w:tab/>
        <w:tab/>
        <w:tab/>
        <w:tab/>
        <w:t>DOUBLETTE  NOCTU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14</w:t>
        <w:tab/>
      </w:r>
      <w:r>
        <w:rPr>
          <w:b/>
          <w:sz w:val="20"/>
          <w:szCs w:val="20"/>
        </w:rPr>
        <w:t>CHAMPIONNAT D'ALLIER DOUBLETTE PROVENCAL MONTMARAUL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INT POURCAIN</w:t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NCELOTTE</w:t>
        <w:tab/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ILLENEUVE SUR ALLIER</w:t>
        <w:tab/>
        <w:tab/>
        <w:t>DOUBLET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>LE VERNET</w:t>
        <w:tab/>
        <w:tab/>
        <w:tab/>
        <w:tab/>
        <w:t>DOUBLETT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15</w:t>
        <w:tab/>
      </w:r>
      <w:r>
        <w:rPr>
          <w:b/>
          <w:sz w:val="20"/>
          <w:szCs w:val="20"/>
        </w:rPr>
        <w:t>CHAMPIONNAT D'ALLIER DOUBLETTE PROVENCAL MONTMARAULT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RESSANGES</w:t>
        <w:tab/>
        <w:tab/>
        <w:tab/>
        <w:tab/>
        <w:t>DOUBLET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udi </w:t>
        <w:tab/>
        <w:tab/>
        <w:t>19</w:t>
        <w:tab/>
      </w:r>
      <w:r>
        <w:rPr>
          <w:b/>
          <w:bCs/>
          <w:sz w:val="20"/>
          <w:szCs w:val="20"/>
        </w:rPr>
        <w:t>CHAMPIONNAT DES CLUBS VÉTÉR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21</w:t>
        <w:tab/>
      </w:r>
      <w:r>
        <w:rPr>
          <w:b/>
          <w:bCs/>
          <w:sz w:val="20"/>
          <w:szCs w:val="20"/>
        </w:rPr>
        <w:t>ELIMINATOIRES   TÊTE A TÊTE  SENIO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18"/>
          <w:szCs w:val="18"/>
        </w:rPr>
        <w:t>TRONGET, L'ABATTOIR, DOMPIERRE / SAINT YO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22</w:t>
        <w:tab/>
      </w:r>
      <w:r>
        <w:rPr>
          <w:b/>
          <w:bCs/>
          <w:sz w:val="20"/>
          <w:szCs w:val="20"/>
        </w:rPr>
        <w:t>CHAMPIONNAT TÊTE A TÊTE SENIORS + FÉMININES  DOMPIERRE/BESB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amedi</w:t>
        <w:tab/>
        <w:tab/>
        <w:t>28</w:t>
        <w:tab/>
      </w:r>
      <w:r>
        <w:rPr>
          <w:bCs/>
          <w:sz w:val="20"/>
          <w:szCs w:val="20"/>
        </w:rPr>
        <w:t>SAINT-HILAIRE</w:t>
        <w:tab/>
        <w:tab/>
        <w:tab/>
        <w:t>DOUBLETTE Promot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BEZENET</w:t>
        <w:tab/>
        <w:tab/>
        <w:tab/>
        <w:tab/>
        <w:t>DOUBLETT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>BEAULON</w:t>
        <w:tab/>
        <w:tab/>
        <w:tab/>
        <w:tab/>
        <w:t>DOUBLET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imanche</w:t>
        <w:tab/>
        <w:t>29</w:t>
      </w:r>
      <w:r>
        <w:rPr>
          <w:b/>
          <w:bCs/>
          <w:sz w:val="20"/>
          <w:szCs w:val="20"/>
        </w:rPr>
        <w:t xml:space="preserve">   </w:t>
        <w:tab/>
        <w:t>CHAMPIONNAT DES CLUBS SENIORS + FEMININS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BELLERIVE SUR ALLIER FINALE SUPER PRESTIGE + DOUB.MIX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'Octobre 2013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05 </w:t>
        <w:tab/>
        <w:t>TRONGET</w:t>
        <w:tab/>
        <w:tab/>
        <w:tab/>
        <w:tab/>
        <w:t>DOUBLETTE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LA MOULINOISE</w:t>
        <w:tab/>
        <w:tab/>
        <w:tab/>
        <w:t>T à T SENIOR + FEM.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SAINT-GERAND LE PUY</w:t>
        <w:tab/>
        <w:tab/>
        <w:t>DOUBLETT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Dimanche </w:t>
        <w:tab/>
        <w:t>06</w:t>
        <w:tab/>
      </w:r>
      <w:r>
        <w:rPr>
          <w:b/>
          <w:sz w:val="18"/>
          <w:szCs w:val="18"/>
        </w:rPr>
        <w:t>BELLERIVE SUR ALLIER</w:t>
        <w:tab/>
        <w:t>15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EMI-MARATHON NATIONAL FEMIN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rcredi</w:t>
        <w:tab/>
        <w:t>09</w:t>
        <w:tab/>
        <w:t xml:space="preserve">VARENNES-SUR-ALLIER </w:t>
        <w:tab/>
        <w:tab/>
        <w:t>TRIPLETTE 55 ans &amp; +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12</w:t>
        <w:tab/>
        <w:t>SAINT RÉMY EN ROLLAT</w:t>
        <w:tab/>
        <w:tab/>
        <w:t>TRIPLETTE (64) (Boulodrome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manche </w:t>
        <w:tab/>
        <w:t xml:space="preserve">13 </w:t>
        <w:tab/>
      </w:r>
      <w:r>
        <w:rPr>
          <w:b/>
          <w:sz w:val="20"/>
          <w:szCs w:val="20"/>
        </w:rPr>
        <w:t>MONTLUCON</w:t>
      </w:r>
      <w:r>
        <w:rPr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PHASE FINALE CHAMPIONNAT DES CLUBS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19 </w:t>
        <w:tab/>
        <w:t>TREBAN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VALLON EN SULLY</w:t>
        <w:tab/>
        <w:tab/>
        <w:tab/>
        <w:t xml:space="preserve">TRIPLETTE </w:t>
        <w:tab/>
        <w:tab/>
        <w:t>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ETEAU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20</w:t>
        <w:tab/>
        <w:t>VALLON EN SULLY</w:t>
        <w:tab/>
        <w:tab/>
        <w:tab/>
        <w:t>DOUBLETTE</w:t>
        <w:tab/>
        <w:t xml:space="preserve"> </w:t>
        <w:tab/>
        <w:t>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SPTT MOULINS</w:t>
        <w:tab/>
        <w:t xml:space="preserve">FINALE TROPHEE DES AS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udi</w:t>
        <w:tab/>
        <w:tab/>
        <w:t>24</w:t>
        <w:tab/>
        <w:t>SAINT VICTOR</w:t>
        <w:tab/>
        <w:tab/>
        <w:tab/>
        <w:tab/>
        <w:t>TRIPLETTE 55 ans &amp; +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endredi</w:t>
        <w:tab/>
        <w:t>25</w:t>
        <w:tab/>
        <w:t>VARENNES SUR ALLIER</w:t>
        <w:tab/>
        <w:tab/>
        <w:t>TRIPLETTE 55 ans &amp; 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26</w:t>
        <w:tab/>
        <w:t>ESTIVAREILLES</w:t>
        <w:tab/>
        <w:tab/>
        <w:tab/>
        <w:t xml:space="preserve">TRIPLETTE </w:t>
        <w:tab/>
        <w:tab/>
        <w:t>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VARENNES SUR ALLIER</w:t>
        <w:tab/>
        <w:tab/>
        <w:t>TRIPLET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manche </w:t>
        <w:tab/>
        <w:t>27</w:t>
        <w:tab/>
      </w:r>
      <w:r>
        <w:rPr>
          <w:b/>
          <w:sz w:val="20"/>
          <w:szCs w:val="20"/>
        </w:rPr>
        <w:t>CERILL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ASE FINALE COUPE DU COMITE</w:t>
        <w:tab/>
        <w:tab/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ab/>
        <w:tab/>
        <w:tab/>
        <w:t>ESTIVAREILLES</w:t>
        <w:tab/>
        <w:tab/>
        <w:tab/>
        <w:t>DOUBLETTE</w:t>
        <w:tab/>
        <w:tab/>
      </w:r>
      <w:r>
        <w:rPr>
          <w:sz w:val="20"/>
          <w:szCs w:val="20"/>
        </w:rPr>
        <w:t>(Parc expo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VARENNES SUR ALLIER</w:t>
        <w:tab/>
        <w:tab/>
        <w:t>DOUBLETT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ois de Novembre 20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ndredi </w:t>
        <w:tab/>
        <w:t>01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02</w:t>
        <w:tab/>
        <w:t>DOMERAT</w:t>
        <w:tab/>
        <w:tab/>
        <w:tab/>
        <w:tab/>
        <w:t>TRIPLETTE</w:t>
        <w:tab/>
        <w:tab/>
        <w:t>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03</w:t>
        <w:tab/>
        <w:t>DOMERAT</w:t>
        <w:tab/>
        <w:tab/>
        <w:tab/>
        <w:tab/>
        <w:t>DOUBL. + DOUBL. FEM. 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09</w:t>
        <w:tab/>
        <w:t>LES MARAIS</w:t>
        <w:tab/>
        <w:tab/>
        <w:tab/>
        <w:tab/>
        <w:t xml:space="preserve">TRIPLETTE </w:t>
        <w:tab/>
        <w:tab/>
        <w:t>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10</w:t>
        <w:tab/>
        <w:t>LES MARAIS</w:t>
        <w:tab/>
        <w:tab/>
        <w:tab/>
        <w:tab/>
        <w:t>DOUBLETTE</w:t>
        <w:tab/>
        <w:tab/>
        <w:t>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di</w:t>
        <w:tab/>
        <w:tab/>
        <w:t>11</w:t>
        <w:tab/>
        <w:t>VICHY PETANQUE</w:t>
        <w:tab/>
        <w:tab/>
        <w:tab/>
        <w:t>TRIP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16</w:t>
        <w:tab/>
        <w:t>CERILLY</w:t>
        <w:tab/>
        <w:tab/>
        <w:tab/>
        <w:tab/>
        <w:t>TRIPLETTE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SAINT-VICTOR</w:t>
        <w:tab/>
        <w:tab/>
        <w:tab/>
        <w:tab/>
        <w:t xml:space="preserve">TRIPLETT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manche</w:t>
        <w:tab/>
        <w:t xml:space="preserve">17 </w:t>
        <w:tab/>
        <w:t xml:space="preserve">CERILLY </w:t>
        <w:tab/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INT-VICTOR</w:t>
        <w:tab/>
        <w:tab/>
        <w:tab/>
        <w:tab/>
        <w:t>DOUBLETTE</w:t>
        <w:tab/>
        <w:tab/>
        <w:t>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23 </w:t>
      </w:r>
      <w:r>
        <w:rPr>
          <w:b/>
          <w:sz w:val="20"/>
          <w:szCs w:val="20"/>
        </w:rPr>
        <w:tab/>
        <w:t>VICH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GRES DEPARTEMENTAL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CERILLY</w:t>
        <w:tab/>
        <w:tab/>
        <w:tab/>
        <w:tab/>
        <w:t>TRIPLETTE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L'ABATTOIR</w:t>
        <w:tab/>
        <w:tab/>
        <w:tab/>
        <w:tab/>
        <w:t>TRIPLETTE + DOUB. FE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manche</w:t>
        <w:tab/>
        <w:t xml:space="preserve"> 24 </w:t>
        <w:tab/>
        <w:t xml:space="preserve">CERILLY </w:t>
        <w:tab/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edi</w:t>
        <w:tab/>
        <w:tab/>
        <w:t xml:space="preserve"> 30</w:t>
        <w:tab/>
        <w:t>CERILLY TRIPLETTE 3ème CHALLENGE SEBASTIEN RE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Décembre 20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>01</w:t>
        <w:tab/>
        <w:t xml:space="preserve">CERILLY </w:t>
        <w:tab/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>07</w:t>
        <w:tab/>
        <w:t xml:space="preserve">MARMIGNOLLES </w:t>
        <w:tab/>
        <w:tab/>
        <w:tab/>
        <w:t xml:space="preserve">TRIPLETTE </w:t>
        <w:tab/>
        <w:t>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MPIERRE SUR BESBRE</w:t>
        <w:tab/>
        <w:tab/>
        <w:t>TRIPLETTE (3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anche</w:t>
        <w:tab/>
        <w:t>08</w:t>
        <w:tab/>
        <w:t>MARMIGN OLLES</w:t>
        <w:tab/>
        <w:tab/>
        <w:tab/>
        <w:t>DOUBLETTE 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MPIERRE SUR BESBRE</w:t>
        <w:tab/>
        <w:tab/>
        <w:t>TRIPLETTE (3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medi </w:t>
        <w:tab/>
        <w:tab/>
        <w:t>14</w:t>
        <w:tab/>
        <w:t>MALICORNE</w:t>
        <w:tab/>
        <w:t xml:space="preserve"> </w:t>
        <w:tab/>
        <w:tab/>
        <w:tab/>
        <w:t>TRIPLETTE  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MPIERRE SUR BESBRE</w:t>
        <w:tab/>
        <w:tab/>
        <w:t>TRIPLETTE (3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anche</w:t>
        <w:tab/>
        <w:t>15</w:t>
        <w:tab/>
        <w:t>MALICORNE</w:t>
        <w:tab/>
        <w:t xml:space="preserve"> </w:t>
        <w:tab/>
        <w:tab/>
        <w:tab/>
        <w:t>DOUBLETTE (Parc exp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MPIERRE SUR BESBRE</w:t>
        <w:tab/>
        <w:tab/>
        <w:t>TRIPLETTE (3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edi</w:t>
        <w:tab/>
        <w:tab/>
        <w:t>21</w:t>
        <w:tab/>
        <w:t>MONTMARAULT</w:t>
        <w:tab/>
        <w:tab/>
        <w:tab/>
        <w:t>TRIP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anche</w:t>
        <w:tab/>
        <w:t>22</w:t>
        <w:tab/>
        <w:t>MONTMARAULT</w:t>
        <w:tab/>
        <w:tab/>
        <w:tab/>
        <w:t>DOUB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Janvier 20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udi</w:t>
        <w:tab/>
        <w:tab/>
        <w:t>09</w:t>
        <w:tab/>
        <w:t>CUSSET</w:t>
        <w:tab/>
        <w:tab/>
        <w:tab/>
        <w:tab/>
        <w:t>TRIPLETTE 55 ans &amp;  +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ndredi </w:t>
        <w:tab/>
        <w:t>10</w:t>
        <w:tab/>
        <w:t xml:space="preserve">COSNE D'ALLIER </w:t>
        <w:tab/>
        <w:tab/>
        <w:tab/>
        <w:t>DOUBLETTE 55 ans  &amp; +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11 </w:t>
        <w:tab/>
        <w:t xml:space="preserve">COSNE D'ALLIER </w:t>
        <w:tab/>
        <w:tab/>
        <w:tab/>
        <w:t>TRIPLETTE (64)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LES MARAIS REGIONAL 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12</w:t>
        <w:tab/>
        <w:t xml:space="preserve">COSNE D'ALLIER </w:t>
        <w:tab/>
        <w:tab/>
        <w:tab/>
        <w:t>DOUB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S MARAIS</w:t>
        <w:tab/>
        <w:tab/>
        <w:tab/>
        <w:tab/>
        <w:t>DOUBLETTE 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18 </w:t>
        <w:tab/>
        <w:t xml:space="preserve">COSNE D'ALLIER </w:t>
        <w:tab/>
        <w:tab/>
        <w:tab/>
        <w:t>TRIPLETTE (64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manche</w:t>
        <w:tab/>
        <w:t>19</w:t>
        <w:tab/>
        <w:t xml:space="preserve">COSNE D'ALLIER </w:t>
        <w:tab/>
        <w:tab/>
        <w:tab/>
        <w:t>DOUBLETTE (64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udi</w:t>
        <w:tab/>
        <w:tab/>
        <w:t>23</w:t>
        <w:tab/>
        <w:t>CUSSET</w:t>
        <w:tab/>
        <w:tab/>
        <w:tab/>
        <w:tab/>
        <w:t>TRIPLETTE 55&amp; +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Samedi </w:t>
        <w:tab/>
        <w:tab/>
        <w:t>25</w:t>
        <w:tab/>
        <w:t xml:space="preserve">CERILLY 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LANCELOTTE</w:t>
        <w:tab/>
        <w:tab/>
        <w:tab/>
        <w:tab/>
        <w:t>DOUBLETTE 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>26</w:t>
        <w:tab/>
        <w:t xml:space="preserve">CERILLY </w:t>
        <w:tab/>
        <w:tab/>
        <w:tab/>
        <w:tab/>
        <w:t>DOUBLET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>LANCELOTTE</w:t>
        <w:tab/>
        <w:tab/>
        <w:tab/>
        <w:tab/>
        <w:t>TRIPLETTE 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eudi </w:t>
        <w:tab/>
        <w:tab/>
        <w:t xml:space="preserve">30 </w:t>
        <w:tab/>
        <w:t xml:space="preserve">CERILLY </w:t>
        <w:tab/>
        <w:tab/>
        <w:tab/>
        <w:tab/>
        <w:t>DOUBLETTE 55 ans  &amp; 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redi</w:t>
        <w:tab/>
        <w:t>31</w:t>
        <w:tab/>
        <w:t>LAREQUILLE NERIS</w:t>
        <w:tab/>
        <w:tab/>
        <w:tab/>
        <w:t>TRIPLETTE 55 ans &amp; 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is de Février 201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amedi</w:t>
        <w:tab/>
        <w:tab/>
        <w:t xml:space="preserve">01 </w:t>
        <w:tab/>
        <w:t xml:space="preserve">CERILLY </w:t>
        <w:tab/>
        <w:tab/>
        <w:tab/>
        <w:tab/>
        <w:t>TRIP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LAREQUILLE-NERIS</w:t>
        <w:tab/>
        <w:tab/>
        <w:tab/>
        <w:t>TRIPLETTE 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anche </w:t>
        <w:tab/>
        <w:t xml:space="preserve">02 </w:t>
        <w:tab/>
        <w:t xml:space="preserve">CERILLY </w:t>
        <w:tab/>
        <w:tab/>
        <w:tab/>
        <w:tab/>
        <w:t>DOUBLE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LAREQUILLE NERIS</w:t>
        <w:tab/>
        <w:tab/>
        <w:tab/>
        <w:t>DOUBLETTE (Parc expo)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08 </w:t>
        <w:tab/>
        <w:t>CERILLY</w:t>
        <w:tab/>
        <w:tab/>
        <w:tab/>
        <w:tab/>
        <w:t>TRIP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CILLAT</w:t>
        <w:tab/>
        <w:tab/>
        <w:tab/>
        <w:tab/>
        <w:t>TRIPLETTE  Boulodr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manche</w:t>
        <w:tab/>
        <w:t>09</w:t>
        <w:tab/>
        <w:t>CERILLY</w:t>
        <w:tab/>
        <w:tab/>
        <w:tab/>
        <w:tab/>
        <w:t>DOUBL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CILLAT</w:t>
        <w:tab/>
        <w:tab/>
        <w:tab/>
        <w:tab/>
        <w:t>DOUBLETTE Boulodr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eudi </w:t>
        <w:tab/>
        <w:tab/>
        <w:t xml:space="preserve">13 </w:t>
        <w:tab/>
        <w:t xml:space="preserve">LES MARAIS </w:t>
        <w:tab/>
        <w:tab/>
        <w:tab/>
        <w:tab/>
        <w:t>TRIPL. 55 ans &amp;  + (Parc exp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15 </w:t>
        <w:tab/>
        <w:t xml:space="preserve">MONTMARAULT </w:t>
        <w:tab/>
        <w:tab/>
        <w:tab/>
        <w:t>TRIP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manche </w:t>
        <w:tab/>
        <w:t xml:space="preserve">16 </w:t>
        <w:tab/>
        <w:t xml:space="preserve">MONTMARAULT </w:t>
        <w:tab/>
        <w:tab/>
        <w:tab/>
        <w:t>DOUBLETTE (64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medi </w:t>
        <w:tab/>
        <w:tab/>
        <w:t xml:space="preserve">22 </w:t>
        <w:tab/>
        <w:t xml:space="preserve">MONTMARAULT </w:t>
        <w:tab/>
        <w:tab/>
        <w:tab/>
        <w:t>DOUBLETTE (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AL DE BESBRE</w:t>
        <w:tab/>
        <w:tab/>
        <w:tab/>
        <w:t>TRIPLETTE AS</w:t>
      </w:r>
    </w:p>
    <w:p>
      <w:pPr>
        <w:pStyle w:val="Normal"/>
        <w:rPr/>
      </w:pPr>
      <w:r>
        <w:rPr>
          <w:sz w:val="20"/>
          <w:szCs w:val="20"/>
        </w:rPr>
        <w:t>Dimanche</w:t>
        <w:tab/>
        <w:t>23</w:t>
        <w:tab/>
        <w:t xml:space="preserve">MONTMARAULT </w:t>
        <w:tab/>
        <w:tab/>
        <w:tab/>
        <w:t>DOUBLETTE (64)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rier rencontres officielles 2012 Annue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8:00Z</dcterms:created>
  <dc:creator>Joël Govignon</dc:creator>
  <dc:description/>
  <dc:language>en-US</dc:language>
  <cp:lastModifiedBy>NetworkLayer</cp:lastModifiedBy>
  <cp:lastPrinted>2012-12-07T12:19:00Z</cp:lastPrinted>
  <dcterms:modified xsi:type="dcterms:W3CDTF">2013-01-29T08:58:00Z</dcterms:modified>
  <cp:revision>2</cp:revision>
  <dc:subject/>
  <dc:title/>
</cp:coreProperties>
</file>