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ANQUE BERRUYERE</w:t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Membre du Comité Directeur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ab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Je soussigné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Nom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Prénom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Adresse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Date de naissance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Lieu de naissance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Nationalité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Profession 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Déclare faire acte de candidature au Comité Directeur de l’association Pétanque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Berruyère lors de l’élection qui se déroulera au cours de la prochaine Assemblée Générale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Je déclare sur l’honneur jouir de mes droits civiques et être licencié/adhérent au club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depuis plus d’un mois -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Fait à Bourges 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ntteCar">
    <w:name w:val="En-tête Car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PieddepageCar">
    <w:name w:val="Pied de page Car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olivier BOUDET</dc:creator>
  <dc:description/>
  <dc:language>en-US</dc:language>
  <cp:lastModifiedBy>Jean-claude CHAMBONNET</cp:lastModifiedBy>
  <cp:lastPrinted>2021-10-19T09:28:00Z</cp:lastPrinted>
  <dcterms:modified xsi:type="dcterms:W3CDTF">2021-10-19T07:31:00Z</dcterms:modified>
  <cp:revision>2</cp:revision>
  <dc:subject/>
  <dc:title/>
</cp:coreProperties>
</file>