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FPJP - LIGUE CENTRE VAL DE LOIRE – COMITE DEPARTEMENTAL DU CHER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LUB PETANQUE ARGENTAI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Siège social : Mairie, rue Jean Moulin 18410 Argent-sur-Sauldr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ELECTION AU CONSEIL D’ADMINISTRA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8"/>
          <w:szCs w:val="28"/>
        </w:rPr>
        <w:t>Dimanche 27 octobre 2024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ULLETIN DE CANDIDATU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RETOURNER AU PRESIDENT DU CLUB PETANQUE ARGENTAIS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VANT </w:t>
      </w:r>
      <w:r>
        <w:rPr>
          <w:b/>
          <w:bCs/>
          <w:i/>
          <w:iCs/>
          <w:color w:val="FF0000"/>
          <w:sz w:val="28"/>
          <w:szCs w:val="28"/>
        </w:rPr>
        <w:tab/>
        <w:tab/>
        <w:t>27 octobre 2024</w:t>
        <w:tab/>
        <w:tab/>
        <w:t xml:space="preserve">  </w:t>
      </w:r>
      <w:r>
        <w:rPr>
          <w:b/>
          <w:bCs/>
          <w:i/>
          <w:iCs/>
          <w:sz w:val="28"/>
          <w:szCs w:val="28"/>
        </w:rPr>
        <w:t>DERNIER DELA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Heading1"/>
        <w:rPr/>
      </w:pPr>
      <w:r>
        <w:rPr/>
        <w:t>SOCIETE : Club Pétanque Argentaise</w:t>
        <w:tab/>
        <w:t>N° 0302</w:t>
        <w:tab/>
        <w:tab/>
        <w:t>N° licence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Je soussigné(e)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M :                                                                PRENOM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OM DE JEUNE FILLE (pour les femmes mariées)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DRESSE COMPLETE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CODE POSTAL :                                             VILLE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DATE DE NAISSANCE :                               NATIONALITE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LIEU :                                                             DEPARTEMENT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FESSION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éclare sur l’honneur faire acte de candidature au Conseil d’Administration du Club Pétanque Argentaise lors de l’élection du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Pour être candidat, il faut </w:t>
      </w:r>
      <w:r>
        <w:rPr>
          <w:i/>
          <w:iCs/>
          <w:sz w:val="22"/>
        </w:rPr>
        <w:t>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°) Etre membre licencié de l’association depuis au moins 6 mois au jour de l’élection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°) Etre à jour de ses cotisations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3°) Avoir au minimum 18 ans le jour de l’élection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°) Jouir de ses droits civiques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5°) Ne pas être sous le coup d’une sanction disciplinair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Joindre à la demande de candidature : Volet n°3 de votre casier judiciaire.</w:t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Sur site internet « casier judiciaire national » et suivre la procédure.</w:t>
      </w:r>
    </w:p>
    <w:p>
      <w:pPr>
        <w:pStyle w:val="Normal"/>
        <w:jc w:val="both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Fait à :                                                          Le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IGNATURE DU CANDIDAT</w:t>
        <w:tab/>
        <w:t xml:space="preserve">       CACHET DE LA SOCIETE</w:t>
        <w:tab/>
        <w:tab/>
        <w:t>VISA DU PRESIDE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56:00Z</dcterms:created>
  <dc:creator>petanque</dc:creator>
  <dc:description/>
  <cp:keywords/>
  <dc:language>en-US</dc:language>
  <cp:lastModifiedBy>Pétanque argentaise</cp:lastModifiedBy>
  <cp:lastPrinted>2012-05-23T16:55:00Z</cp:lastPrinted>
  <dcterms:modified xsi:type="dcterms:W3CDTF">2024-10-13T13:56:00Z</dcterms:modified>
  <cp:revision>2</cp:revision>
  <dc:subject/>
  <dc:title>FEDERATION FRANCAISE DE PETANQUE ET JEU PROVENCAL</dc:title>
</cp:coreProperties>
</file>