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FFPJP – COMITE REGIONAL CENTRE VAL DE LOIRE – COMITE DEPARTEMENTAL DU CHER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LUB PETANQUE ARGENTAISE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  <w:u w:val="single"/>
        </w:rPr>
        <w:t>ASSEMBLEE GENERALE</w:t>
      </w:r>
    </w:p>
    <w:p>
      <w:pPr>
        <w:pStyle w:val="Normal"/>
        <w:ind w:left="6372" w:hanging="637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0"/>
          <w:szCs w:val="20"/>
        </w:rPr>
        <w:t>Siège social : Mairie, rue Jean Moulin 18410 Argent-sur-Sauldre</w:t>
        <w:tab/>
      </w:r>
      <w:r>
        <w:rPr>
          <w:b/>
          <w:bCs/>
          <w:i/>
          <w:iCs/>
          <w:sz w:val="28"/>
          <w:szCs w:val="28"/>
          <w:u w:val="single"/>
        </w:rPr>
        <w:t>EXTRAORDINAIRE ELECTIVE 202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02360</wp:posOffset>
            </wp:positionH>
            <wp:positionV relativeFrom="paragraph">
              <wp:posOffset>136525</wp:posOffset>
            </wp:positionV>
            <wp:extent cx="94297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CONVOCATION </w:t>
        <w:tab/>
        <w:t>NOM :</w:t>
      </w:r>
    </w:p>
    <w:p>
      <w:pPr>
        <w:pStyle w:val="Normal"/>
        <w:ind w:left="778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IMANCHE 27 OCTOBRE 2024 à 10h00</w:t>
      </w:r>
    </w:p>
    <w:p>
      <w:pPr>
        <w:pStyle w:val="Normal"/>
        <w:ind w:left="3540" w:firstLine="708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Argent-sur-Sauldre – Local Pétanque Argentaise</w:t>
      </w:r>
    </w:p>
    <w:p>
      <w:pPr>
        <w:pStyle w:val="Normal"/>
        <w:ind w:left="3540" w:firstLine="708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ORDRE DU JOUR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</w:rPr>
        <w:t>1°)</w:t>
        <w:tab/>
        <w:t>Approbation Assemblée générale ordinaire 2024 (du dimanche 13 octobre 2024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° </w:t>
        <w:tab/>
        <w:t>Présentation des candidats au bureau directeur 2025/2028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3°)</w:t>
        <w:tab/>
        <w:t>Election du bureau directeur 2025/2028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°)</w:t>
        <w:tab/>
        <w:t>Approbation du bureau directeur 2025/2028 (Président-Secrétaire-trésorier et membre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5°)</w:t>
        <w:tab/>
        <w:t>Désignation des vérificateurs aux compte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uivi d’un pot de l’amitié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appel Assemblée générale Extraordinair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L’assemblée est validée à la majorité des membres licenciés présent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n licencié à la possibilité de donner procuration à un autre licencié présent à l’assemblée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………………………………………………………………………………………………………</w:t>
      </w:r>
      <w:r>
        <w:rPr>
          <w:b/>
          <w:i/>
          <w:iCs/>
        </w:rPr>
        <w:t>...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PROCURATION</w:t>
      </w:r>
      <w:r>
        <w:rPr>
          <w:b/>
          <w:i/>
          <w:iCs/>
        </w:rPr>
        <w:t xml:space="preserve"> (1 seul pouvoir par licencié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lub Pétanque Argentaise  - Assemblée générale ordinaire, dimanche 27 octobre 2024 à 10h00 Argent-sur-Sauldre – Local Pétanque Argentais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m, prénom du licencié (mandant) :</w:t>
        <w:tab/>
        <w:t>……………………………………………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onne pouvoir à 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m, prénom du licencié (mandataire) :</w:t>
        <w:tab/>
        <w:t>……………………………………………</w:t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47:00Z</dcterms:created>
  <dc:creator>petanque</dc:creator>
  <dc:description/>
  <cp:keywords/>
  <dc:language>en-US</dc:language>
  <cp:lastModifiedBy>Pétanque argentaise</cp:lastModifiedBy>
  <cp:lastPrinted>2018-10-10T22:00:00Z</cp:lastPrinted>
  <dcterms:modified xsi:type="dcterms:W3CDTF">2024-10-13T13:59:00Z</dcterms:modified>
  <cp:revision>4</cp:revision>
  <dc:subject/>
  <dc:title>FEDERATION FRANCAISE DE PETANQUE ET JEU PROVENCAL</dc:title>
</cp:coreProperties>
</file>