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eme</w:t>
      </w:r>
      <w:r>
        <w:rPr>
          <w:rFonts w:cs="Arial" w:ascii="Arial" w:hAnsi="Arial"/>
          <w:sz w:val="28"/>
          <w:szCs w:val="28"/>
        </w:rPr>
        <w:t xml:space="preserve"> Régional doublet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tanque Brueroise  Challenge du centre de la Fran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MEDI 24 AOUT 2024 à 9h0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uillez indiquer votre numéro de téléph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gagement : 12 € par équipe, </w:t>
      </w:r>
      <w:r>
        <w:rPr>
          <w:rFonts w:cs="Arial" w:ascii="Arial" w:hAnsi="Arial"/>
          <w:sz w:val="20"/>
          <w:szCs w:val="20"/>
        </w:rPr>
        <w:t>accompagné éventuellement de la réservation du repas du midi 10 € par personn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5"/>
        <w:gridCol w:w="2438"/>
        <w:gridCol w:w="2268"/>
        <w:gridCol w:w="2551"/>
      </w:tblGrid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Téléphone :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éservation repas nombre de personne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5"/>
        <w:gridCol w:w="2438"/>
        <w:gridCol w:w="2268"/>
        <w:gridCol w:w="2551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Téléphone :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 repas nombre de personne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5"/>
        <w:gridCol w:w="2438"/>
        <w:gridCol w:w="2268"/>
        <w:gridCol w:w="2551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r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Téléphone :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 repas nombre de personne 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 uniquement par courrier à envoyer jusqu’a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CREDI 21 AOUT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mpagné du montant d’inscription de 12 € par équipe + repas éventuel 10 €/person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èque à l’ordre de Pétanque Bruèrois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24"/>
          <w:szCs w:val="24"/>
          <w:highlight w:val="lightGray"/>
        </w:rPr>
        <w:t xml:space="preserve">Monsieur BOURLIAUD Patrick  4 rte de Nozières 18200 Farges Allichamps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24"/>
          <w:szCs w:val="24"/>
          <w:highlight w:val="lightGray"/>
        </w:rPr>
        <w:t xml:space="preserve">Téléphone : 06-11-27-72-71 </w: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6295" cy="1407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64770</wp:posOffset>
                </wp:positionV>
                <wp:extent cx="3592195" cy="139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bon à la broche accompagné de flageolets ou 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ag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es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110.05pt;mso-wrap-distance-left:9.05pt;mso-wrap-distance-right:9.05pt;mso-wrap-distance-top:3.6pt;mso-wrap-distance-bottom:3.6pt;margin-top:5.1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bon à la broche accompagné de flageolets ou fr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ag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Des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2:00Z</dcterms:created>
  <dc:creator>Gitton Cédric</dc:creator>
  <dc:description/>
  <cp:keywords/>
  <dc:language>en-US</dc:language>
  <cp:lastModifiedBy>Pétanque argentaise</cp:lastModifiedBy>
  <cp:lastPrinted>2023-01-08T14:57:00Z</cp:lastPrinted>
  <dcterms:modified xsi:type="dcterms:W3CDTF">2024-07-02T17:12:00Z</dcterms:modified>
  <cp:revision>2</cp:revision>
  <dc:subject/>
  <dc:title/>
</cp:coreProperties>
</file>