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EDERATION FRANÇAISE DE PETANQUE ET DE JEU PROVENÇAL</w:t>
      </w:r>
    </w:p>
    <w:p>
      <w:pPr>
        <w:pStyle w:val="Normal"/>
        <w:jc w:val="center"/>
        <w:rPr/>
      </w:pPr>
      <w:r>
        <w:rPr/>
        <w:t>LIGUE DE BASSE-NORMANDIE</w:t>
        <w:tab/>
        <w:tab/>
        <w:tab/>
        <w:t>COMITE DEPARTEMENTAL DE LA MANCH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48"/>
          <w:szCs w:val="48"/>
        </w:rPr>
      </w:pPr>
      <w:r>
        <w:rPr>
          <w:sz w:val="48"/>
          <w:szCs w:val="48"/>
        </w:rPr>
        <w:t>Comité de la Manche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ELECTION DEPARTEMENTALE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DOUBLETTE  MIXTE 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alificatif au National doublette mixt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des 7 et 8 juin 2014 à VERT LE GRAND (91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(2 équipes retenues) – Concours réservé CD50</w:t>
      </w:r>
    </w:p>
    <w:p>
      <w:pPr>
        <w:pStyle w:val="Heading1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LUB : …………………………………………… Département :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526"/>
        <w:gridCol w:w="1701"/>
        <w:gridCol w:w="3260"/>
        <w:gridCol w:w="1560"/>
      </w:tblGrid>
      <w:tr>
        <w:trPr/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OM,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° Licenc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OM, Préno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° Licence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</w:rPr>
        <w:t>Inscription :</w:t>
      </w:r>
      <w:r>
        <w:rPr>
          <w:b/>
          <w:sz w:val="28"/>
        </w:rPr>
        <w:t xml:space="preserve"> Comité Départemental de la Manc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  <w:sz w:val="28"/>
        </w:rPr>
        <w:t>Complexe sportif – Allée Saint M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</w:rPr>
        <w:t>Jusqu’au Vendredi 21 février 2014 dernier délai</w:t>
      </w:r>
      <w:r>
        <w:rPr/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ccompagnée du montant des frais de participation (10 € / équip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Par chèque libellé à l’ordre comité de la manche de pétanque</w:t>
      </w:r>
    </w:p>
    <w:sectPr>
      <w:type w:val="nextPage"/>
      <w:pgSz w:w="11906" w:h="16838"/>
      <w:pgMar w:left="54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7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i/>
      <w:sz w:val="32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6:00Z</dcterms:created>
  <dc:creator> </dc:creator>
  <dc:description/>
  <cp:keywords/>
  <dc:language>en-US</dc:language>
  <cp:lastModifiedBy>jean</cp:lastModifiedBy>
  <cp:lastPrinted>2014-02-04T07:29:00Z</cp:lastPrinted>
  <dcterms:modified xsi:type="dcterms:W3CDTF">2014-02-10T08:38:00Z</dcterms:modified>
  <cp:revision>3</cp:revision>
  <dc:subject/>
  <dc:title>FEDERATION FRANÇAISE DE PETANQUE ET DE JEU PROVENÇAL</dc:title>
</cp:coreProperties>
</file>