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gif" ContentType="image/gi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  <mc:AlternateContent>
          <mc:Choice Requires="wps">
            <w:drawing>
              <wp:inline distT="0" distB="0" distL="0" distR="0">
                <wp:extent cx="6373495" cy="1378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40" cy="137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UPER RIF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548dd4" stroked="t" o:allowincell="f" style="position:absolute;margin-left:0pt;margin-top:-108.6pt;width:501.8pt;height:108.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UPER RIFLES</w:t>
                      </w:r>
                    </w:p>
                  </w:txbxContent>
                </v:textbox>
                <v:path textpathok="t"/>
                <v:textpath on="t" fitshape="t" string="SUPER RIFLES" style="font-family:&quot;Impact&quot;;font-size:54pt"/>
                <v:fill o:detectmouseclick="t" type="solid" color2="#ab722b"/>
                <v:stroke color="red" weight="38160" dashstyle="shortdot" joinstyle="miter" endcap="round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ansinterligne"/>
        <w:rPr>
          <w:rFonts w:ascii="Cambria" w:hAnsi="Cambria" w:cs="Cambria"/>
          <w:b/>
          <w:b/>
          <w:sz w:val="110"/>
          <w:szCs w:val="1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80085</wp:posOffset>
            </wp:positionH>
            <wp:positionV relativeFrom="page">
              <wp:posOffset>132080</wp:posOffset>
            </wp:positionV>
            <wp:extent cx="650240" cy="615315"/>
            <wp:effectExtent l="0" t="0" r="29845" b="29845"/>
            <wp:wrapTight wrapText="bothSides">
              <wp:wrapPolygon edited="0">
                <wp:start x="8937" y="0"/>
                <wp:lineTo x="7416" y="208"/>
                <wp:lineTo x="2615" y="2722"/>
                <wp:lineTo x="1961" y="4402"/>
                <wp:lineTo x="431" y="6707"/>
                <wp:lineTo x="-223" y="10057"/>
                <wp:lineTo x="-3" y="13415"/>
                <wp:lineTo x="1518" y="16774"/>
                <wp:lineTo x="3923" y="20123"/>
                <wp:lineTo x="7850" y="22221"/>
                <wp:lineTo x="8724" y="22221"/>
                <wp:lineTo x="13738" y="22221"/>
                <wp:lineTo x="14392" y="22221"/>
                <wp:lineTo x="18318" y="20123"/>
                <wp:lineTo x="20724" y="16774"/>
                <wp:lineTo x="22032" y="13415"/>
                <wp:lineTo x="22032" y="10057"/>
                <wp:lineTo x="20935" y="6707"/>
                <wp:lineTo x="18973" y="2722"/>
                <wp:lineTo x="14172" y="208"/>
                <wp:lineTo x="12429" y="0"/>
                <wp:lineTo x="8937" y="0"/>
              </wp:wrapPolygon>
            </wp:wrapTight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4516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4E6128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110"/>
          <w:szCs w:val="110"/>
        </w:rPr>
        <w:t xml:space="preserve">   </w:t>
      </w:r>
      <w:r>
        <w:rPr>
          <w:rFonts w:cs="Cambria" w:ascii="Cambria" w:hAnsi="Cambria"/>
          <w:b/>
          <w:sz w:val="110"/>
          <w:szCs w:val="110"/>
        </w:rPr>
        <w:t>SANCOIN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7190</wp:posOffset>
            </wp:positionH>
            <wp:positionV relativeFrom="paragraph">
              <wp:posOffset>424815</wp:posOffset>
            </wp:positionV>
            <wp:extent cx="988060" cy="1139825"/>
            <wp:effectExtent l="0" t="0" r="36195" b="36195"/>
            <wp:wrapTight wrapText="bothSides">
              <wp:wrapPolygon edited="0">
                <wp:start x="-270" y="0"/>
                <wp:lineTo x="-270" y="20360"/>
                <wp:lineTo x="-270" y="22493"/>
                <wp:lineTo x="22420" y="22493"/>
                <wp:lineTo x="22420" y="581"/>
                <wp:lineTo x="21873" y="0"/>
                <wp:lineTo x="-2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7602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  <a:effectLst>
                      <a:outerShdw dist="50800" dir="2700000">
                        <a:srgbClr val="548DD4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4305</wp:posOffset>
            </wp:positionH>
            <wp:positionV relativeFrom="paragraph">
              <wp:posOffset>526415</wp:posOffset>
            </wp:positionV>
            <wp:extent cx="989330" cy="1123950"/>
            <wp:effectExtent l="0" t="0" r="29845" b="29845"/>
            <wp:wrapTight wrapText="bothSides">
              <wp:wrapPolygon edited="0">
                <wp:start x="-240" y="-173"/>
                <wp:lineTo x="-240" y="22054"/>
                <wp:lineTo x="22328" y="22054"/>
                <wp:lineTo x="22085" y="347"/>
                <wp:lineTo x="21842" y="-173"/>
                <wp:lineTo x="-240" y="-17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537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  <a:effectLst>
                      <a:outerShdw dist="41910" dir="2700000">
                        <a:srgbClr val="548DD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48"/>
          <w:szCs w:val="48"/>
        </w:rPr>
        <w:t xml:space="preserve"> </w:t>
      </w:r>
      <w:r>
        <w:rPr>
          <w:rFonts w:cs="Cambria" w:ascii="Cambria" w:hAnsi="Cambria"/>
          <w:b/>
          <w:sz w:val="48"/>
          <w:szCs w:val="48"/>
        </w:rPr>
        <w:t>Dimanche 18 Novembre à 14 Heures 30</w:t>
      </w:r>
    </w:p>
    <w:p>
      <w:pPr>
        <w:pStyle w:val="Normal"/>
        <w:tabs>
          <w:tab w:val="clear" w:pos="708"/>
          <w:tab w:val="center" w:pos="4052" w:leader="none"/>
          <w:tab w:val="right" w:pos="8105" w:leader="none"/>
        </w:tabs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ab/>
        <w:t>Salle des Fêtes Oscar Méténier</w:t>
      </w:r>
    </w:p>
    <w:p>
      <w:pPr>
        <w:pStyle w:val="Normal"/>
        <w:tabs>
          <w:tab w:val="clear" w:pos="708"/>
          <w:tab w:val="center" w:pos="4052" w:leader="none"/>
          <w:tab w:val="right" w:pos="8105" w:leader="none"/>
        </w:tabs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Organisés par La Boule Sancoinnaise</w:t>
      </w:r>
    </w:p>
    <w:p>
      <w:pPr>
        <w:pStyle w:val="Sansinterligne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Supers Lots:  Téléviseur  L.C.D. 103 cm. Console WII, Lave-vaisselle, Sèche-linge, Bon d’achat de 100 €, 4  Poubelles  Garnies, Jambons Secs,  Rosettes, Porc détaillé, Gaufrier , Croque-monsieur, Cafetière, Outillage et de nombreux autres lots ….etc</w:t>
      </w:r>
    </w:p>
    <w:p>
      <w:pPr>
        <w:pStyle w:val="Sansinterligne"/>
        <w:rPr>
          <w:rFonts w:ascii="Cambria" w:hAnsi="Cambria" w:cs="Cambri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9750</wp:posOffset>
            </wp:positionH>
            <wp:positionV relativeFrom="paragraph">
              <wp:posOffset>116205</wp:posOffset>
            </wp:positionV>
            <wp:extent cx="5310505" cy="907415"/>
            <wp:effectExtent l="0" t="0" r="82550" b="82550"/>
            <wp:wrapTight wrapText="bothSides">
              <wp:wrapPolygon edited="0">
                <wp:start x="-41" y="-207"/>
                <wp:lineTo x="-41" y="21807"/>
                <wp:lineTo x="187" y="23502"/>
                <wp:lineTo x="21942" y="23502"/>
                <wp:lineTo x="21902" y="1686"/>
                <wp:lineTo x="21674" y="-207"/>
                <wp:lineTo x="-41" y="-20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9899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  <a:effectLst>
                      <a:outerShdw dist="116205" dir="2700000">
                        <a:srgbClr val="FF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40"/>
          <w:szCs w:val="40"/>
        </w:rPr>
        <w:t xml:space="preserve"> </w:t>
      </w:r>
    </w:p>
    <w:p>
      <w:pPr>
        <w:pStyle w:val="Sansinterligne"/>
        <w:tabs>
          <w:tab w:val="clear" w:pos="708"/>
          <w:tab w:val="left" w:pos="2814" w:leader="none"/>
        </w:tabs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ab/>
      </w:r>
    </w:p>
    <w:p>
      <w:pPr>
        <w:pStyle w:val="Sansinterligne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Sansinterligne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Sansinterligne"/>
        <w:rPr/>
      </w:pPr>
      <w:r>
        <w:rPr>
          <w:rFonts w:cs="Cambria" w:ascii="Cambria" w:hAnsi="Cambria"/>
          <w:b/>
          <w:sz w:val="40"/>
          <w:szCs w:val="40"/>
        </w:rPr>
        <w:t>Partie surprise d’une valeur de 400 €</w:t>
      </w:r>
    </w:p>
    <w:p>
      <w:pPr>
        <w:pStyle w:val="Sansinterligne"/>
        <w:rPr>
          <w:rFonts w:ascii="Cambria" w:hAnsi="Cambria" w:cs="Cambria"/>
          <w:b/>
          <w:b/>
          <w:sz w:val="40"/>
          <w:szCs w:val="40"/>
          <w:lang w:val="en-US"/>
        </w:rPr>
      </w:pPr>
      <w:r>
        <w:rPr>
          <w:rFonts w:cs="Cambria" w:ascii="Cambria" w:hAnsi="Cambria"/>
          <w:b/>
          <w:sz w:val="40"/>
          <w:szCs w:val="40"/>
        </w:rPr>
        <w:t> </w:t>
      </w:r>
      <w:r>
        <w:rPr>
          <w:rFonts w:cs="Cambria" w:ascii="Cambria" w:hAnsi="Cambria"/>
          <w:b/>
          <w:sz w:val="40"/>
          <w:szCs w:val="40"/>
          <w:lang w:val="en-US"/>
        </w:rPr>
        <w:t>1 Ticket 2€, 3 tickets 5€, 7 tickets 10€</w:t>
      </w:r>
    </w:p>
    <w:p>
      <w:pPr>
        <w:pStyle w:val="Heading2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Prix des Cartons pour la soirée         Prix des Tickets à la partie</w:t>
      </w:r>
    </w:p>
    <w:p>
      <w:pPr>
        <w:pStyle w:val="Sansinterligne"/>
        <w:rPr/>
      </w:pPr>
      <w:r>
        <w:rPr>
          <w:rFonts w:cs="Cambria" w:ascii="Cambria" w:hAnsi="Cambria"/>
          <w:b/>
          <w:sz w:val="36"/>
          <w:szCs w:val="36"/>
        </w:rPr>
        <w:t>1   Carton       6 €                                       1 € les 3 Tickets</w:t>
      </w:r>
    </w:p>
    <w:p>
      <w:pPr>
        <w:pStyle w:val="Sansinterligne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4   Cartons    15€                                      2 € les 7 Tickets</w:t>
      </w:r>
    </w:p>
    <w:p>
      <w:pPr>
        <w:pStyle w:val="Sansinterligne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10 Cartons   30€</w:t>
      </w:r>
    </w:p>
    <w:p>
      <w:pPr>
        <w:pStyle w:val="Sansinterligne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18 Cartons   45€</w:t>
      </w:r>
    </w:p>
    <w:p>
      <w:pPr>
        <w:pStyle w:val="Sansinterligne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24 Cartons   60 €</w:t>
      </w:r>
    </w:p>
    <w:p>
      <w:pPr>
        <w:pStyle w:val="Sansinterligne"/>
        <w:rPr>
          <w:rFonts w:ascii="Cambria" w:hAnsi="Cambria" w:cs="Cambria"/>
          <w:b/>
          <w:b/>
          <w:sz w:val="36"/>
          <w:szCs w:val="36"/>
          <w:lang w:val="en-US" w:eastAsia="en-US"/>
        </w:rPr>
      </w:pPr>
      <w:r>
        <w:rPr>
          <w:rFonts w:cs="Cambria" w:ascii="Cambria" w:hAnsi="Cambri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7630</wp:posOffset>
            </wp:positionH>
            <wp:positionV relativeFrom="paragraph">
              <wp:posOffset>106045</wp:posOffset>
            </wp:positionV>
            <wp:extent cx="520700" cy="633095"/>
            <wp:effectExtent l="0" t="0" r="0" b="0"/>
            <wp:wrapTight wrapText="bothSides">
              <wp:wrapPolygon edited="0">
                <wp:start x="-390" y="0"/>
                <wp:lineTo x="-390" y="21269"/>
                <wp:lineTo x="21600" y="21269"/>
                <wp:lineTo x="21600" y="0"/>
                <wp:lineTo x="-390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4835</wp:posOffset>
            </wp:positionH>
            <wp:positionV relativeFrom="paragraph">
              <wp:posOffset>120015</wp:posOffset>
            </wp:positionV>
            <wp:extent cx="675005" cy="619125"/>
            <wp:effectExtent l="0" t="0" r="0" b="0"/>
            <wp:wrapTight wrapText="bothSides">
              <wp:wrapPolygon edited="0">
                <wp:start x="10184" y="202"/>
                <wp:lineTo x="2780" y="1824"/>
                <wp:lineTo x="929" y="2839"/>
                <wp:lineTo x="4" y="8112"/>
                <wp:lineTo x="620" y="9938"/>
                <wp:lineTo x="2780" y="10951"/>
                <wp:lineTo x="2472" y="16833"/>
                <wp:lineTo x="9568" y="20889"/>
                <wp:lineTo x="11110" y="20889"/>
                <wp:lineTo x="12652" y="20889"/>
                <wp:lineTo x="16355" y="20889"/>
                <wp:lineTo x="20365" y="18253"/>
                <wp:lineTo x="20674" y="16225"/>
                <wp:lineTo x="19440" y="13182"/>
                <wp:lineTo x="18205" y="10951"/>
                <wp:lineTo x="21290" y="9126"/>
                <wp:lineTo x="20982" y="5475"/>
                <wp:lineTo x="15429" y="5475"/>
                <wp:lineTo x="15737" y="2636"/>
                <wp:lineTo x="14195" y="608"/>
                <wp:lineTo x="11418" y="202"/>
                <wp:lineTo x="10184" y="202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1155</wp:posOffset>
            </wp:positionH>
            <wp:positionV relativeFrom="paragraph">
              <wp:posOffset>106045</wp:posOffset>
            </wp:positionV>
            <wp:extent cx="619125" cy="619125"/>
            <wp:effectExtent l="0" t="0" r="0" b="0"/>
            <wp:wrapTight wrapText="bothSides">
              <wp:wrapPolygon edited="0">
                <wp:start x="15282" y="661"/>
                <wp:lineTo x="5313" y="989"/>
                <wp:lineTo x="-5" y="2655"/>
                <wp:lineTo x="-5" y="11294"/>
                <wp:lineTo x="662" y="17277"/>
                <wp:lineTo x="2322" y="20596"/>
                <wp:lineTo x="2656" y="20596"/>
                <wp:lineTo x="5313" y="20596"/>
                <wp:lineTo x="15616" y="20596"/>
                <wp:lineTo x="21265" y="19271"/>
                <wp:lineTo x="21265" y="4649"/>
                <wp:lineTo x="18938" y="1323"/>
                <wp:lineTo x="17276" y="661"/>
                <wp:lineTo x="15282" y="661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Boissons                              Gâteaux                          Sandwichs</w:t>
      </w:r>
    </w:p>
    <w:p>
      <w:pPr>
        <w:pStyle w:val="Sansinterligne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            </w:t>
      </w:r>
    </w:p>
    <w:p>
      <w:pPr>
        <w:pStyle w:val="Sansinterligne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I . P . N . S .</w:t>
      </w:r>
    </w:p>
    <w:sectPr>
      <w:type w:val="nextPage"/>
      <w:pgSz w:w="11906" w:h="16838"/>
      <w:pgMar w:left="851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6:00Z</dcterms:created>
  <dc:creator>Mano</dc:creator>
  <dc:description/>
  <cp:keywords/>
  <dc:language>en-US</dc:language>
  <cp:lastModifiedBy>Mano</cp:lastModifiedBy>
  <cp:lastPrinted>2011-10-18T23:52:00Z</cp:lastPrinted>
  <dcterms:modified xsi:type="dcterms:W3CDTF">2012-10-31T09:53:00Z</dcterms:modified>
  <cp:revision>30</cp:revision>
  <dc:subject/>
  <dc:title/>
</cp:coreProperties>
</file>