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lang w:val="fr-FR"/>
        </w:rPr>
        <w:t>FEDERATION FRAN</w:t>
      </w:r>
      <w:r>
        <w:rPr>
          <w:rFonts w:cs="Arial" w:ascii="Arial" w:hAnsi="Arial"/>
          <w:b/>
          <w:caps/>
          <w:color w:val="0000FF"/>
          <w:sz w:val="18"/>
          <w:szCs w:val="18"/>
          <w:lang w:val="fr-FR"/>
        </w:rPr>
        <w:t>ç</w:t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>AISE DE PETANQUE ET JEU PROVEN</w:t>
      </w:r>
      <w:r>
        <w:rPr>
          <w:rFonts w:cs="Arial" w:ascii="Arial" w:hAnsi="Arial"/>
          <w:b/>
          <w:caps/>
          <w:color w:val="0000FF"/>
          <w:sz w:val="18"/>
          <w:szCs w:val="18"/>
          <w:lang w:val="fr-FR"/>
        </w:rPr>
        <w:t>ç</w:t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>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51130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151130</wp:posOffset>
            </wp:positionV>
            <wp:extent cx="860425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>DIRECTION TECHNIQUE NATION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lang w:val="fr-FR"/>
        </w:rPr>
        <w:t>COMMISSION NATIONAL DE FORM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lang w:val="fr-FR"/>
        </w:rPr>
        <w:t>CENTRE NATIONAL DE FORM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FF0000"/>
          <w:sz w:val="40"/>
          <w:szCs w:val="40"/>
          <w:lang w:val="fr-FR"/>
        </w:rPr>
        <w:t>FORMATION D’INITIATEU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formation des Initiateurs est mise en place par l’E.T.D (l’Equipe Technique Départementale). Elle définira les dates d’inscription et de stages en fonction de leur calendrier sportif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MODALITES D’INSCRIPTION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scription auprès du Comité Départemental via le responsable technique départemental. La liste des candidats sera transmise au centre de formation avec copie au comité régional concerné (tableau « informations sur les candidats »).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DOCUMENTS A FOURNIR au comité départemental organisateur: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ormulaire d’inscription stagiaire au format papier pour le comité départemental 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chèque de 30€ à l’ordre du C.R.P.R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a LICENCE FFPJP en cours de validité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e photo d’identité récente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 extrait de casier judiciaire n°3 (demande à faire par le candidat via le site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s://www.cjn.justice.gouv.fr</w:t>
        </w:r>
      </w:hyperlink>
      <w:r>
        <w:rPr>
          <w:rFonts w:cs="Arial" w:ascii="Arial" w:hAnsi="Arial"/>
          <w:sz w:val="24"/>
          <w:szCs w:val="24"/>
          <w:lang w:val="fr-FR"/>
        </w:rPr>
        <w:t>). Cette demande est gratuite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CONISATION : Il est fortement conseillé d’avoir le PSC 1 (Prévention et Secours civiques de niveau 1) d’autant que l’attestation sera obligatoire pour l’inscription au brevet fédéral 1°.</w:t>
      </w:r>
    </w:p>
    <w:p>
      <w:pPr>
        <w:pStyle w:val="Paragraphedeliste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EROULEMENT DE LA FORMATION</w:t>
      </w:r>
    </w:p>
    <w:p>
      <w:pPr>
        <w:pStyle w:val="Paragraphedelist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formation est un module 8 heures qui peut se dérouler sous la forme d’un stage qui devra comprendre :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édagogie (théorique+pratique)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nception et mise en place des ateliers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églementation de jeu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nctionnement de l’E.T.D.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MODALITES DE VALIDATION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arte d’Initiateur, le diplôme et l’écusson seront attribués par le centre de formation et envoyé au comité départemental.</w:t>
      </w:r>
    </w:p>
    <w:p>
      <w:pPr>
        <w:pStyle w:val="Normal"/>
        <w:ind w:left="708" w:hanging="0"/>
        <w:jc w:val="both"/>
        <w:rPr>
          <w:b/>
          <w:b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Lieu : Ecole de pétanque 974 au 4 rue de la Cure 97423 Le Guillaume Saint-Paul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jn.justice.gouv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0:00Z</dcterms:created>
  <dc:creator>Ginette COUILLAUD</dc:creator>
  <dc:description/>
  <dc:language>en-US</dc:language>
  <cp:lastModifiedBy>Payet</cp:lastModifiedBy>
  <dcterms:modified xsi:type="dcterms:W3CDTF">2017-11-16T08:40:00Z</dcterms:modified>
  <cp:revision>2</cp:revision>
  <dc:subject/>
  <dc:title/>
</cp:coreProperties>
</file>