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té Régional de Pétanque de  la Réun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ssion Pétanque Entrepri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sm  / 06 92 65 86 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ATS TETE A TETE PETANQUE ENTREPR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mmission Pétanque a organisé la finale tête à tête entreprise sur le site de Savannah : le 10 juillet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mi finale </w:t>
        <w:tab/>
        <w:t xml:space="preserve">TOLAR René Guy  Commune Saint Leu bat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8"/>
          <w:szCs w:val="28"/>
        </w:rPr>
        <w:t>LEE SONG YIN Jacquy  AXION 13-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mi finale  </w:t>
        <w:tab/>
        <w:t>FANCHIN Thierrry BPC bat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FRANC Serge GTOI -  13-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INALE : </w:t>
        <w:tab/>
        <w:tab/>
        <w:t>TOLAR René Guy Bat  FANCHIN Thierry  13-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INQUEUR</w:t>
        <w:tab/>
        <w:t>TOLAR René Gu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 COUPE DE LA REUNION – ENTREPR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upe doublette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ndredi 16 juillet </w:t>
        <w:tab/>
        <w:tab/>
        <w:t xml:space="preserve"> Le port – </w:t>
        <w:tab/>
        <w:tab/>
        <w:t xml:space="preserve">St-Denis/Baracho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ndredi 23 juillet </w:t>
        <w:tab/>
        <w:tab/>
        <w:t xml:space="preserve">Saint-Paul/Savanha </w:t>
        <w:tab/>
        <w:t xml:space="preserve">St-Denis Chaudr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esponsable de la Commission Entrepri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 BRIO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9:00Z</dcterms:created>
  <dc:creator>PPONGERARD</dc:creator>
  <dc:description/>
  <cp:keywords/>
  <dc:language>en-US</dc:language>
  <cp:lastModifiedBy>Utilisateur</cp:lastModifiedBy>
  <dcterms:modified xsi:type="dcterms:W3CDTF">2010-07-13T10:29:00Z</dcterms:modified>
  <cp:revision>5</cp:revision>
  <dc:subject/>
  <dc:title>RESULTATS TETE A TETE PETANQUE ENTREPRISE </dc:title>
</cp:coreProperties>
</file>