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lightGray"/>
        </w:rPr>
        <w:t>CATEGORISATION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ELITES HOMMES DEPARTEMENTAUX</w:t>
      </w:r>
    </w:p>
    <w:p>
      <w:pPr>
        <w:pStyle w:val="Normal"/>
        <w:ind w:right="-828" w:hanging="0"/>
        <w:jc w:val="both"/>
        <w:rPr/>
      </w:pPr>
      <w:r>
        <w:rPr/>
        <w:t>ABMONT Moïse -  BHOYRO Noorman - BOINEMBALLOME Antonio - BROUHAN Maurice -</w:t>
      </w:r>
    </w:p>
    <w:p>
      <w:pPr>
        <w:pStyle w:val="Normal"/>
        <w:ind w:right="-828" w:hanging="0"/>
        <w:jc w:val="both"/>
        <w:rPr/>
      </w:pPr>
      <w:r>
        <w:rPr/>
        <w:t>CALLIMOUTOU Fabrice - CERVEAUX Alain - CHEN TZU KUONG Dominique - CHEREAU Charles - CHEREAU Hervé - CORALIE Jean Lucien - COUPAYE Emmanuel - DALLEAU Jean Bernard - ESTHER Frédéric - GOVINDIN Jean Patrice - GRONDIN Gervais - LANGEVILLIER Jean Bernard - LEE SONG YIN Dany - LEE-SONG-YIN Jocelyn - MAILLOT Fabien - MERALY Mamod - MOURGUIN Williams - NAGUIN Maximin - NASSIBOU Alfred - NASSIBOU Martin Hugues - PAVOT Jean Marie - RACINE Sylvain - ROBERT Thierry - ROSINA Freddy - ROULY Christian - SAUTRON Gilbert - SAVIGNY Giovanni - TOLAR René Gu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ELITES DAMES DEPARMENTAUX</w:t>
      </w:r>
    </w:p>
    <w:p>
      <w:pPr>
        <w:pStyle w:val="Normal"/>
        <w:ind w:right="-828" w:hanging="0"/>
        <w:jc w:val="both"/>
        <w:rPr/>
      </w:pPr>
      <w:r>
        <w:rPr/>
        <w:t>CALLIMOUTOU Josiane - FIGUIN Solange - GALAS Betty - GOULARD Laurence - HOARAU Thérèse - IBAO Anaïs - LAÏ KON Sandrine - LEE-SONG-YIN Alicia - PITOU Marie Dominique - RAMACO Viviane - RICQUEBOURG Nathalie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HONNEURS HOMMES DEPARMENTAUX</w:t>
      </w:r>
    </w:p>
    <w:p>
      <w:pPr>
        <w:pStyle w:val="Normal"/>
        <w:ind w:right="-828" w:hanging="0"/>
        <w:jc w:val="both"/>
        <w:rPr/>
      </w:pPr>
      <w:r>
        <w:rPr/>
        <w:t>ADOLPHE Jacky - ADRIEN Christopher - ADRIEN Fred - AIME Dominique - ALANGAROM MARIAMA Vincent - APAVOU Georges - AUBER Annick - BASORA Ludovic Samuel - BHOYRO Salim - BRONCHET Jean Claude - BUCHLE René Jean – CADET Jimmy - CALANDRI Fabien - CANDASSAMY Jean Alain - COINDEVEL Patrice - COUPAYE Idriss - DABRETON Alcide - DAMOUR Alain - DELMONT Georget - DOISEL François - DUCHEMANN Jean Stéphane - DUGAIN Jean Michel - ECORMIER Jean Michel - ESSOU Gérard - ETHEVE Jean Yvrin - ETHEVE Laurent - ETHEVE Luciano - ETTI Jean Thierry - FAMAHA Jean Hugues - FANCHIN Thierry – FAURE Yannick - FERRARD Marius - FUTOL Philippe - GARCIANE Michaël - GODIN Christian Patrick - GONTHIER Jean Patrick - GRAS Franck - GRENOUX Ruben - GRIVOLAT Gilbert - GRONDIN Dominique - GRONDIN Jean Fabien - GRONDIN Jean Philippe - HERIES Johan – HERNANDEZ Pierre - HOARAU Bernard - HOARAU Jean Mickaël - HOAREAU Alix - HOAREAU Claude - HOAREAU Wilson - HUBERT Jean François - JASMIN Serge - LALDY MAQUIHA Thierry - LALLEMAND Gilbert - LATCHIMY Jean Max - LAURET Albin - LAYEMARD Eric – LE GALL Pierre - LEBEAU Cédric - LECHAT René - LEFRANC Serge - LUCCA Christian - MAILLOT Eddy - MAMODE Samuel - MARIAMA Jules - MARS Freddy - MARTON Marcus - MECISTE Jean Mario - MIRANVILLE Rico - MOFY Alain - MONDON Jean Luc - MULOT Christopher - MUSSARD Stéphane - NADIAMA Jean Paul - OLLIER Philippe - PARAVEMAN Henri Fred - PARVEDY Gilbert - PAVOT Christel - PAYET Jean Elie - PAYET Jean Luc - PAYET Jean Max  - PAYET Max Joseph - PAYET Michel - PAYET Yannick - PEDASE Innocent - PHILIPPE Jean Alexis - PHILOTEE Jérôme - PICARDO Patrice - PIERRE Daniel - PINOT Jean Luc - RAMACO Jean Luc - RENE Grégory - RICHARD Klébert - RIVIERE Marcus - ROBERT Jean Patrice - ROBERT Vincent - ROSBAUD Jean Hugues - SAUTRON Jacques - SMITH Vincent - SOUTON Florent - TECHER Fabrice - THIBUR Dany - THIBUR Judex - THIBUR Yohan - VICTOIRE Wilson - ZOPIRE Jonathan - ZOPIRE Paul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highlight w:val="lightGray"/>
          <w:u w:val="single"/>
        </w:rPr>
        <w:t>HONNEURS DAMES DEPARTEMENTAUX</w:t>
      </w:r>
    </w:p>
    <w:p>
      <w:pPr>
        <w:pStyle w:val="Normal"/>
        <w:ind w:right="-828" w:hanging="0"/>
        <w:jc w:val="both"/>
        <w:rPr/>
      </w:pPr>
      <w:r>
        <w:rPr/>
        <w:t>BARDIL Uranie - CHEREAU Marie Fabiola - HOAREAU Julie - LALLEMAND Marie Ange - LEE-SONG-YIN Virginie – MAILLOT Antonine - MANGATAYE Céline - METAIGUER Chantal - PIERRE Nathalie - REMINIAC Martine -  TOULESSY Agnè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18:00Z</dcterms:created>
  <dc:creator>Utilisateur</dc:creator>
  <dc:description/>
  <cp:keywords/>
  <dc:language>en-US</dc:language>
  <cp:lastModifiedBy>Utilisateur</cp:lastModifiedBy>
  <cp:lastPrinted>2010-02-10T10:42:00Z</cp:lastPrinted>
  <dcterms:modified xsi:type="dcterms:W3CDTF">2010-02-24T13:18:00Z</dcterms:modified>
  <cp:revision>2</cp:revision>
  <dc:subject/>
  <dc:title>CATEGORISATION 2009</dc:title>
</cp:coreProperties>
</file>