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ND PRIX DE STE MARI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GANISE par le Club « C.B.S.M. »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IMANCHE  26 JUILLET A DUPAR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ublettes Hom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 Equipes</w:t>
      </w:r>
    </w:p>
    <w:p>
      <w:pPr>
        <w:pStyle w:val="Normal"/>
        <w:rPr/>
      </w:pPr>
      <w:r>
        <w:rPr/>
        <w:t xml:space="preserve">Vainqueurs : </w:t>
        <w:tab/>
        <w:tab/>
        <w:t>ZOPIRE PAUL/ ZOPIRE Jonathan (GCB)</w:t>
      </w:r>
    </w:p>
    <w:p>
      <w:pPr>
        <w:pStyle w:val="Normal"/>
        <w:rPr/>
      </w:pPr>
      <w:r>
        <w:rPr/>
        <w:t xml:space="preserve">Finalistes : </w:t>
        <w:tab/>
        <w:tab/>
        <w:t xml:space="preserve">COUPAYE Emmanuel (CBS) / DALLEAU Jean Bernard (CBSE) </w:t>
      </w:r>
    </w:p>
    <w:p>
      <w:pPr>
        <w:pStyle w:val="Normal"/>
        <w:rPr/>
      </w:pPr>
      <w:r>
        <w:rPr/>
        <w:t xml:space="preserve">1/2 Finalistes : </w:t>
        <w:tab/>
        <w:t>ETHEVE Jean Yvrin / ETHEVE Laurent (CBB)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APAVOU Georges / MAILLOT Eddy (CBSE)</w:t>
      </w:r>
    </w:p>
    <w:p>
      <w:pPr>
        <w:pStyle w:val="Normal"/>
        <w:rPr/>
      </w:pPr>
      <w:r>
        <w:rPr/>
        <w:t>1/4 Finalistes :</w:t>
        <w:tab/>
        <w:tab/>
        <w:t>HOAREAU Jacky  / ROBERT Michel (CP13)</w:t>
      </w:r>
    </w:p>
    <w:p>
      <w:pPr>
        <w:pStyle w:val="Normal"/>
        <w:rPr/>
      </w:pPr>
      <w:r>
        <w:rPr/>
        <w:tab/>
        <w:tab/>
        <w:tab/>
        <w:t>ARGINTHE Rosaire / MADOU Axel (CBB)</w:t>
      </w:r>
    </w:p>
    <w:p>
      <w:pPr>
        <w:pStyle w:val="Normal"/>
        <w:jc w:val="both"/>
        <w:rPr/>
      </w:pPr>
      <w:r>
        <w:rPr/>
        <w:tab/>
        <w:tab/>
        <w:tab/>
        <w:t>FAMAHA Jean Hugues / AIME Dominique (CBSE)</w:t>
        <w:tab/>
        <w:tab/>
        <w:tab/>
        <w:t xml:space="preserve">  </w:t>
        <w:tab/>
        <w:tab/>
        <w:t>LEE SONG YIN Jocelyn (RJACB) / OLLIER Philippe (CPS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ublettes DAM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Equipes</w:t>
      </w:r>
    </w:p>
    <w:p>
      <w:pPr>
        <w:pStyle w:val="Normal"/>
        <w:rPr/>
      </w:pPr>
      <w:r>
        <w:rPr/>
        <w:t xml:space="preserve">Vainqueurs : </w:t>
        <w:tab/>
        <w:tab/>
        <w:t>BADAMIE Dominique / THIBUR Clélie (ACPR)</w:t>
      </w:r>
    </w:p>
    <w:p>
      <w:pPr>
        <w:pStyle w:val="Normal"/>
        <w:rPr/>
      </w:pPr>
      <w:r>
        <w:rPr/>
        <w:t xml:space="preserve">Finalistes : </w:t>
        <w:tab/>
        <w:tab/>
        <w:t xml:space="preserve">REMINIAC Martine / TOULESSY Agnés (CBSE) </w:t>
      </w:r>
    </w:p>
    <w:p>
      <w:pPr>
        <w:pStyle w:val="Normal"/>
        <w:rPr/>
      </w:pPr>
      <w:r>
        <w:rPr/>
        <w:t xml:space="preserve">1/2 Finalistes : </w:t>
        <w:tab/>
        <w:t>GOGAUL SING Marie Andrée (ASPM)  / ICHOUZA Louise (CPSP)</w:t>
      </w:r>
    </w:p>
    <w:p>
      <w:pPr>
        <w:pStyle w:val="Normal"/>
        <w:rPr/>
      </w:pPr>
      <w:r>
        <w:rPr/>
        <w:tab/>
        <w:tab/>
        <w:tab/>
        <w:t>FIGUIN Solange / HOARAU Thérèse (CB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ête à Tête Jeun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joueurs</w:t>
      </w:r>
    </w:p>
    <w:p>
      <w:pPr>
        <w:pStyle w:val="Normal"/>
        <w:rPr/>
      </w:pPr>
      <w:r>
        <w:rPr/>
        <w:t xml:space="preserve">Vainqueur : </w:t>
        <w:tab/>
        <w:tab/>
        <w:t>SAUTRON Mickaël (CPRGA)</w:t>
      </w:r>
    </w:p>
    <w:p>
      <w:pPr>
        <w:pStyle w:val="Normal"/>
        <w:rPr/>
      </w:pPr>
      <w:r>
        <w:rPr/>
        <w:t xml:space="preserve">Finaliste : </w:t>
        <w:tab/>
        <w:tab/>
        <w:t xml:space="preserve">MAILLOT Tristan (RJACB) </w:t>
      </w:r>
    </w:p>
    <w:p>
      <w:pPr>
        <w:pStyle w:val="Normal"/>
        <w:rPr/>
      </w:pPr>
      <w:r>
        <w:rPr/>
        <w:t xml:space="preserve">1/2 Finalistes : </w:t>
        <w:tab/>
        <w:t>RICQUEBOURG Arnaud (CPRGA)</w:t>
      </w:r>
    </w:p>
    <w:p>
      <w:pPr>
        <w:pStyle w:val="Normal"/>
        <w:rPr/>
      </w:pPr>
      <w:r>
        <w:rPr/>
        <w:tab/>
        <w:tab/>
        <w:tab/>
        <w:t>HOARAU Xavier (CBS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plémentaire Doublettes :</w:t>
      </w:r>
    </w:p>
    <w:p>
      <w:pPr>
        <w:pStyle w:val="Normal"/>
        <w:rPr/>
      </w:pPr>
      <w:r>
        <w:rPr>
          <w:sz w:val="28"/>
          <w:szCs w:val="28"/>
        </w:rPr>
        <w:t>32 Equipes</w:t>
      </w:r>
    </w:p>
    <w:p>
      <w:pPr>
        <w:pStyle w:val="Normal"/>
        <w:rPr/>
      </w:pPr>
      <w:r>
        <w:rPr/>
        <w:t xml:space="preserve">Vainqueurs : </w:t>
        <w:tab/>
        <w:tab/>
        <w:t>GRONDIN Fabien (EBE) /  ETHEVE Cédric (CBB)</w:t>
      </w:r>
    </w:p>
    <w:p>
      <w:pPr>
        <w:pStyle w:val="Normal"/>
        <w:rPr/>
      </w:pPr>
      <w:r>
        <w:rPr/>
        <w:t xml:space="preserve">Finalistes : </w:t>
        <w:tab/>
        <w:tab/>
        <w:t xml:space="preserve">BOTTARD Jean Claude (ABTC) / MAILLOT Fabien (CPRGA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3:00Z</dcterms:created>
  <dc:creator>Utilisateur</dc:creator>
  <dc:description/>
  <cp:keywords/>
  <dc:language>en-US</dc:language>
  <cp:lastModifiedBy>Utilisateur</cp:lastModifiedBy>
  <dcterms:modified xsi:type="dcterms:W3CDTF">2009-07-27T10:33:00Z</dcterms:modified>
  <cp:revision>2</cp:revision>
  <dc:subject/>
  <dc:title>GRAND PRIX DE STE MARIE</dc:title>
</cp:coreProperties>
</file>