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ONVOCATION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GROUPEMENT du 20/03/10 CHAMPIONNAT DE LIGU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EU  :  MAIRIE DE REMIRE/MONTJOLY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 : journée partage et de réflex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ns le cadre du championnat de ligue Antilles/Guyane vous êtes convié à ne journée de regroupement de l’ensemble de la délégation GUYANE. Ce rassemblement autour de thématiques divers, partage, adhésion et cohésion, des </w:t>
      </w:r>
      <w:r>
        <w:rPr>
          <w:rFonts w:cs="Times New Roman" w:ascii="Times New Roman" w:hAnsi="Times New Roman"/>
          <w:sz w:val="28"/>
          <w:szCs w:val="28"/>
        </w:rPr>
        <w:t>réflexions</w:t>
      </w:r>
      <w:r>
        <w:rPr>
          <w:rFonts w:cs="Times New Roman" w:ascii="Times New Roman" w:hAnsi="Times New Roman"/>
          <w:sz w:val="24"/>
          <w:szCs w:val="24"/>
        </w:rPr>
        <w:t xml:space="preserve"> qui devraient nous enrichir sur la connaissance de soi et de  l’autre, ainsi nous serons nous mieux armer pour surmonter le challenge de ce nouveau défi 2010 à BAIE-MAHA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ette journée se déroulera en trois phases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en sal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age autour d’un repas convivial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-midi récréatif et sporti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isation de la journé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9h00 accueil des participants à la Mairie de Rémire/Montjoly (salle SAMSON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h30 charte de bonne condui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h30 pause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0h45 ateliers travaux sur l’adhésion et la cohésion en sous group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15 retour des atelier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1h30 ateliers de réflexion sur l’appartenance en sous group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h00 retour des ateliers sur l’appartenanc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h15 études de ca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h45 fin des travaux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00 rendez-vous au boulodrome de MATOURY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00 repas en commun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h30 Après-midi récréatif, pétanque, évaluations, belotte, domino, etc…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h00 débriefing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h30 fin de la journé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365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 :</w:t>
      </w:r>
    </w:p>
    <w:p>
      <w:pPr>
        <w:pStyle w:val="Normal"/>
        <w:ind w:firstLine="708"/>
        <w:rPr/>
      </w:pPr>
      <w:r>
        <w:rPr/>
        <w:t>Il est  précisé  que tout joueur absent devra fournir un justificatif sous peine d’être sanctionné, son billet d’avion sera pris en charge à 50% par le comité, sinon le club devra remplacer ce joueur par un autre n’ayant pas participé aux journées qualificatives. Un courrier nominatif sera adressé à chaque joueur pour absence non justif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 : 5,00€ par personne (y compris le COMITE).</w:t>
      </w:r>
      <w:r>
        <w:br w:type="page"/>
      </w:r>
    </w:p>
    <w:p>
      <w:pPr>
        <w:pStyle w:val="Normal"/>
        <w:rPr/>
      </w:pPr>
      <w:r>
        <w:rPr/>
        <w:t>Liste des personnes convoquées :</w:t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265"/>
        <w:gridCol w:w="1030"/>
        <w:gridCol w:w="1988"/>
        <w:gridCol w:w="2268"/>
        <w:gridCol w:w="1984"/>
      </w:tblGrid>
      <w:tr>
        <w:trPr>
          <w:trHeight w:val="255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NTILLES – GUYANE 201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MI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ELEGUE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JOUEUR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UB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N° LICEN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ENOM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RO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k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AGN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DISO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TIN-LEDOU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ira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NAQU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s-Henri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EPM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ONATI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acquelin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EPM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OIS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égin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ésidente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EPM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ETEL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oséphin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ésiden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B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uett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 203 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OU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ie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97 300 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ues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O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mard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-Pierr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F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ciss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I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FR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vado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FOR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BER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mond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MACH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ya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MACH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my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MACH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k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MACH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IO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so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B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P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y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B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RO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B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I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ésident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B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l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B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NT-CLAI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es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B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3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S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ergui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ésident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1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MB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ntoine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ésident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M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7 300 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SE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épha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04520" cy="7613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ency FB" w:ascii="Agency FB" w:hAnsi="Agency FB"/>
        <w:b/>
        <w:sz w:val="52"/>
        <w:szCs w:val="40"/>
      </w:rPr>
      <w:t>Comité Départemental de Pétanque de la Guy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roupement_972003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6:00Z</dcterms:created>
  <dc:creator>Sergeot</dc:creator>
  <dc:description/>
  <cp:keywords/>
  <dc:language>en-US</dc:language>
  <cp:lastModifiedBy>PRIMEROSE</cp:lastModifiedBy>
  <dcterms:modified xsi:type="dcterms:W3CDTF">2010-03-18T10:51:00Z</dcterms:modified>
  <cp:revision>19</cp:revision>
  <dc:subject/>
  <dc:title/>
</cp:coreProperties>
</file>