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1" name="pub_pour_blog_hotel_du_cerf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_pour_blog_hotel_du_cerf__200x1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447925" cy="1440180"/>
            <wp:effectExtent l="0" t="0" r="0" b="0"/>
            <wp:wrapNone/>
            <wp:docPr id="2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232025" cy="1257300"/>
            <wp:effectExtent l="0" t="0" r="0" b="0"/>
            <wp:wrapNone/>
            <wp:docPr id="3" name="pub_pour_blog_epi_dor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_pour_blog_epi_dore__200x14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PARTICIPATION 8 EUROS PAR EQUIPE</w:t>
      </w:r>
    </w:p>
    <w:p>
      <w:pPr>
        <w:pStyle w:val="Normal"/>
        <w:widowControl w:val="false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28980</wp:posOffset>
                </wp:positionV>
                <wp:extent cx="7272020" cy="720090"/>
                <wp:effectExtent l="82550" t="781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MICALE PETANQUE GUERCHO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54pt;margin-top:57.4pt;width:572.55pt;height:5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MICALE PETANQUE GUERCHOISE</w:t>
                      </w:r>
                    </w:p>
                  </w:txbxContent>
                </v:textbox>
                <v:path textpathok="t"/>
                <v:textpath on="t" fitshape="t" string="AMICALE PETANQUE GUERCHOISE" style="font-family:&quot;Arial Black&quot;;font-size:12pt"/>
                <v:fill o:detectmouseclick="t" type="solid" color2="yellow" opacity="0.8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243580</wp:posOffset>
            </wp:positionV>
            <wp:extent cx="7343775" cy="4229100"/>
            <wp:effectExtent l="0" t="0" r="0" b="0"/>
            <wp:wrapNone/>
            <wp:docPr id="5" name="terrain vie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rain vie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7586980</wp:posOffset>
            </wp:positionV>
            <wp:extent cx="2376170" cy="1367790"/>
            <wp:effectExtent l="0" t="0" r="0" b="0"/>
            <wp:wrapNone/>
            <wp:docPr id="6" name="IMGP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3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7586980</wp:posOffset>
            </wp:positionV>
            <wp:extent cx="2303780" cy="1371600"/>
            <wp:effectExtent l="0" t="0" r="0" b="0"/>
            <wp:wrapNone/>
            <wp:docPr id="7" name="pub_auberge_du_pont_canal__200x1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b_auberge_du_pont_canal__200x14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w:rPr>
          <w:color w:val="000000"/>
          <w:kern w:val="0"/>
          <w:sz w:val="24"/>
          <w:szCs w:val="24"/>
        </w:rPr>
        <w:t xml:space="preserve"> </w:t>
      </w:r>
      <w:r>
        <w:rPr/>
        <w:t>IMPRIME PAR NOS SOIN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72580</wp:posOffset>
                </wp:positionV>
                <wp:extent cx="7086600" cy="720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6.7pt;mso-wrap-distance-left:2.9pt;mso-wrap-distance-right:2.9pt;mso-wrap-distance-top:2.9pt;mso-wrap-distance-bottom:2.9pt;margin-top:525.4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214880</wp:posOffset>
                </wp:positionV>
                <wp:extent cx="756031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CONCOURS EN DOUBLET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2.9pt;mso-wrap-distance-right:2.9pt;mso-wrap-distance-top:2.9pt;mso-wrap-distance-bottom:2.9pt;margin-top:174.4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CONCOURS EN DOUB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786380</wp:posOffset>
                </wp:positionV>
                <wp:extent cx="7429500" cy="4324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INSCRIPTION A PARTIR DE 14H JET DU BUT 14H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4.05pt;mso-wrap-distance-left:2.9pt;mso-wrap-distance-right:2.9pt;mso-wrap-distance-top:2.9pt;mso-wrap-distance-bottom:2.9pt;margin-top:219.4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INSCRIPTION A PARTIR DE 14H JET DU BUT 14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MPRIME PAR NOS SOI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6856730</wp:posOffset>
            </wp:positionV>
            <wp:extent cx="2303780" cy="1362075"/>
            <wp:effectExtent l="0" t="0" r="0" b="0"/>
            <wp:wrapNone/>
            <wp:docPr id="11" name="pub_pour_blog_couleur_champagn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ub_pour_blog_couleur_champagne__200x14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864870</wp:posOffset>
                </wp:positionV>
                <wp:extent cx="7560310" cy="733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Dimanche 31 juillet 201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75pt;mso-wrap-distance-left:2.9pt;mso-wrap-distance-right:2.9pt;mso-wrap-distance-top:2.9pt;mso-wrap-distance-bottom:2.9pt;margin-top:68.1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Dimanche 31 juille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30980</wp:posOffset>
                </wp:positionV>
                <wp:extent cx="5255895" cy="2104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THIERRY FOURN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(TIFO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65.7pt;mso-wrap-distance-left:2.9pt;mso-wrap-distance-right:2.9pt;mso-wrap-distance-top:2.9pt;mso-wrap-distance-bottom:2.9pt;margin-top:317.4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CHALLEN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THIERRY FOURN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  <w:t xml:space="preserve">                          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(TIFOU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8338185</wp:posOffset>
                </wp:positionV>
                <wp:extent cx="14947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é par nos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5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é par nos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3:00Z</dcterms:created>
  <dc:creator>marc</dc:creator>
  <dc:description/>
  <cp:keywords/>
  <dc:language>en-US</dc:language>
  <cp:lastModifiedBy>marc berger</cp:lastModifiedBy>
  <dcterms:modified xsi:type="dcterms:W3CDTF">2016-07-25T14:04:00Z</dcterms:modified>
  <cp:revision>6</cp:revision>
  <dc:subject/>
  <dc:title>IMPRIME PAR NOS SOINS</dc:title>
</cp:coreProperties>
</file>