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114300</wp:posOffset>
            </wp:positionV>
            <wp:extent cx="2400300" cy="1257300"/>
            <wp:effectExtent l="0" t="0" r="0" b="0"/>
            <wp:wrapNone/>
            <wp:docPr id="1" name="pub_pour_blog_hotel_du_cerf__200x14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b_pour_blog_hotel_du_cerf__200x14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342900</wp:posOffset>
            </wp:positionV>
            <wp:extent cx="2447925" cy="1440180"/>
            <wp:effectExtent l="0" t="0" r="0" b="0"/>
            <wp:wrapNone/>
            <wp:docPr id="2" name="net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ett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2232025" cy="1257300"/>
            <wp:effectExtent l="0" t="0" r="0" b="0"/>
            <wp:wrapNone/>
            <wp:docPr id="3" name="pub_pour_blog_epi_dore__200x14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ub_pour_blog_epi_dore__200x143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  <w:t>PARTICIPATION 8 EUROS PAR EQUIPE</w:t>
      </w:r>
    </w:p>
    <w:p>
      <w:pPr>
        <w:pStyle w:val="Normal"/>
        <w:widowControl w:val="false"/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</w:r>
    </w:p>
    <w:p>
      <w:pPr>
        <w:pStyle w:val="Normal"/>
        <w:widowControl w:val="false"/>
        <w:jc w:val="center"/>
        <w:rPr/>
      </w:pPr>
      <w:r>
        <mc:AlternateContent>
          <mc:Choice Requires="wps">
            <w:drawing>
              <wp:anchor behindDoc="0" distT="36830" distB="0" distL="36830" distR="36830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728980</wp:posOffset>
                </wp:positionV>
                <wp:extent cx="7272020" cy="720090"/>
                <wp:effectExtent l="82550" t="78105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2000" cy="72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>AMICALE PETANQUE GUERCHOIS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t" o:allowincell="f" style="position:absolute;margin-left:-54pt;margin-top:57.4pt;width:572.55pt;height:56.6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pacing w:val="1"/>
                          <w:szCs w:val="24"/>
                          <w:rFonts w:ascii="Arial Black" w:hAnsi="Arial Black" w:eastAsia="Arial Black" w:cs="Arial Black"/>
                          <w:color w:val="auto"/>
                          <w:lang w:val="en-US" w:bidi="hi-IN"/>
                        </w:rPr>
                        <w:t>AMICALE PETANQUE GUERCHOISE</w:t>
                      </w:r>
                    </w:p>
                  </w:txbxContent>
                </v:textbox>
                <v:path textpathok="t"/>
                <v:textpath on="t" fitshape="t" string="AMICALE PETANQUE GUERCHOISE" style="font-family:&quot;Arial Black&quot;;font-size:12pt"/>
                <v:fill o:detectmouseclick="t" type="solid" color2="yellow" opacity="0.89"/>
                <v:stroke color="black" weight="9360" joinstyle="miter" endcap="flat"/>
                <v:shadow on="t" obscured="f" color="#868686"/>
                <w10:wrap type="none"/>
              </v:shape>
            </w:pict>
          </mc:Fallback>
        </mc:AlternateContent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3243580</wp:posOffset>
            </wp:positionV>
            <wp:extent cx="7343775" cy="4229100"/>
            <wp:effectExtent l="0" t="0" r="0" b="0"/>
            <wp:wrapNone/>
            <wp:docPr id="5" name="terrain vie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errain vier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-685800</wp:posOffset>
            </wp:positionH>
            <wp:positionV relativeFrom="paragraph">
              <wp:posOffset>7586980</wp:posOffset>
            </wp:positionV>
            <wp:extent cx="2376170" cy="1367790"/>
            <wp:effectExtent l="0" t="0" r="0" b="0"/>
            <wp:wrapNone/>
            <wp:docPr id="6" name="IMGP3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P32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7586980</wp:posOffset>
            </wp:positionV>
            <wp:extent cx="2303780" cy="1371600"/>
            <wp:effectExtent l="0" t="0" r="0" b="0"/>
            <wp:wrapNone/>
            <wp:docPr id="7" name="pub_auberge_du_pont_canal__200x14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ub_auberge_du_pont_canal__200x144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X</w:t>
      </w:r>
      <w:r>
        <w:rPr>
          <w:color w:val="000000"/>
          <w:kern w:val="0"/>
          <w:sz w:val="24"/>
          <w:szCs w:val="24"/>
        </w:rPr>
        <w:t xml:space="preserve"> </w:t>
      </w:r>
      <w:r>
        <w:rPr/>
        <w:t>IMPRIME PAR NOS SOINS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6672580</wp:posOffset>
                </wp:positionV>
                <wp:extent cx="7086600" cy="7200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>PARTICIPATION 8 EUROS PAR EQUIP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>PARTICIPATION 8 EUROS PAR EQUIP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>PARTICIPATION 8 EUROS PAR EQUIP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56.7pt;mso-wrap-distance-left:2.9pt;mso-wrap-distance-right:2.9pt;mso-wrap-distance-top:2.9pt;mso-wrap-distance-bottom:2.9pt;margin-top:525.4pt;mso-position-vertical-relative:text;margin-left:-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color w:val="FFFFFF"/>
                          <w:sz w:val="48"/>
                          <w:szCs w:val="48"/>
                        </w:rPr>
                        <w:t>PARTICIPATION 8 EUROS PAR EQUIP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color w:val="FFFFFF"/>
                          <w:sz w:val="48"/>
                          <w:szCs w:val="48"/>
                        </w:rPr>
                        <w:t>PARTICIPATION 8 EUROS PAR EQUIP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color w:val="FFFFFF"/>
                          <w:sz w:val="48"/>
                          <w:szCs w:val="48"/>
                        </w:rPr>
                        <w:t>PARTICIPATION 8 EUROS PAR EQUI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IMPRIME PAR NOS SOIN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1828800</wp:posOffset>
            </wp:positionH>
            <wp:positionV relativeFrom="paragraph">
              <wp:posOffset>6856730</wp:posOffset>
            </wp:positionV>
            <wp:extent cx="2303780" cy="1362075"/>
            <wp:effectExtent l="0" t="0" r="0" b="0"/>
            <wp:wrapNone/>
            <wp:docPr id="9" name="pub_pour_blog_couleur_champagne__200x14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ub_pour_blog_couleur_champagne__200x143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1059180</wp:posOffset>
                </wp:positionV>
                <wp:extent cx="7543800" cy="5715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>DIMANCHE 14 SEPTEMBRE 2014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2014+++++++++++++++++++++++++++++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45pt;mso-wrap-distance-left:2.9pt;mso-wrap-distance-right:2.9pt;mso-wrap-distance-top:2.9pt;mso-wrap-distance-bottom:2.9pt;margin-top:83.4pt;mso-position-vertical-relative:text;margin-left:-7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72"/>
                          <w:szCs w:val="72"/>
                        </w:rPr>
                        <w:t>DIMANCHE 14 SEPTEMBRE 2014</w:t>
                      </w:r>
                      <w:r>
                        <w:rPr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sz w:val="72"/>
                          <w:szCs w:val="72"/>
                        </w:rPr>
                        <w:t>2014++++++++++++++++++++++++++++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4602480</wp:posOffset>
                </wp:positionV>
                <wp:extent cx="6629400" cy="12573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Times New Roman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/>
                                <w:color w:val="FFFFFF"/>
                                <w:sz w:val="48"/>
                                <w:szCs w:val="48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>INDEMNITES  INSCRIPTION + 25%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99pt;mso-wrap-distance-left:2.9pt;mso-wrap-distance-right:2.9pt;mso-wrap-distance-top:2.9pt;mso-wrap-distance-bottom:2.9pt;margin-top:362.4pt;mso-position-vertical-relative:text;margin-left:-1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Times New Roman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eastAsia="Times New Roman"/>
                          <w:color w:val="FFFFFF"/>
                          <w:sz w:val="48"/>
                          <w:szCs w:val="48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color w:val="FFFFFF"/>
                          <w:sz w:val="48"/>
                          <w:szCs w:val="48"/>
                        </w:rPr>
                        <w:t>INDEMNITES  INSCRIPTION + 2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1028700</wp:posOffset>
                </wp:positionH>
                <wp:positionV relativeFrom="paragraph">
                  <wp:posOffset>1744980</wp:posOffset>
                </wp:positionV>
                <wp:extent cx="7560310" cy="457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CONCOURS EN DOUBLETT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6pt;mso-wrap-distance-left:2.9pt;mso-wrap-distance-right:2.9pt;mso-wrap-distance-top:2.9pt;mso-wrap-distance-bottom:2.9pt;margin-top:137.4pt;mso-position-vertical-relative:text;margin-left:-8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CONCOURS EN DOUBL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2430780</wp:posOffset>
                </wp:positionV>
                <wp:extent cx="7429500" cy="4324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INSCRIPTION A PARTIR DE 13H JET DU BUT 14H3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34.05pt;mso-wrap-distance-left:2.9pt;mso-wrap-distance-right:2.9pt;mso-wrap-distance-top:2.9pt;mso-wrap-distance-bottom:2.9pt;margin-top:191.4pt;mso-position-vertical-relative:text;margin-left:-6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INSCRIPTION A PARTIR DE 13H JET DU BUT 14H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0455</wp:posOffset>
                </wp:positionH>
                <wp:positionV relativeFrom="paragraph">
                  <wp:posOffset>8338185</wp:posOffset>
                </wp:positionV>
                <wp:extent cx="1494790" cy="2374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primé par nos soi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656.5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mprimé par nos so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59:00Z</dcterms:created>
  <dc:creator>marc</dc:creator>
  <dc:description/>
  <cp:keywords/>
  <dc:language>en-US</dc:language>
  <cp:lastModifiedBy>marc</cp:lastModifiedBy>
  <dcterms:modified xsi:type="dcterms:W3CDTF">2014-09-10T17:01:00Z</dcterms:modified>
  <cp:revision>4</cp:revision>
  <dc:subject/>
  <dc:title>IMPRIME PAR NOS SOINS</dc:title>
</cp:coreProperties>
</file>