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vendredi 23 mai 2014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21:51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621270" cy="107454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270" cy="1074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1270" cy="1074547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270" cy="1074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1270" cy="1074547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270" cy="1074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1270" cy="1074547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270" cy="1074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1270" cy="10745470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270" cy="1074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9:51:00Z</dcterms:created>
  <dc:creator>robert</dc:creator>
  <dc:description/>
  <cp:keywords/>
  <dc:language>en-US</dc:language>
  <cp:lastModifiedBy>robert</cp:lastModifiedBy>
  <dcterms:modified xsi:type="dcterms:W3CDTF">2014-05-23T19:51:00Z</dcterms:modified>
  <cp:revision>2</cp:revision>
  <dc:subject/>
  <dc:title/>
</cp:coreProperties>
</file>