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1" w:hanging="0"/>
        <w:jc w:val="both"/>
        <w:rPr/>
      </w:pPr>
      <w:r>
        <w:rPr/>
      </w:r>
    </w:p>
    <w:p>
      <w:pPr>
        <w:pStyle w:val="Normal"/>
        <w:ind w:right="-581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right="-581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695</wp:posOffset>
                </wp:positionH>
                <wp:positionV relativeFrom="paragraph">
                  <wp:posOffset>-4445</wp:posOffset>
                </wp:positionV>
                <wp:extent cx="553720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037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DERATION FRANCAISE DE PETANQUE ET JEU PROVEN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ITE DU 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éunion du 24 Octobre 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6pt;height:81.7pt;mso-wrap-distance-left:9.05pt;mso-wrap-distance-right:9.05pt;mso-wrap-distance-top:0pt;mso-wrap-distance-bottom:0pt;margin-top:-0.3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EDERATION FRANCAISE DE PETANQUE ET JEU PROVEN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ITE DU 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éunion du 24 Octobre 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81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right="-581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right="-581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right="-581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Absent </w:t>
      </w:r>
      <w:r>
        <w:rPr>
          <w:sz w:val="28"/>
          <w:szCs w:val="28"/>
          <w:lang w:val="en-US" w:eastAsia="en-US"/>
        </w:rPr>
        <w:t>: MARTIN Alain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  <w:lang w:val="en-US" w:eastAsia="en-US"/>
        </w:rPr>
        <w:t>Approbation du compte-rendu de la dernière réunion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pprouvé à l’unamité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Courriers et Mails 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Un courrier concernant une demande d’explication pour la contavention de non </w:t>
        <w:tab/>
        <w:t>dénonciation d’un chauffeur a été fait par Robert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 xml:space="preserve">Un mail de Régis Gaillard concernant sa délégation sur le national ou il exprime la  </w:t>
        <w:tab/>
        <w:t>qualité de réception du comité et sa bonne organisation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 xml:space="preserve">Un courrier du club de Nérondes qui a fait une AG extraordinaire pour changer de </w:t>
        <w:tab/>
        <w:t>président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Retour des 4 réunions de secteur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Bien dans l’ensemble , sauf dans le secteur 3 ou Robert c’est faché suite à un </w:t>
        <w:tab/>
        <w:t xml:space="preserve">problème d’imprimante pour un club (4 concours sans), s’il n’y a pas d’imprimante </w:t>
        <w:tab/>
        <w:t>opérationelle lors du 1</w:t>
      </w:r>
      <w:r>
        <w:rPr>
          <w:sz w:val="28"/>
          <w:szCs w:val="28"/>
          <w:vertAlign w:val="superscript"/>
          <w:lang w:val="en-US" w:eastAsia="en-US"/>
        </w:rPr>
        <w:t>er</w:t>
      </w:r>
      <w:r>
        <w:rPr>
          <w:sz w:val="28"/>
          <w:szCs w:val="28"/>
          <w:lang w:val="en-US" w:eastAsia="en-US"/>
        </w:rPr>
        <w:t xml:space="preserve"> concours, les concours suivants demandés pour 2019 seront </w:t>
        <w:tab/>
        <w:t xml:space="preserve">annulés. 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Problème Club de Nérondes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  <w:t xml:space="preserve">Le club de Nérondes a envoyé au Comité le procès-verbal d’une réunion </w:t>
        <w:tab/>
        <w:t>extraordinaire qui s’est tenue dernièrement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  <w:t>Un nouveau bureau a été élu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  <w:t xml:space="preserve">Bureau non valable car il n’y avait pas les 2/3 des adhérents présent à cette </w:t>
        <w:tab/>
        <w:t xml:space="preserve">Assemblée (14 présents et 1 absent, ou sont les autres absents?) il nous semble </w:t>
        <w:tab/>
        <w:t>obligatoire de refaire une Assemblée Extraordinaire avant l’AG normale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  <w:t>Motif de cette Assemblée problème d’entente avec le président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En attente.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u w:val="single"/>
        </w:rPr>
        <w:t>Championnat desClubs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Attendre la fin du CNC pour les montées et descentes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National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  <w:t xml:space="preserve">Un bilan financier positif  semble en résulter mais attendons toutes les factures pour </w:t>
        <w:tab/>
        <w:t>être fiers de notre travail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Plusieurs problèmes d’organisation ont été évoqués et seront solutionnés au fil des </w:t>
        <w:tab/>
        <w:t>réunions en 2019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rStyle w:val="StrongEmphasis"/>
          <w:bCs w:val="false"/>
          <w:sz w:val="28"/>
          <w:szCs w:val="28"/>
          <w:u w:val="single"/>
          <w:lang w:val="en-US" w:eastAsia="en-US"/>
        </w:rPr>
        <w:t>9 Places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Style w:val="StrongEmphasis"/>
          <w:bCs w:val="false"/>
          <w:sz w:val="28"/>
          <w:szCs w:val="28"/>
          <w:u w:val="single"/>
          <w:lang w:val="en-US" w:eastAsia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tab/>
        <w:t xml:space="preserve">Deçus pour le manque de professionnalisme de Peugeot, Camille a négocié pour un </w:t>
        <w:tab/>
        <w:t>échange</w:t>
      </w:r>
      <w:r>
        <w:rPr>
          <w:rStyle w:val="StrongEmphasis"/>
          <w:b w:val="false"/>
          <w:sz w:val="28"/>
          <w:szCs w:val="28"/>
        </w:rPr>
        <w:t xml:space="preserve"> avec reprise pour éviter de nouvelles dépenses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StrongEmphasis"/>
          <w:sz w:val="28"/>
          <w:szCs w:val="28"/>
          <w:u w:val="single"/>
        </w:rPr>
        <w:t>Finances et licenci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rongEmphasis"/>
          <w:b w:val="false"/>
          <w:sz w:val="28"/>
          <w:szCs w:val="28"/>
        </w:rPr>
        <w:tab/>
        <w:t>Nous sommes à 2057 licencié pour 2019 soit plus 10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Les finances sont saines, les fiches financières ne sont pas toutes arrivée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Compte rendu de la Fédératio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Contrôle d’alcoolémie sur n’importe quels concours. Une personne volontaire sera </w:t>
        <w:tab/>
        <w:t xml:space="preserve">mandatée par le Comité. Cela se fera sous un protocole bien précis et avec du </w:t>
        <w:tab/>
        <w:t>matériel homologué, à suivre pour 2019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rongEmphasis"/>
          <w:b w:val="false"/>
          <w:sz w:val="28"/>
          <w:szCs w:val="28"/>
        </w:rPr>
        <w:tab/>
        <w:t xml:space="preserve">Obligation des joueurs ou joueuses de participer aux Championnats Régionaux en cas </w:t>
        <w:tab/>
        <w:t>de qualification par les Championnats Départementaux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rongEmphasis"/>
          <w:b w:val="false"/>
          <w:sz w:val="28"/>
          <w:szCs w:val="28"/>
        </w:rPr>
        <w:tab/>
        <w:t>En CRC tenue identique  haut et ba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rongEmphasis"/>
          <w:b w:val="false"/>
          <w:sz w:val="28"/>
          <w:szCs w:val="28"/>
        </w:rPr>
        <w:tab/>
        <w:t>En CRC et CDC inscription sur liste à l’inscription( voir CR région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rongEmphasis"/>
          <w:b w:val="false"/>
          <w:sz w:val="28"/>
          <w:szCs w:val="28"/>
        </w:rPr>
        <w:tab/>
        <w:t xml:space="preserve">Les jeans (quelle que soit la couleur) seront interdits dans tous les championnats, un </w:t>
        <w:tab/>
        <w:t>tableau sera fourni ou mis dans le calendrie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rongEmphasis"/>
          <w:b w:val="false"/>
          <w:sz w:val="28"/>
          <w:szCs w:val="28"/>
        </w:rPr>
        <w:tab/>
        <w:t xml:space="preserve">Les LCA sont interdits par la fédération car non « protégés » par l’assurance. Un </w:t>
        <w:tab/>
        <w:t>courrier (dossier complet) va tout de même être envoyé à M. Grignon.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StrongEmphasis"/>
          <w:sz w:val="28"/>
          <w:szCs w:val="28"/>
          <w:u w:val="single"/>
        </w:rPr>
        <w:t>Compte rendu de la Régio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rongEmphasis"/>
          <w:b w:val="false"/>
          <w:sz w:val="28"/>
          <w:szCs w:val="28"/>
        </w:rPr>
        <w:tab/>
        <w:t xml:space="preserve">Un projet associatif  va voir le jour (2018/2021) avec pour objectif d’encourager la  </w:t>
        <w:tab/>
        <w:t xml:space="preserve">pratique sportive du plus grand nombre, de favoriser et développer l’accès vers le </w:t>
        <w:tab/>
        <w:t xml:space="preserve">haut niveau, de promouvoir le sport pour tous, de favoriser la prise en compte des </w:t>
        <w:tab/>
        <w:t>enjeux environnementaux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rongEmphasis"/>
          <w:b w:val="false"/>
          <w:sz w:val="28"/>
          <w:szCs w:val="28"/>
        </w:rPr>
        <w:tab/>
        <w:t xml:space="preserve">Il faudra présenter une liste (non exhaustive) de joueurs participants à chaque </w:t>
        <w:tab/>
        <w:t>championnat, ces joueurs ne pourront jouer que dans la division où ils sont inscrit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rongEmphasis"/>
          <w:b w:val="false"/>
          <w:sz w:val="28"/>
          <w:szCs w:val="28"/>
        </w:rPr>
        <w:tab/>
        <w:t>Les nouveaux arrivants pourront être inscrits sur une liste choisie et y rester.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Questions péparation AG à BEFF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Rendez-vous à 9heures à Beffes pour la préparation de la salle et des récompenses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La réunion du comité du 16 nous permettra de peaufiner notre A.G.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6915" w:leader="none"/>
        </w:tabs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Questions diverses</w:t>
      </w:r>
    </w:p>
    <w:p>
      <w:pPr>
        <w:pStyle w:val="Normal"/>
        <w:tabs>
          <w:tab w:val="clear" w:pos="708"/>
          <w:tab w:val="center" w:pos="5174" w:leader="none"/>
          <w:tab w:val="left" w:pos="6915" w:leader="none"/>
        </w:tabs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5174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sz w:val="28"/>
          <w:szCs w:val="28"/>
          <w:u w:val="single"/>
        </w:rPr>
        <w:t>Jean Pierre :</w:t>
      </w:r>
    </w:p>
    <w:p>
      <w:pPr>
        <w:pStyle w:val="Normal"/>
        <w:tabs>
          <w:tab w:val="clear" w:pos="708"/>
          <w:tab w:val="left" w:pos="709" w:leader="none"/>
          <w:tab w:val="center" w:pos="5174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CDC Les féminines sont-elles autorisées en 2019 ?, pas de contre-indication à ce </w:t>
        <w:tab/>
        <w:t>jour.</w:t>
      </w:r>
    </w:p>
    <w:p>
      <w:pPr>
        <w:pStyle w:val="Normal"/>
        <w:tabs>
          <w:tab w:val="clear" w:pos="708"/>
          <w:tab w:val="left" w:pos="709" w:leader="none"/>
          <w:tab w:val="center" w:pos="5174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Mutations 2019 seront identiques à 2018.</w:t>
      </w:r>
    </w:p>
    <w:p>
      <w:pPr>
        <w:pStyle w:val="Normal"/>
        <w:tabs>
          <w:tab w:val="clear" w:pos="708"/>
          <w:tab w:val="left" w:pos="709" w:leader="none"/>
          <w:tab w:val="center" w:pos="5174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Une équipe en cadet junior va aller à Saint Chamond en finale nationale.</w:t>
      </w:r>
    </w:p>
    <w:p>
      <w:pPr>
        <w:pStyle w:val="Normal"/>
        <w:tabs>
          <w:tab w:val="clear" w:pos="708"/>
          <w:tab w:val="left" w:pos="709" w:leader="none"/>
          <w:tab w:val="center" w:pos="5174" w:leader="none"/>
        </w:tabs>
        <w:rPr/>
      </w:pPr>
      <w:r>
        <w:rPr>
          <w:rStyle w:val="StrongEmphasis"/>
          <w:b w:val="false"/>
          <w:sz w:val="28"/>
          <w:szCs w:val="28"/>
        </w:rPr>
        <w:tab/>
        <w:t>Le 18 Novembre se déroulera la journée du jeune pétanqueur.</w:t>
      </w:r>
    </w:p>
    <w:p>
      <w:pPr>
        <w:pStyle w:val="Normal"/>
        <w:tabs>
          <w:tab w:val="clear" w:pos="708"/>
          <w:tab w:val="left" w:pos="709" w:leader="none"/>
          <w:tab w:val="center" w:pos="5174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5174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5174" w:leader="none"/>
        </w:tabs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sz w:val="28"/>
          <w:szCs w:val="28"/>
          <w:u w:val="single"/>
        </w:rPr>
        <w:t>Noël:</w:t>
      </w:r>
    </w:p>
    <w:p>
      <w:pPr>
        <w:pStyle w:val="Normal"/>
        <w:tabs>
          <w:tab w:val="clear" w:pos="708"/>
          <w:tab w:val="left" w:pos="709" w:leader="none"/>
          <w:tab w:val="center" w:pos="5174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En CDC la journée de classement sera organisée par le comité.</w:t>
      </w:r>
    </w:p>
    <w:p>
      <w:pPr>
        <w:pStyle w:val="Normal"/>
        <w:tabs>
          <w:tab w:val="clear" w:pos="708"/>
          <w:tab w:val="left" w:pos="709" w:leader="none"/>
          <w:tab w:val="center" w:pos="5174" w:leader="none"/>
        </w:tabs>
        <w:rPr/>
      </w:pPr>
      <w:r>
        <w:rPr>
          <w:rStyle w:val="StrongEmphasis"/>
          <w:b w:val="false"/>
          <w:sz w:val="28"/>
          <w:szCs w:val="28"/>
        </w:rPr>
        <w:tab/>
        <w:t>Comparaison des frais de déplacement pour les Championnats de France</w:t>
      </w:r>
    </w:p>
    <w:p>
      <w:pPr>
        <w:pStyle w:val="Normal"/>
        <w:tabs>
          <w:tab w:val="clear" w:pos="708"/>
          <w:tab w:val="left" w:pos="709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L’achat du 9 places nous a généré une économie de 2000€.</w:t>
      </w:r>
    </w:p>
    <w:p>
      <w:pPr>
        <w:pStyle w:val="Normal"/>
        <w:tabs>
          <w:tab w:val="clear" w:pos="708"/>
          <w:tab w:val="left" w:pos="709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Championnats Régionaux ? : les lieux ne sont pas encore connus .</w:t>
      </w:r>
    </w:p>
    <w:p>
      <w:pPr>
        <w:pStyle w:val="Normal"/>
        <w:tabs>
          <w:tab w:val="clear" w:pos="708"/>
          <w:tab w:val="left" w:pos="709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La subvention demandée par le Club de Saint Florent  est acceptée à hauteur de1000€ </w:t>
        <w:tab/>
        <w:t>pour les déplacements en CNC après avoir fourni le  justificatif demandé.</w:t>
      </w:r>
    </w:p>
    <w:p>
      <w:pPr>
        <w:pStyle w:val="Normal"/>
        <w:tabs>
          <w:tab w:val="clear" w:pos="708"/>
          <w:tab w:val="left" w:pos="709" w:leader="none"/>
          <w:tab w:val="center" w:pos="5174" w:leader="none"/>
        </w:tabs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sz w:val="28"/>
          <w:szCs w:val="28"/>
          <w:u w:val="single"/>
        </w:rPr>
        <w:t>Jacques :</w:t>
      </w:r>
    </w:p>
    <w:p>
      <w:pPr>
        <w:pStyle w:val="Normal"/>
        <w:tabs>
          <w:tab w:val="clear" w:pos="708"/>
          <w:tab w:val="left" w:pos="709" w:leader="none"/>
          <w:tab w:val="center" w:pos="5174" w:leader="none"/>
        </w:tabs>
        <w:rPr/>
      </w:pPr>
      <w:r>
        <w:rPr>
          <w:rStyle w:val="StrongEmphasis"/>
          <w:b w:val="false"/>
          <w:sz w:val="28"/>
          <w:szCs w:val="28"/>
        </w:rPr>
        <w:tab/>
        <w:t>Coupe de France, Coupe du Cher</w:t>
      </w:r>
    </w:p>
    <w:p>
      <w:pPr>
        <w:pStyle w:val="Normal"/>
        <w:tabs>
          <w:tab w:val="clear" w:pos="708"/>
          <w:tab w:val="left" w:pos="709" w:leader="none"/>
          <w:tab w:val="center" w:pos="5174" w:leader="none"/>
        </w:tabs>
        <w:rPr/>
      </w:pPr>
      <w:r>
        <w:rPr>
          <w:rStyle w:val="StrongEmphasis"/>
          <w:b w:val="false"/>
          <w:sz w:val="28"/>
          <w:szCs w:val="28"/>
        </w:rPr>
        <w:tab/>
        <w:t xml:space="preserve">En 2019 les rencontres se dérouleront de la date du tirage à la date butoir, après vote </w:t>
        <w:tab/>
        <w:t>11 pour, 2 contre et une abstention.</w:t>
      </w:r>
    </w:p>
    <w:p>
      <w:pPr>
        <w:pStyle w:val="Normal"/>
        <w:tabs>
          <w:tab w:val="clear" w:pos="708"/>
          <w:tab w:val="left" w:pos="709" w:leader="none"/>
          <w:tab w:val="center" w:pos="5174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sz w:val="28"/>
          <w:szCs w:val="28"/>
          <w:u w:val="single"/>
        </w:rPr>
        <w:t>Bruno 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Style w:val="StrongEmphasis"/>
          <w:b w:val="false"/>
          <w:sz w:val="28"/>
          <w:szCs w:val="28"/>
        </w:rPr>
        <w:tab/>
        <w:t xml:space="preserve">Regrette les réflexions diverses à son égard et envers quelques autres membres du </w:t>
        <w:tab/>
        <w:t>comité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Style w:val="StrongEmphasis"/>
          <w:b w:val="false"/>
          <w:sz w:val="28"/>
          <w:szCs w:val="28"/>
        </w:rPr>
        <w:tab/>
        <w:t xml:space="preserve">Nous redonne un nouvel aperçu de son étude de rencontre à quatre pour le </w:t>
        <w:tab/>
        <w:t>championnat des clubs. Les clubs qui ont la place peuvent prendre plusieurs groupes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Style w:val="StrongEmphasis"/>
          <w:b w:val="false"/>
          <w:sz w:val="28"/>
          <w:szCs w:val="28"/>
        </w:rPr>
        <w:tab/>
        <w:t xml:space="preserve">La réflexion en est encore qu’au début mais le problème du manque d’arbitre a été </w:t>
        <w:tab/>
        <w:t xml:space="preserve">soulevé.   </w:t>
      </w:r>
    </w:p>
    <w:p>
      <w:pPr>
        <w:pStyle w:val="Normal"/>
        <w:tabs>
          <w:tab w:val="clear" w:pos="708"/>
          <w:tab w:val="left" w:pos="709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5174" w:leader="none"/>
        </w:tabs>
        <w:ind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5174" w:leader="none"/>
        </w:tabs>
        <w:ind w:firstLine="708"/>
        <w:rPr/>
      </w:pPr>
      <w:r>
        <w:rPr>
          <w:rStyle w:val="StrongEmphasis"/>
          <w:b w:val="false"/>
          <w:sz w:val="28"/>
          <w:szCs w:val="28"/>
        </w:rPr>
        <w:t>Prochaine réunion du Comité le 16 Novembre à 17 Heures à Asnières</w:t>
      </w:r>
    </w:p>
    <w:p>
      <w:pPr>
        <w:pStyle w:val="Normal"/>
        <w:tabs>
          <w:tab w:val="clear" w:pos="708"/>
          <w:tab w:val="left" w:pos="0" w:leader="none"/>
          <w:tab w:val="center" w:pos="5174" w:leader="none"/>
        </w:tabs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Réunion de la Commission des Championnats le 16 novembre à 14 Heures à Asnières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8"/>
          <w:szCs w:val="28"/>
        </w:rPr>
        <w:t>Le Secrétaire</w:t>
        <w:tab/>
        <w:tab/>
        <w:tab/>
        <w:tab/>
        <w:tab/>
        <w:tab/>
        <w:tab/>
        <w:tab/>
        <w:t>Le Président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Beauval Christian</w:t>
        <w:tab/>
        <w:tab/>
        <w:tab/>
        <w:tab/>
        <w:tab/>
        <w:tab/>
        <w:tab/>
        <w:t xml:space="preserve">         Guérin Robert</w:t>
      </w:r>
    </w:p>
    <w:p>
      <w:pPr>
        <w:pStyle w:val="Normal"/>
        <w:tabs>
          <w:tab w:val="clear" w:pos="708"/>
          <w:tab w:val="left" w:pos="0" w:leader="none"/>
          <w:tab w:val="center" w:pos="5174" w:leader="none"/>
        </w:tabs>
        <w:ind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5174" w:leader="none"/>
        </w:tabs>
        <w:ind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5174" w:leader="none"/>
        </w:tabs>
        <w:ind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5174" w:leader="none"/>
        </w:tabs>
        <w:ind w:firstLine="708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5174" w:leader="none"/>
        </w:tabs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5174" w:leader="none"/>
        </w:tabs>
        <w:rPr/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709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25:00Z</dcterms:created>
  <dc:creator>petanque</dc:creator>
  <dc:description/>
  <cp:keywords/>
  <dc:language>en-US</dc:language>
  <cp:lastModifiedBy>robert</cp:lastModifiedBy>
  <cp:lastPrinted>2018-10-03T14:56:00Z</cp:lastPrinted>
  <dcterms:modified xsi:type="dcterms:W3CDTF">2018-11-01T10:56:00Z</dcterms:modified>
  <cp:revision>6</cp:revision>
  <dc:subject/>
  <dc:title>Un membre du comité excusé : C</dc:title>
</cp:coreProperties>
</file>