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800100</wp:posOffset>
            </wp:positionV>
            <wp:extent cx="17716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>Mardi 13 août</w:t>
      </w:r>
      <w:r>
        <w:rPr>
          <w:rFonts w:cs="Verdana" w:ascii="Verdana" w:hAnsi="Verdana"/>
          <w:color w:val="333333"/>
          <w:sz w:val="13"/>
          <w:szCs w:val="13"/>
        </w:rPr>
        <w:br/>
        <w:t>10 h 00 : Rencontre Inter-Villes Papys Pétanqueurs</w:t>
        <w:br/>
        <w:br/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>Mercredi 14 août</w:t>
      </w:r>
      <w:r>
        <w:rPr>
          <w:rFonts w:cs="Verdana" w:ascii="Verdana" w:hAnsi="Verdana"/>
          <w:color w:val="333333"/>
          <w:sz w:val="13"/>
          <w:szCs w:val="13"/>
        </w:rPr>
        <w:br/>
        <w:t>11 h 00 : Trophée des Aveyronnais</w:t>
        <w:br/>
        <w:t xml:space="preserve"> Mairie de Millau</w:t>
      </w:r>
      <w:r>
        <w:rPr>
          <w:rFonts w:eastAsia="Symbol" w:cs="Symbol" w:ascii="Symbol" w:hAnsi="Symbol"/>
          <w:color w:val="333333"/>
          <w:sz w:val="13"/>
          <w:szCs w:val="13"/>
        </w:rPr>
        <w:t></w:t>
      </w:r>
      <w:r>
        <w:rPr>
          <w:rFonts w:cs="Verdana" w:ascii="Verdana" w:hAnsi="Verdana"/>
          <w:color w:val="333333"/>
          <w:sz w:val="13"/>
          <w:szCs w:val="13"/>
        </w:rPr>
        <w:t>12 h 00 : Réception officielle</w:t>
        <w:br/>
        <w:t>12 h 30 : Repas oficiel</w:t>
        <w:br/>
        <w:t>14 h 00 : « Grande Mêlée Boulistenaute.com »</w:t>
        <w:br/>
        <w:t>16 h 30 : Super Gentlemen « TROPHÉE ESAF – ILONA »</w:t>
        <w:br/>
        <w:t>21 h 00 : Finale Gentlemen « TROPHÉE ESAF – ILONA »</w:t>
        <w:br/>
        <w:br/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>Jeudi 15 août</w:t>
      </w:r>
      <w:r>
        <w:rPr>
          <w:rFonts w:cs="Verdana" w:ascii="Verdana" w:hAnsi="Verdana"/>
          <w:color w:val="333333"/>
          <w:sz w:val="13"/>
          <w:szCs w:val="13"/>
        </w:rPr>
        <w:br/>
        <w:t xml:space="preserve">09 h 30 : Finales Trophée des Aveyronnais et « </w:t>
      </w:r>
      <w:hyperlink r:id="rId3" w:tgtFrame="_blank">
        <w:r>
          <w:rPr>
            <w:rStyle w:val="InternetLink"/>
            <w:rFonts w:cs="Verdana" w:ascii="Verdana" w:hAnsi="Verdana"/>
            <w:color w:val="CE0205"/>
            <w:sz w:val="13"/>
            <w:szCs w:val="13"/>
          </w:rPr>
          <w:t>Mêlée Boulistenaute.com</w:t>
        </w:r>
      </w:hyperlink>
      <w:r>
        <w:rPr>
          <w:rFonts w:cs="Verdana" w:ascii="Verdana" w:hAnsi="Verdana"/>
          <w:color w:val="333333"/>
          <w:sz w:val="13"/>
          <w:szCs w:val="13"/>
        </w:rPr>
        <w:t xml:space="preserve"> »</w:t>
        <w:br/>
        <w:t>11 h 00 : Mondial Tête à Tête</w:t>
        <w:br/>
        <w:t>15 h 30 : Début des Mondialitos en Doublettes</w:t>
        <w:br/>
        <w:t>20 h 00 : Arrêt des parties</w:t>
        <w:br/>
        <w:t>20 h 15 : Trophée des As de tir</w:t>
        <w:br/>
        <w:t>22 h 15 : Reprise des parties</w:t>
        <w:br/>
        <w:br/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>Vendredi 16 août</w:t>
      </w:r>
      <w:r>
        <w:rPr>
          <w:rFonts w:cs="Verdana" w:ascii="Verdana" w:hAnsi="Verdana"/>
          <w:color w:val="333333"/>
          <w:sz w:val="13"/>
          <w:szCs w:val="13"/>
        </w:rPr>
        <w:br/>
        <w:t xml:space="preserve"> Tête à Tête</w:t>
      </w:r>
      <w:r>
        <w:rPr>
          <w:rFonts w:eastAsia="Symbol" w:cs="Symbol" w:ascii="Symbol" w:hAnsi="Symbol"/>
          <w:color w:val="333333"/>
          <w:sz w:val="13"/>
          <w:szCs w:val="13"/>
        </w:rPr>
        <w:t></w:t>
      </w:r>
      <w:r>
        <w:rPr>
          <w:rFonts w:cs="Verdana" w:ascii="Verdana" w:hAnsi="Verdana"/>
          <w:color w:val="333333"/>
          <w:sz w:val="13"/>
          <w:szCs w:val="13"/>
        </w:rPr>
        <w:t>08 h 30 : 1/8 – 1/4 de finale</w:t>
        <w:br/>
        <w:t>11 h 00 : Mondial Triplettes</w:t>
        <w:br/>
        <w:t>15 h 00 : Mondial Doublettes Féminines</w:t>
        <w:br/>
        <w:t>16 h 00 : Début des Mondialitos en triplettes</w:t>
        <w:br/>
        <w:t>19 h 30 : Arrêt des parties dans le carré d’honneur</w:t>
        <w:br/>
        <w:t xml:space="preserve"> Tête à Tête</w:t>
      </w:r>
      <w:r>
        <w:rPr>
          <w:rFonts w:eastAsia="Symbol" w:cs="Symbol" w:ascii="Symbol" w:hAnsi="Symbol"/>
          <w:color w:val="333333"/>
          <w:sz w:val="13"/>
          <w:szCs w:val="13"/>
        </w:rPr>
        <w:t></w:t>
      </w:r>
      <w:r>
        <w:rPr>
          <w:rFonts w:cs="Verdana" w:ascii="Verdana" w:hAnsi="Verdana"/>
          <w:color w:val="333333"/>
          <w:sz w:val="13"/>
          <w:szCs w:val="13"/>
        </w:rPr>
        <w:t>19 h 45 : 1/2 Finales et finale</w:t>
        <w:br/>
        <w:t>20 h 00 : Arrêt des parties Triplettes et Doublettes féminines</w:t>
        <w:br/>
        <w:t>22 h 00 : Podium Tête à Têt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3"/>
          <w:szCs w:val="13"/>
        </w:rPr>
        <w:t>22 h 07 : Feu d’artifice</w:t>
        <w:br/>
        <w:t>22 h 15 : Reprise des parties Mondial Triplettes : 1/16 inclus</w:t>
        <w:br/>
        <w:t>et Mondial doublettes Féminines 1/8 inclus</w:t>
        <w:br/>
        <w:br/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>Samedi 17 août</w:t>
      </w:r>
      <w:r>
        <w:rPr>
          <w:rFonts w:cs="Verdana" w:ascii="Verdana" w:hAnsi="Verdana"/>
          <w:color w:val="333333"/>
          <w:sz w:val="13"/>
          <w:szCs w:val="13"/>
        </w:rPr>
        <w:br/>
        <w:t>08 h 30 : 1/8 et 1/4 Finales Mondial Triplettes et 1/4 et 1/2 Mondial</w:t>
        <w:br/>
        <w:t>Doublettes Féminines</w:t>
        <w:br/>
        <w:t>11 h 00 : Mondial Doublettes</w:t>
        <w:br/>
        <w:t>13 h 30 : 1/2 Finales Mondial Triplettes et Finale Mondial Doublettes Féminines</w:t>
        <w:br/>
        <w:t>15 h 00 : Mondial Triplettes Féminines</w:t>
        <w:br/>
        <w:t>16 h 00 : Début des Mondialitos en Doublettes</w:t>
        <w:br/>
        <w:t>20 h 20 : Arrêt du Mondial Doublettes</w:t>
        <w:br/>
        <w:t>20 h 30 : Finale Triplettes</w:t>
        <w:br/>
        <w:t>22 h 07 : Feu d’artifice</w:t>
        <w:br/>
        <w:t>22 h 15 : Suite Mondial Doublettes et Mondial Triplettes féminines</w:t>
        <w:br/>
        <w:br/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>Dimanche 18 août</w:t>
      </w:r>
      <w:r>
        <w:rPr>
          <w:rFonts w:cs="Verdana" w:ascii="Verdana" w:hAnsi="Verdana"/>
          <w:color w:val="333333"/>
          <w:sz w:val="13"/>
          <w:szCs w:val="13"/>
        </w:rPr>
        <w:br/>
        <w:t>09 h 00 : 1/8 et 1/4 Mondial doublettes et Mondial Triplettes Féminines</w:t>
        <w:br/>
        <w:t>10 h 00 : Mondial Jeunes : Minimes, Cadets et Juniors</w:t>
        <w:br/>
        <w:t>10 h 00 : Mondial Triplettes Mixtes</w:t>
        <w:br/>
        <w:t>14 h 00 : Complémentaire Triplettes mixtes et Finale Mondial Triplettes</w:t>
        <w:br/>
        <w:t>Féminines</w:t>
        <w:br/>
        <w:t>14 h 30 : 1/2 Finales Mondial Doublettes</w:t>
        <w:br/>
        <w:t>17 h 30 : Finale Mondial Doublettes et Finales Concours Jeunes</w:t>
        <w:br/>
        <w:t>Soirée :1/2 Finales et Finale Mondial Triplettes mix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ulistenaute.com/calendrier-7eme-grande-melee-boulistenaute-com-millau-48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4:00Z</dcterms:created>
  <dc:creator>Stephane</dc:creator>
  <dc:description/>
  <dc:language>en-US</dc:language>
  <cp:lastModifiedBy>Stephane</cp:lastModifiedBy>
  <dcterms:modified xsi:type="dcterms:W3CDTF">2013-04-10T18:08:00Z</dcterms:modified>
  <cp:revision>1</cp:revision>
  <dc:subject/>
  <dc:title>Mardi 13 août</dc:title>
</cp:coreProperties>
</file>