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onjour Mesdames, bonjour Messie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 promise chose due dit le prover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me je vous l’ai dit dans mon message du 27/11/2012, hier Marcel, </w:t>
      </w:r>
      <w:r>
        <w:rPr>
          <w:rFonts w:cs="Arial" w:ascii="Arial" w:hAnsi="Arial"/>
          <w:sz w:val="20"/>
          <w:szCs w:val="20"/>
          <w:u w:val="single"/>
        </w:rPr>
        <w:t>ce bon et courageux Marcel</w:t>
      </w:r>
      <w:r>
        <w:rPr>
          <w:rFonts w:cs="Arial" w:ascii="Arial" w:hAnsi="Arial"/>
          <w:sz w:val="20"/>
          <w:szCs w:val="20"/>
        </w:rPr>
        <w:t>, a ménagé une entrevue entre Raymond Castant, lui et mo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enter de mettre fin à une guéguerre, qui pour lui a trop dur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i exposé tous mes griefs, auxquels Raymond a bien voulu répondre, lui-même a exposé les siens, auxquels j’ai répon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 a quant à lui observé une parfaite neutralit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ntrevue a été très longue, sans haine et sans violence, et tous les trois n’avons tenu compte que de l’intérêt général du Comité départemental de l’Ai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sant fi de nos égos et de nos rancœ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ela il en résulte :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J’ai renouvelé ma licence dans le 01 pour 2013,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J’ai fait acte de candidature pour les prochaines élections au Comité directeur,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fort de tous vos très nombreux messages, qui de remerciements, qui d’encouragements à persévérer, je vous rassure, je serai de nouveau candidat à la Présidence du C.D. 01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yez les plus nombreux possible à nous rejoindre, </w:t>
      </w:r>
      <w:r>
        <w:rPr>
          <w:rFonts w:cs="Arial" w:ascii="Arial" w:hAnsi="Arial"/>
          <w:b/>
          <w:bCs/>
          <w:sz w:val="20"/>
          <w:szCs w:val="20"/>
        </w:rPr>
        <w:t>dans la mesure de vos possibilités, de vos compétences et surtout de votre disponibilité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ur nous aider à gérer au mieux, dans le respect des lois républicaines et </w:t>
      </w:r>
      <w:r>
        <w:rPr>
          <w:rFonts w:cs="Arial" w:ascii="Arial" w:hAnsi="Arial"/>
          <w:sz w:val="20"/>
          <w:szCs w:val="20"/>
          <w:u w:val="single"/>
        </w:rPr>
        <w:t>des textes fédérau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tre</w:t>
      </w:r>
      <w:r>
        <w:rPr>
          <w:rFonts w:cs="Arial" w:ascii="Arial" w:hAnsi="Arial"/>
          <w:sz w:val="20"/>
          <w:szCs w:val="20"/>
        </w:rPr>
        <w:t xml:space="preserve"> Comité départementa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on week end à toutes et à tous, merci pour votre soutien, amicales et bien sincères salutations sportives. </w:t>
      </w:r>
      <w:r>
        <w:rPr>
          <w:rFonts w:cs="Monotype Corsiva" w:ascii="Monotype Corsiva" w:hAnsi="Monotype Corsiva"/>
          <w:sz w:val="20"/>
          <w:szCs w:val="20"/>
        </w:rPr>
        <w:t>Georges Mall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34:00Z</dcterms:created>
  <dc:creator>Stephane</dc:creator>
  <dc:description/>
  <dc:language>en-US</dc:language>
  <cp:lastModifiedBy>Stephane</cp:lastModifiedBy>
  <dcterms:modified xsi:type="dcterms:W3CDTF">2012-12-01T17:35:00Z</dcterms:modified>
  <cp:revision>1</cp:revision>
  <dc:subject/>
  <dc:title>Bonjour Mesdames, bonjour Messieurs</dc:title>
</cp:coreProperties>
</file>