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 BOULES :     Match+ 680/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TANQUE EN TROIS MOTS :     Convivialité, ambiance, spor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AMELIORATION DE LA PETANQUE :     Avoir la possibilité de jouer avec de très bons joueu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LE TETE A TETE A 4 BOULES :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TENUES HOMOGENES  POUR TOUS LES CONCOURS :   </w:t>
      </w:r>
      <w:r>
        <w:rPr>
          <w:i/>
          <w:iCs/>
          <w:u w:val="single"/>
        </w:rPr>
        <w:t>POUR</w:t>
      </w:r>
      <w:r>
        <w:rPr/>
        <w:t xml:space="preserve">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ONCOURS PAR CATEGORIE DE JOUEURS :     </w:t>
      </w:r>
      <w:r>
        <w:rPr>
          <w:i/>
          <w:iCs/>
          <w:u w:val="single"/>
        </w:rPr>
        <w:t>POUR</w:t>
      </w:r>
      <w:r>
        <w:rPr/>
        <w:t xml:space="preserve"> 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NCOURS SANS ALCOOL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ORS D’UNE PARTIE, A CHOISIR :    </w:t>
      </w:r>
      <w:r>
        <w:rPr>
          <w:i/>
          <w:iCs/>
          <w:u w:val="single"/>
        </w:rPr>
        <w:t>PAR TEMPS FROID</w:t>
      </w:r>
      <w:r>
        <w:rPr/>
        <w:t xml:space="preserve">     OU     SOUS LA PL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CENTRATION ABSOLUE POUR JOUER AU MAXIMUM DE TES POSSIBILITES :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JEU PROVENCAL :    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EVES :     2 C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 LIEU DE VACANCES DE TES REVES :     île déserte (enfin cela dépend qui y habite 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EFERE :     au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EMISSION TV PREFEREE :     Sport en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TIER QUE TU AURAIS AIME FAIRE :     Pompier pro, celui que je f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ROS DE TON ENFANCE :     David CR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:     Piloter des motos en compé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CERCLE REGLEMENTAIRE </w:t>
      </w:r>
      <w:r>
        <w:rPr/>
        <w:t xml:space="preserve">  OU   CERCLE A PATISSERIE   OU   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TRE DE CEREMONIE   OU   MAIN DE MAITRE   OU   </w:t>
      </w:r>
      <w:r>
        <w:rPr>
          <w:i/>
          <w:iCs/>
          <w:u w:val="single"/>
        </w:rPr>
        <w:t>ME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ER UN TOUR   OU   SAUTE DE DINDE   OU   </w:t>
      </w:r>
      <w:r>
        <w:rPr>
          <w:i/>
          <w:iCs/>
          <w:u w:val="single"/>
        </w:rPr>
        <w:t>TIR A LA SAU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LE TOAST   OU   GAGNER LE TOAST   OU   </w:t>
      </w:r>
      <w:r>
        <w:rPr>
          <w:i/>
          <w:iCs/>
          <w:u w:val="single"/>
        </w:rPr>
        <w:t>TOAST GRILLE  LE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 LES POINTS  OU  </w:t>
      </w:r>
      <w:r>
        <w:rPr>
          <w:i/>
          <w:iCs/>
          <w:u w:val="single"/>
        </w:rPr>
        <w:t>COMPTER SUR UN AMI</w:t>
      </w:r>
      <w:r>
        <w:rPr/>
        <w:t xml:space="preserve">  OU COMTE RAPE SUR P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JEU PROVENCAL</w:t>
      </w:r>
      <w:r>
        <w:rPr/>
        <w:t xml:space="preserve">   OU   BŒUF A LA PROVENCALE   OU   SIESTE PROVEN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 RETRO   OU   TENUE RETRO   OU   </w:t>
      </w:r>
      <w:r>
        <w:rPr>
          <w:i/>
          <w:iCs/>
          <w:u w:val="single"/>
        </w:rPr>
        <w:t>RETRO SUR LA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 GAGNEE LE JACKPOT   OU   JACK UN POTE   OU   </w:t>
      </w:r>
      <w:r>
        <w:rPr>
          <w:i/>
          <w:iCs/>
          <w:u w:val="single"/>
        </w:rPr>
        <w:t>JACKPOT DU L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SSE BOULES  OU  RAMASSE MIETTES  OU  </w:t>
      </w:r>
      <w:r>
        <w:rPr>
          <w:i/>
          <w:iCs/>
          <w:u w:val="single"/>
        </w:rPr>
        <w:t>QUELQUE FOIS A LA RAMASS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MOUILLER LE MAILLOT</w:t>
      </w:r>
      <w:r>
        <w:rPr/>
        <w:t xml:space="preserve">   OU   MAILLOT NATIONAL   OU   « MAILL »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LACEMENT : DE BUT   OU   POUR UN CONCOURS   OU   </w:t>
      </w:r>
      <w:r>
        <w:rPr>
          <w:i/>
          <w:iCs/>
          <w:u w:val="single"/>
        </w:rPr>
        <w:t>D’ARGEN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COCHONNET</w:t>
      </w:r>
      <w:r>
        <w:rPr/>
        <w:t xml:space="preserve"> ANNULE OU </w:t>
      </w:r>
      <w:r>
        <w:rPr>
          <w:i/>
          <w:iCs/>
          <w:u w:val="single"/>
        </w:rPr>
        <w:t>A  LA BROCHE</w:t>
      </w:r>
      <w:r>
        <w:rPr/>
        <w:t xml:space="preserve"> OU PRENDRE UNE COCHE AU 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EN CAILLOUX   OU   CAILLE AU CHOU   OU  </w:t>
      </w:r>
      <w:r>
        <w:rPr>
          <w:i/>
          <w:iCs/>
          <w:u w:val="single"/>
        </w:rPr>
        <w:t>PETIT CAILLOU BIEN BRILLANT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06:00Z</dcterms:created>
  <dc:creator>Stephane</dc:creator>
  <dc:description/>
  <dc:language>en-US</dc:language>
  <cp:lastModifiedBy>Stephane</cp:lastModifiedBy>
  <cp:lastPrinted>2012-05-20T21:06:00Z</cp:lastPrinted>
  <dcterms:modified xsi:type="dcterms:W3CDTF">2012-11-25T10:30:00Z</dcterms:modified>
  <cp:revision>6</cp:revision>
  <dc:subject/>
  <dc:title>TES BOULES :</dc:title>
</cp:coreProperties>
</file>