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828" w:hanging="180"/>
        <w:jc w:val="center"/>
        <w:rPr/>
      </w:pPr>
      <w:r>
        <w:rPr/>
        <w:drawing>
          <wp:inline distT="0" distB="0" distL="0" distR="0">
            <wp:extent cx="6979920" cy="137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992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80" w:hanging="0"/>
        <w:jc w:val="center"/>
        <w:rPr/>
      </w:pPr>
      <w:r>
        <w:rPr>
          <w:u w:val="single"/>
        </w:rPr>
        <w:t>COMPTE-RENDU DE LA RÉUNION DU 3 novembre 2012.</w:t>
      </w:r>
    </w:p>
    <w:p>
      <w:pPr>
        <w:pStyle w:val="Normal"/>
        <w:ind w:left="-1080" w:right="-1080" w:hanging="0"/>
        <w:jc w:val="center"/>
        <w:rPr/>
      </w:pPr>
      <w:r>
        <w:rPr>
          <w:sz w:val="20"/>
          <w:szCs w:val="20"/>
        </w:rPr>
        <w:t>35</w:t>
      </w:r>
      <w:r>
        <w:rPr>
          <w:sz w:val="20"/>
          <w:szCs w:val="20"/>
          <w:vertAlign w:val="superscript"/>
        </w:rPr>
        <w:t>ème</w:t>
      </w:r>
      <w:r>
        <w:rPr>
          <w:sz w:val="20"/>
          <w:szCs w:val="20"/>
        </w:rPr>
        <w:t xml:space="preserve"> et dernière réunion du mandat</w:t>
      </w:r>
    </w:p>
    <w:p>
      <w:pPr>
        <w:pStyle w:val="Normal"/>
        <w:tabs>
          <w:tab w:val="clear" w:pos="708"/>
          <w:tab w:val="left" w:pos="90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/>
        <w:tab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Membres présents :</w:t>
      </w:r>
      <w:r>
        <w:rPr>
          <w:sz w:val="22"/>
          <w:szCs w:val="22"/>
        </w:rPr>
        <w:t xml:space="preserve">    Mesdames et Messieurs  BRAVI - BOUVARD –CASTANT- DESMARIS GUERRIER- LACROIX.F- LACROIX.JC- MALLET- MARMONT – MARTIN-MORLOTTI- NICOT -PACHOT – ROCHY Cat. – ROCHY JP - TREUVEY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-90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Le Président se réjouit que le Comité directeur soit au complet, ce qui ne s’est pas produit souvent durant le mandat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Approbation du C.R. de la réunion du 13/09/2012 :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iCs/>
          <w:sz w:val="22"/>
          <w:szCs w:val="22"/>
        </w:rPr>
        <w:t>Aucune remarque n'étant formulée il est approuvé à l'unanimité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b/>
          <w:i/>
          <w:iCs/>
          <w:sz w:val="22"/>
          <w:szCs w:val="22"/>
        </w:rPr>
        <w:t>Néanmoins, r.castant émet une objection quant à l’envoi qui lui est adressé, à savoir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b/>
          <w:i/>
          <w:iCs/>
          <w:sz w:val="22"/>
          <w:szCs w:val="22"/>
        </w:rPr>
        <w:t xml:space="preserve">Depuis quelques temps il fait l’objet d’un envoi séparé, doutant que le C.R soit conforme à celui adressé aux autres Membres du Comité et aux Clubs, celui-ci ne comportant pas la signature du Président, </w:t>
      </w:r>
      <w:r>
        <w:rPr>
          <w:b/>
          <w:i/>
          <w:iCs/>
          <w:sz w:val="22"/>
          <w:szCs w:val="22"/>
          <w:u w:val="single"/>
        </w:rPr>
        <w:t>ni aucune formule de politesse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Le secrétaire précise </w:t>
      </w:r>
      <w:r>
        <w:rPr>
          <w:b/>
          <w:i/>
          <w:iCs/>
          <w:sz w:val="22"/>
          <w:szCs w:val="22"/>
          <w:u w:val="single"/>
        </w:rPr>
        <w:t>et le Président confirme</w:t>
      </w:r>
      <w:r>
        <w:rPr>
          <w:b/>
          <w:i/>
          <w:iCs/>
          <w:sz w:val="22"/>
          <w:szCs w:val="22"/>
        </w:rPr>
        <w:t>, qu’il a toujours eu le C.R en lecture et éventuellement en correction avant l’envoi aux Clubs</w:t>
      </w:r>
      <w:r>
        <w:rPr>
          <w:i/>
          <w:iCs/>
          <w:sz w:val="22"/>
          <w:szCs w:val="22"/>
        </w:rPr>
        <w:t>. (non obligatoire, les textes précisant qu’il est responsable de ses écrits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Lors de l’envoi définitif, le secrétaire lui </w:t>
      </w:r>
      <w:r>
        <w:rPr>
          <w:b/>
          <w:i/>
          <w:iCs/>
          <w:sz w:val="22"/>
          <w:szCs w:val="22"/>
          <w:u w:val="single"/>
        </w:rPr>
        <w:t>ré-adresse également le C.R</w:t>
      </w:r>
      <w:r>
        <w:rPr>
          <w:b/>
          <w:i/>
          <w:iCs/>
          <w:sz w:val="22"/>
          <w:szCs w:val="22"/>
        </w:rPr>
        <w:t xml:space="preserve">, ce qui lui permet de contrôler qu’il n’y a jamais de modification cachée ou indélicate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Chacun a pu le constater ou le vérifier en visionnant les adresses E.Mail., à qui le C.R est envoyé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e plus pour les 34 C.R rédigés depuis le début du mandat le Président n’en a signé aucun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Quant aux formules de politesse, je le répète, je reconnais l’élu, le Dirigeant, </w:t>
      </w:r>
      <w:r>
        <w:rPr>
          <w:b/>
          <w:i/>
          <w:iCs/>
          <w:sz w:val="22"/>
          <w:szCs w:val="22"/>
          <w:u w:val="single"/>
        </w:rPr>
        <w:t>je loue le travail accompli</w:t>
      </w:r>
      <w:r>
        <w:rPr>
          <w:b/>
          <w:i/>
          <w:iCs/>
          <w:sz w:val="22"/>
          <w:szCs w:val="22"/>
        </w:rPr>
        <w:t xml:space="preserve"> mais que l’on ne m’en demande pas d’avantage.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iCs/>
          <w:sz w:val="22"/>
          <w:szCs w:val="22"/>
        </w:rPr>
        <w:t xml:space="preserve">Monsieur Martin exige que cette observation figure au C.R, </w:t>
      </w:r>
      <w:r>
        <w:rPr>
          <w:b/>
          <w:iCs/>
          <w:sz w:val="22"/>
          <w:szCs w:val="22"/>
        </w:rPr>
        <w:t>c’est chose faite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Lecture de courrier 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- FFPJP, documents pour éventuelle candidature au Comité directeur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sz w:val="22"/>
          <w:szCs w:val="22"/>
        </w:rPr>
        <w:t>- Les amis de la Fanny d’Ambronnay, fiche de réservation pour le dîner de gala. Le Trésorier fait le point des Membres du Comité qui seront présents, accompagnés ou non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- Pétanque Farinoise, demande d’un lecteur de licence. Jacques Treuvey leur donnera le sien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- Demandes de mutations, le Président garde les chèques afférents jusqu’à l’A.G et c’est bien à lui que doivent être adressées les demandes de mutation tant internes qu’externes, jusqu’à nouvel ordre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- Comité départemental de la Loire, documents pour l’A.G régionale. Le secrétaire a envoyé un mail pour informer le C.D 42 que les renseignements seraient fournis au lendemain de notre A.G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- Mademoiselle Nicod, ne conduisant pas, demande si la personne qui l’accompagnerait serait autorisée à assister aux réunions du C.D. Il lui est répondu que les réunions du Comité directeur ont lieu à huis clo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-FFPJP, C.R des réunions de septembre du Comité directeur et du conseil national. La DTN a proposé qu’outre les Benjamins, les Minimes puissent jouer avec des boules plus petite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 xml:space="preserve">Le Comité Directeur a accepté </w:t>
      </w:r>
      <w:r>
        <w:rPr>
          <w:b/>
          <w:bCs/>
          <w:sz w:val="22"/>
          <w:szCs w:val="22"/>
        </w:rPr>
        <w:t>mais uniquement dans leurs compétitions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Pour les compétitions Minimes et Benjamins, les caractéristiques des boules sont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sz w:val="22"/>
          <w:szCs w:val="22"/>
        </w:rPr>
        <w:t>DIAMETRE : Minimum 6,50cm et maximum 8,00cm. - POIDS : Minimum 600g et maximum 800g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Donc si les Benjamins ou Minimes jouent dans les concours des catégories supérieures, ils ne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peuvent pas utiliser ces petites boules. Cette disposition devrait figurer dans le calendrier 2013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sz w:val="22"/>
          <w:szCs w:val="22"/>
        </w:rPr>
        <w:t>-Bureau régional et comité directeur ligue, répartition des équipes jeunes pour 2013 par département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sz w:val="22"/>
          <w:szCs w:val="22"/>
        </w:rPr>
        <w:t>Pour le 01, le nombre d’équipes par catégories sera le suivant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i/>
          <w:sz w:val="22"/>
          <w:szCs w:val="22"/>
        </w:rPr>
        <w:tab/>
        <w:t xml:space="preserve">Championnat triplette, benjamins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– minimes, cadets, juniors </w:t>
      </w:r>
      <w:r>
        <w:rPr>
          <w:b/>
          <w:i/>
          <w:sz w:val="22"/>
          <w:szCs w:val="22"/>
        </w:rPr>
        <w:t>4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i/>
          <w:sz w:val="22"/>
          <w:szCs w:val="22"/>
        </w:rPr>
        <w:t xml:space="preserve">Trophée de ligue, benjamins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 xml:space="preserve"> – minimes et cadets </w:t>
      </w:r>
      <w:r>
        <w:rPr>
          <w:b/>
          <w:i/>
          <w:sz w:val="22"/>
          <w:szCs w:val="22"/>
        </w:rPr>
        <w:t>3</w:t>
      </w:r>
      <w:r>
        <w:rPr>
          <w:i/>
          <w:sz w:val="22"/>
          <w:szCs w:val="22"/>
        </w:rPr>
        <w:t xml:space="preserve"> – juniors </w:t>
      </w:r>
      <w:r>
        <w:rPr>
          <w:b/>
          <w:i/>
          <w:sz w:val="22"/>
          <w:szCs w:val="22"/>
        </w:rPr>
        <w:t>2</w:t>
      </w:r>
      <w:r>
        <w:rPr>
          <w:i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/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Réflexion pour organiser les championnats jeunes selon la formule championnat de France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-Gérard Martin, remerciements pour notre marque de sympathie lors du décès de son Père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  <w:t>½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Délégations et représentations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Le président a assisté à l’A.G du secteur 1. Celle-ci sera redoublée le vendredi 9 novembre à 20h au boulodrome de la pétanque Burgienn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Championnats des Clubs :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>En féminines l’équipe de l’Ain (entente départementale) s’incline en ¼ de finale face à la Savoie (73).</w:t>
      </w:r>
    </w:p>
    <w:p>
      <w:pPr>
        <w:pStyle w:val="Normal"/>
        <w:tabs>
          <w:tab w:val="clear" w:pos="708"/>
          <w:tab w:val="left" w:pos="-900" w:leader="none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En seniors l’équipe de l’Ain (Oyonnax) perd elle aussi en ¼ de finale contre Nyons (26)</w:t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Championnat  départemental doublette vétérans à Marlieux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Victoire de Bernard Grégori – Dominique Viéra de Miribel sur l’équipe Émile Savoye – Jean-Pierre Petit du Club d’Oyonnax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Championnats départementaux individuels à Montrevel en Bresse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En seniors, champion Olivier Magat de Miribel face à André Pétrop de l’ASEGF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>En féminines championne Catherine Perret de Montluel face à Angélique Berry de Marsonna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En juniors victoire de Matthieu Page de Montluel sur Jimmy Monnet du même Club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En cadets, victoire de Guiochon Clément de Pont de Vaux sur Bouheret Freddy de la Burgienn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Chez les minimes Florian Curveur de Pont de Vaux bat Yoan Dupuis de Belley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Chez les benjamins victoire de Loris Bernyde l’ASEGF sur Mathis Boulachon de Marsonna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Finale coupe de l’Ain crédit mutuel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Belle victoire de Philippe Coët  – Caétano José – Patrick Tournier de Nantua face à Francis Faure – Mickaël Faure – François Mellard de Chatillon sur Chalaronne en senior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En féminines Céline Magat – Josyane Muet de Miribel battent Vanessa et Bernadette Sulpice du même Club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Coupe de France des Clubs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La pétanque Pontévalloise seule encore en course est exempte du second tour de zon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Championnat de France triplette vétérans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iCs/>
          <w:sz w:val="22"/>
          <w:szCs w:val="22"/>
        </w:rPr>
      </w:pPr>
      <w:r>
        <w:rPr>
          <w:sz w:val="22"/>
          <w:szCs w:val="22"/>
        </w:rPr>
        <w:t>L’équipe de la pétanque Burgienne ne sort pas de sa poul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Calendrier départemental 2013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900" w:hanging="0"/>
        <w:rPr>
          <w:sz w:val="22"/>
          <w:szCs w:val="22"/>
        </w:rPr>
      </w:pPr>
      <w:r>
        <w:rPr>
          <w:sz w:val="22"/>
          <w:szCs w:val="22"/>
        </w:rPr>
        <w:t>Une réunion de coordination entre les secteurs aura lieu le samedi matin 17 novembre 2012 au boulodrome de la pétanque Burgienn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Après réception et étude de trois devis, la fabrication de l’édition 2013 sera de nouveau confiée à l’imprimerie Romanzin à St Genis Pouilly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Approbation des comptes du Comité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Après narration et explications très détaillées par le Trésorier ceux –ci sont mis aux voix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Ils sont approuvés à l’unanimité et seront présentés en l’état à l’Assemblée générale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Le trésorier est félicité par des applaudissements de quelques Membre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  <w:u w:val="single"/>
        </w:rPr>
        <w:t>Budget prévisionnel 2013 :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Très explicite lui aussi il est adopté à l’unanimité pour un montant de </w:t>
      </w:r>
      <w:r>
        <w:rPr>
          <w:b/>
          <w:sz w:val="22"/>
          <w:szCs w:val="22"/>
        </w:rPr>
        <w:t>105787€,</w:t>
      </w:r>
      <w:r>
        <w:rPr>
          <w:sz w:val="22"/>
          <w:szCs w:val="22"/>
        </w:rPr>
        <w:t xml:space="preserve"> hors habillement des Membres du nouveau Comité directeur, (pour une somme envisagée de </w:t>
      </w:r>
      <w:r>
        <w:rPr>
          <w:b/>
          <w:sz w:val="22"/>
          <w:szCs w:val="22"/>
        </w:rPr>
        <w:t>4000€.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Total du budget prévisionnel 2013 </w:t>
      </w:r>
      <w:r>
        <w:rPr>
          <w:b/>
          <w:sz w:val="22"/>
          <w:szCs w:val="22"/>
          <w:u w:val="single"/>
        </w:rPr>
        <w:t>109787€,</w:t>
      </w:r>
      <w:r>
        <w:rPr>
          <w:b/>
          <w:sz w:val="22"/>
          <w:szCs w:val="22"/>
        </w:rPr>
        <w:t xml:space="preserve"> étant entendu que ce n’est que du Prévisionnel, que l’Assemblée générale devra approuver également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b/>
          <w:sz w:val="22"/>
          <w:szCs w:val="22"/>
        </w:rPr>
        <w:tab/>
      </w:r>
      <w:r>
        <w:rPr>
          <w:i/>
          <w:sz w:val="22"/>
          <w:szCs w:val="22"/>
          <w:u w:val="single"/>
        </w:rPr>
        <w:t>Éducateurs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/>
      </w:pPr>
      <w:r>
        <w:rPr>
          <w:sz w:val="22"/>
          <w:szCs w:val="22"/>
        </w:rPr>
        <w:t>Un stage de formation d’éducateur 1</w:t>
      </w:r>
      <w:r>
        <w:rPr>
          <w:sz w:val="22"/>
          <w:szCs w:val="22"/>
          <w:vertAlign w:val="superscript"/>
        </w:rPr>
        <w:t>er</w:t>
      </w:r>
      <w:r>
        <w:rPr>
          <w:sz w:val="22"/>
          <w:szCs w:val="22"/>
        </w:rPr>
        <w:t xml:space="preserve"> degré aura lieu le 15 décembre 2012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Celui-ci est obligatoire pour prétendre à l’examen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>Laurent Berry de Marsonnas a lui réussi l’examen d’initiateur. Félicitations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  <w:tab w:val="left" w:pos="5940" w:leader="none"/>
        </w:tabs>
        <w:ind w:left="-900" w:right="-82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</w:rPr>
        <w:tab/>
      </w:r>
      <w:r>
        <w:rPr>
          <w:i/>
          <w:sz w:val="22"/>
          <w:szCs w:val="22"/>
          <w:u w:val="single"/>
        </w:rPr>
        <w:t>Informations :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Engagements championnats des Clubs 2013, </w:t>
      </w:r>
      <w:r>
        <w:rPr>
          <w:b/>
          <w:sz w:val="22"/>
          <w:szCs w:val="22"/>
        </w:rPr>
        <w:t>20</w:t>
      </w:r>
      <w:r>
        <w:rPr>
          <w:sz w:val="22"/>
          <w:szCs w:val="22"/>
        </w:rPr>
        <w:t xml:space="preserve"> en seniors (après retrait de Oussiat en fin de réunion)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b/>
          <w:sz w:val="22"/>
          <w:szCs w:val="22"/>
        </w:rPr>
        <w:t>27</w:t>
      </w:r>
      <w:r>
        <w:rPr>
          <w:sz w:val="22"/>
          <w:szCs w:val="22"/>
        </w:rPr>
        <w:t xml:space="preserve"> en vétérans et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en féminines.</w:t>
      </w:r>
    </w:p>
    <w:p>
      <w:pPr>
        <w:pStyle w:val="Normal"/>
        <w:tabs>
          <w:tab w:val="clear" w:pos="708"/>
          <w:tab w:val="left" w:pos="540" w:leader="none"/>
          <w:tab w:val="left" w:pos="5940" w:leader="none"/>
        </w:tabs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>Le Président du Comité                                                                                           Le Secrétaire Général</w:t>
        <w:tab/>
        <w:tab/>
        <w:tab/>
      </w:r>
      <w:r>
        <w:rPr>
          <w:sz w:val="22"/>
          <w:szCs w:val="22"/>
        </w:rPr>
        <w:drawing>
          <wp:inline distT="0" distB="0" distL="0" distR="0">
            <wp:extent cx="542290" cy="452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4" r="-3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Marcel GUERRIER                                                                                                 Georges MALLET</w:t>
      </w:r>
    </w:p>
    <w:p>
      <w:pPr>
        <w:pStyle w:val="Normal"/>
        <w:tabs>
          <w:tab w:val="clear" w:pos="708"/>
          <w:tab w:val="left" w:pos="1440" w:leader="none"/>
          <w:tab w:val="left" w:pos="5940" w:leader="none"/>
        </w:tabs>
        <w:ind w:right="-828" w:hanging="0"/>
        <w:jc w:val="center"/>
        <w:rPr>
          <w:sz w:val="22"/>
          <w:szCs w:val="22"/>
        </w:rPr>
      </w:pPr>
      <w:r>
        <w:rPr>
          <w:sz w:val="22"/>
          <w:szCs w:val="22"/>
        </w:rPr>
        <w:t>2/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980" w:right="16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20:00:00Z</dcterms:created>
  <dc:creator>MALLET Georges</dc:creator>
  <dc:description/>
  <dc:language>en-US</dc:language>
  <cp:lastModifiedBy>Stephane</cp:lastModifiedBy>
  <cp:lastPrinted>2009-12-09T17:14:00Z</cp:lastPrinted>
  <dcterms:modified xsi:type="dcterms:W3CDTF">2012-11-08T20:0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94146155</vt:r8>
  </property>
  <property fmtid="{D5CDD505-2E9C-101B-9397-08002B2CF9AE}" pid="3" name="_AuthorEmail">
    <vt:lpwstr>jomal.01@wanadoo.fr</vt:lpwstr>
  </property>
  <property fmtid="{D5CDD505-2E9C-101B-9397-08002B2CF9AE}" pid="4" name="_AuthorEmailDisplayName">
    <vt:lpwstr>MALLET Georg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