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JB 700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Jeu, convivialité, bonne bou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    Moins d’attente dans les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 xml:space="preserve">POUR </w:t>
      </w:r>
      <w:r>
        <w:rPr/>
        <w:t xml:space="preserve">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CONCOURS SANS ALCOOL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LORS D’UNE PARTIE, A CHOISIR </w:t>
      </w:r>
      <w:r>
        <w:rPr>
          <w:i/>
          <w:iCs/>
          <w:u w:val="single"/>
        </w:rPr>
        <w:t>:    PAR TEMPS FROID</w:t>
      </w:r>
      <w:r>
        <w:rPr/>
        <w:t xml:space="preserve">     OU     SOUS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CENTRATION ABSOLUE POUR JOUER AU MAXIMUM DE TES POSSIBILITES :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 Je ne sais pas ce que c’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Auc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Austr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EFERE :     Choc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EMISSION TV PREFEREE :     Tout et 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TIER QUE TU AURAIS AIME FAIRE :     Chauffeur de taxi ou de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En tant que couguar, le roi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tout transformé en or et guérir le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CERCLE A PATISSERIE   OU   </w:t>
      </w:r>
      <w:r>
        <w:rPr>
          <w:i/>
          <w:iCs/>
          <w:u w:val="single"/>
        </w:rPr>
        <w:t>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TRE DE CEREMONIE   OU   MAIN DE MAITRE   OU   </w:t>
      </w:r>
      <w:r>
        <w:rPr>
          <w:i/>
          <w:iCs/>
          <w:u w:val="single"/>
        </w:rPr>
        <w:t>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SAUTE DE DINDE   OU   </w:t>
      </w:r>
      <w:r>
        <w:rPr>
          <w:i/>
          <w:iCs/>
          <w:u w:val="single"/>
        </w:rPr>
        <w:t>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FAIRE LE TOAST</w:t>
      </w:r>
      <w:r>
        <w:rPr/>
        <w:t xml:space="preserve">   OU   GAGNER LE TOAST   OU   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PROVENCAL   OU   BŒUF A LA PROVENCALE   OU   </w:t>
      </w:r>
      <w:r>
        <w:rPr>
          <w:i/>
          <w:iCs/>
          <w:u w:val="single"/>
        </w:rPr>
        <w:t>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TENUE RETRO   OU   </w:t>
      </w:r>
      <w:r>
        <w:rPr>
          <w:i/>
          <w:iCs/>
          <w:u w:val="single"/>
        </w:rPr>
        <w:t>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MOUILLER LE MAILLOT </w:t>
      </w:r>
      <w:r>
        <w:rPr/>
        <w:t xml:space="preserve">  OU   MAILLOT NATIONAL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LACEMENT : DE BUT   OU   </w:t>
      </w:r>
      <w:r>
        <w:rPr>
          <w:i/>
          <w:iCs/>
          <w:u w:val="single"/>
        </w:rPr>
        <w:t>POUR UN CONCOURS</w:t>
      </w:r>
      <w:r>
        <w:rPr/>
        <w:t xml:space="preserve">   OU  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CHONNET ANNULE</w:t>
      </w:r>
      <w:r>
        <w:rPr/>
        <w:t xml:space="preserve"> OU A  LA BROCHE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JEU EN CAILLOUX</w:t>
      </w:r>
      <w:r>
        <w:rPr/>
        <w:t xml:space="preserve">   OU   CAILLE AU CHOU   OU  PETIT CAILLOU BIEN BRILLANT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2:00Z</dcterms:created>
  <dc:creator>Stephane</dc:creator>
  <dc:description/>
  <dc:language>en-US</dc:language>
  <cp:lastModifiedBy>Stephane</cp:lastModifiedBy>
  <dcterms:modified xsi:type="dcterms:W3CDTF">2012-11-03T18:33:00Z</dcterms:modified>
  <cp:revision>1</cp:revision>
  <dc:subject/>
  <dc:title>TES BOULES :     JB 700/71</dc:title>
</cp:coreProperties>
</file>