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 BOULES :      OBUT F98 73/7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ETANQUE EN TROIS MOTS :     Amusement, bien joué, plais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OU TES SOUHAITS POUR L’AMELIORATION DE LA PETANQUE : le boulodrome de FAREINS pour le plus longtemp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ETE A TETE A 4 BOULES :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TENUES HOMOGENES  POUR TOUS LES CONCOURS :   </w:t>
      </w:r>
      <w:r>
        <w:rPr>
          <w:i/>
          <w:iCs/>
          <w:u w:val="single"/>
        </w:rPr>
        <w:t>POUR</w:t>
      </w:r>
      <w:r>
        <w:rPr/>
        <w:t xml:space="preserve">    OU     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 CONCOURS PAR CATEGORIE DE JOUEURS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  <w:t xml:space="preserve">LES CONCOURS SANS ALCOOL :     POUR     OU     </w:t>
      </w:r>
      <w:r>
        <w:rPr>
          <w:i/>
          <w:iCs/>
          <w:u w:val="single"/>
        </w:rPr>
        <w:t>CO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RS D’UNE PARTIE, A CHOISIR :     </w:t>
      </w:r>
      <w:r>
        <w:rPr>
          <w:i/>
          <w:iCs/>
          <w:u w:val="single"/>
        </w:rPr>
        <w:t xml:space="preserve">PAR TEMPS FROID </w:t>
      </w:r>
      <w:r>
        <w:rPr/>
        <w:t xml:space="preserve">    OU     SOUS LA PLUIE</w:t>
      </w:r>
    </w:p>
    <w:p>
      <w:pPr>
        <w:pStyle w:val="Normal"/>
        <w:rPr/>
      </w:pPr>
      <w:r>
        <w:rPr/>
      </w:r>
    </w:p>
    <w:p>
      <w:pPr>
        <w:pStyle w:val="Normal"/>
        <w:ind w:right="-671" w:hanging="0"/>
        <w:rPr/>
      </w:pPr>
      <w:r>
        <w:rPr>
          <w:rFonts w:eastAsia="Times New Roman"/>
        </w:rPr>
        <w:t xml:space="preserve"> </w:t>
      </w:r>
      <w:r>
        <w:rPr/>
        <w:t>CONCENTRATION ABSOLUE POUR JOUER AU MAXIMUM DE TES POSSIBILITES :     O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 PENSES TU DU JEU PROVENCAL :     Jamais joué mais pas 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ITURE DE TES REVES :     Ferr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LIEU DE VACANCES DE TES REVES :     Sur la Côte d’A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PLAT PREFERE :     Le foie g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N EMISSION TV PREFEREE :      Sur la cui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ETIER QUE TU AURAIS AIME FAIRE :     Menuis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HEROS DE TON ENFANCE :     Rintin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:     Etre un bon joueur de péta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RCLE REGLEMENTAIRE   OU   CERCLE A PATISSERIE   OU   </w:t>
      </w:r>
      <w:r>
        <w:rPr>
          <w:i/>
          <w:iCs/>
          <w:u w:val="single"/>
        </w:rPr>
        <w:t>CERCLE DE JEU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MAITRE DE CEREMONIE </w:t>
      </w:r>
      <w:r>
        <w:rPr/>
        <w:t xml:space="preserve">  OU   MAIN DE MAITRE   OU   METRE DANS LA PO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UTER UN TOUR   OU   SAUTE DE DINDE   OU   </w:t>
      </w:r>
      <w:r>
        <w:rPr>
          <w:i/>
          <w:iCs/>
          <w:u w:val="single"/>
        </w:rPr>
        <w:t>TIR A LA SAU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IRE LE TOAST   OU   </w:t>
      </w:r>
      <w:r>
        <w:rPr>
          <w:i/>
          <w:iCs/>
          <w:u w:val="single"/>
        </w:rPr>
        <w:t>GAGNER LE TOAST</w:t>
      </w:r>
      <w:r>
        <w:rPr/>
        <w:t xml:space="preserve">   OU   TOAST GRILLE  LE MA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MPTER LES POINTS</w:t>
      </w:r>
      <w:r>
        <w:rPr/>
        <w:t xml:space="preserve">  OU  COMPTER SUR UN AMI  OU COMTE RAPE SUR P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PROVENCAL</w:t>
      </w:r>
      <w:r>
        <w:rPr/>
        <w:t xml:space="preserve">   OU   BŒUF A LA PROVENCALE   OU   SIESTE PROVEN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LM RETRO   OU   TENUE RETRO   OU   </w:t>
      </w:r>
      <w:r>
        <w:rPr>
          <w:i/>
          <w:iCs/>
          <w:u w:val="single"/>
        </w:rPr>
        <w:t>RETRO SUR LA BO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ALE GAGNEE LE JACKPOT   OU   JACK UN POTE   OU   </w:t>
      </w:r>
      <w:r>
        <w:rPr>
          <w:i/>
          <w:iCs/>
          <w:u w:val="single"/>
        </w:rPr>
        <w:t>JACKPOT DU LOT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>RAMASSE BOULES</w:t>
      </w:r>
      <w:r>
        <w:rPr/>
        <w:t xml:space="preserve">  OU  RAMASSE MIETTES  OU  QUELQUE FOIS A LA RA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MOUILLER LE MAILLOT</w:t>
      </w:r>
      <w:r>
        <w:rPr/>
        <w:t xml:space="preserve">   OU   MAILLOT NATIONAL   OU   « MAILL » AU D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DEPLACEMENT</w:t>
      </w:r>
      <w:r>
        <w:rPr/>
        <w:t xml:space="preserve"> : DE BUT   OU   </w:t>
      </w:r>
      <w:r>
        <w:rPr>
          <w:i/>
          <w:iCs/>
          <w:u w:val="single"/>
        </w:rPr>
        <w:t>POUR UN CONCOURS</w:t>
      </w:r>
      <w:r>
        <w:rPr/>
        <w:t xml:space="preserve">   OU   D’A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COCHONNET ANNULE</w:t>
      </w:r>
      <w:r>
        <w:rPr/>
        <w:t xml:space="preserve"> OU A  LA BROCHE OU PRENDRE UNE COCHE AU N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  <w:u w:val="single"/>
        </w:rPr>
        <w:t>JEU EN CAILLOUX</w:t>
      </w:r>
      <w:r>
        <w:rPr/>
        <w:t xml:space="preserve">   OU   CAILLE AU CHOU   OU  PETIT CAILLOU BIEN BRILLANT</w:t>
      </w:r>
    </w:p>
    <w:sectPr>
      <w:type w:val="nextPage"/>
      <w:pgSz w:w="11906" w:h="16838"/>
      <w:pgMar w:left="1080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7:51:00Z</dcterms:created>
  <dc:creator>Stephane</dc:creator>
  <dc:description/>
  <dc:language>en-US</dc:language>
  <cp:lastModifiedBy>Stephane</cp:lastModifiedBy>
  <dcterms:modified xsi:type="dcterms:W3CDTF">2012-10-22T18:01:00Z</dcterms:modified>
  <cp:revision>2</cp:revision>
  <dc:subject/>
  <dc:title>TES BOULES :      OBUT F98 73/710</dc:title>
</cp:coreProperties>
</file>