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 BOULES :     KTK 690/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ETANQUE EN TROIS MOTS :     C’est b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 SOUHAIT POUR L’AMELIORATION DE LA PETANQUE :      Réduire l’alc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TETE A TETE A 4 BOULES :    </w:t>
      </w:r>
      <w:r>
        <w:rPr>
          <w:i/>
          <w:iCs/>
          <w:u w:val="single"/>
        </w:rPr>
        <w:t>POUR</w:t>
      </w:r>
      <w:r>
        <w:rPr/>
        <w:t xml:space="preserve">     OU     CON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TENUES HOMOGENES  POUR TOUS LES CONCOURS :   POUR    OU     </w:t>
      </w:r>
      <w:r>
        <w:rPr>
          <w:i/>
          <w:iCs/>
          <w:u w:val="single"/>
        </w:rPr>
        <w:t>CON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 CONCOURS PAR CATEGORIE DE JOUEURS :     POUR     OU     </w:t>
      </w:r>
      <w:r>
        <w:rPr>
          <w:i/>
          <w:iCs/>
          <w:u w:val="single"/>
        </w:rPr>
        <w:t>CONTRE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  <w:t xml:space="preserve">LES CONCOURS SANS ALCOOL :     </w:t>
      </w:r>
      <w:r>
        <w:rPr>
          <w:i/>
          <w:iCs/>
          <w:u w:val="single"/>
        </w:rPr>
        <w:t>POUR</w:t>
      </w:r>
      <w:r>
        <w:rPr/>
        <w:t xml:space="preserve">     OU     CON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RS D’UNE PARTIE, A CHOISIR :     PAR TEMPS FROID     OU     </w:t>
      </w:r>
      <w:r>
        <w:rPr>
          <w:i/>
          <w:iCs/>
          <w:u w:val="single"/>
        </w:rPr>
        <w:t>SOUS LA PLU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ONCENTRATION ABSOLUE POUR JOUER AU MAXIMUM DE TES POSSIBILITES :    Cela dépend de la compét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PENSES TU DU JEU PROVENCAL :     C’est b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VOITURE DE TES REVES :    Celle sur le parking, c’elle d’E T, la Nissan GT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LIEU DE VACANCES DE TES REVES :     Nouvelle Calédonie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TON PLAT PREFERE :     Lasagn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ON EMISSION TV PREFEREE :     Les lasca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LE METIER QUE TU AURAIS AIME FAIRE : Celui que je fais : menuis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HEROS DE TON ENFANCE : en Pétanque : Philippe QUINTAIS et Christian FAZZ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DON QUE TU AIMERAIS AVOIR :     Magic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u w:val="single"/>
        </w:rPr>
        <w:t>CERCLE REGLEMENTAIRE</w:t>
      </w:r>
      <w:r>
        <w:rPr/>
        <w:t xml:space="preserve">   OU   CERCLE A PATISSERIE   OU   CERCLE DE JE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u w:val="single"/>
        </w:rPr>
        <w:t>MAITRE DE CEREMONIE</w:t>
      </w:r>
      <w:r>
        <w:rPr/>
        <w:t xml:space="preserve">   OU   MAIN DE MAITRE   OU   METRE DANS LA PO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UTER UN TOUR   OU   SAUTE DE DINDE   OU   </w:t>
      </w:r>
      <w:r>
        <w:rPr>
          <w:i/>
          <w:iCs/>
          <w:u w:val="single"/>
        </w:rPr>
        <w:t>TIR A LA SAU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IRE LE TOAST   OU   GAGNER LE TOAST   OU   </w:t>
      </w:r>
      <w:r>
        <w:rPr>
          <w:i/>
          <w:iCs/>
          <w:u w:val="single"/>
        </w:rPr>
        <w:t>TOAST GRILLE  LE MA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TER LES POINTS  OU  </w:t>
      </w:r>
      <w:r>
        <w:rPr>
          <w:i/>
          <w:iCs/>
          <w:u w:val="single"/>
        </w:rPr>
        <w:t>COMPTER SUR UN AMI</w:t>
      </w:r>
      <w:r>
        <w:rPr/>
        <w:t xml:space="preserve">  OU COMTE RAPE SUR P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U PROVENCAL   OU   BŒUF A LA PROVENCALE   OU   </w:t>
      </w:r>
      <w:r>
        <w:rPr>
          <w:i/>
          <w:iCs/>
          <w:u w:val="single"/>
        </w:rPr>
        <w:t>SIESTE PROVENC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LM RETRO   OU   TENUE RETRO   OU   </w:t>
      </w:r>
      <w:r>
        <w:rPr>
          <w:i/>
          <w:iCs/>
          <w:u w:val="single"/>
        </w:rPr>
        <w:t>RETRO SUR LA BO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ALE GAGNEE LE JACKPOT   OU   JACK UN POTE   OU   </w:t>
      </w:r>
      <w:r>
        <w:rPr>
          <w:i/>
          <w:iCs/>
          <w:u w:val="single"/>
        </w:rPr>
        <w:t>JACKPOT DU L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MASSE BOULES  OU  RAMASSE MIETTES  OU  </w:t>
      </w:r>
      <w:r>
        <w:rPr>
          <w:i/>
          <w:iCs/>
          <w:u w:val="single"/>
        </w:rPr>
        <w:t>QUELQUE FOIS A LA RAM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UILLER LE MAILLOT   OU   </w:t>
      </w:r>
      <w:r>
        <w:rPr>
          <w:i/>
          <w:iCs/>
          <w:u w:val="single"/>
        </w:rPr>
        <w:t>MAILLOT NATIONAL</w:t>
      </w:r>
      <w:r>
        <w:rPr/>
        <w:t xml:space="preserve">   OU   « MAILL » AU 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u w:val="single"/>
        </w:rPr>
        <w:t>DEPLACEMENT</w:t>
      </w:r>
      <w:r>
        <w:rPr/>
        <w:t xml:space="preserve"> : DE BUT   OU   </w:t>
      </w:r>
      <w:r>
        <w:rPr>
          <w:i/>
          <w:iCs/>
          <w:u w:val="single"/>
        </w:rPr>
        <w:t>POUR UN CONCOURS</w:t>
      </w:r>
      <w:r>
        <w:rPr/>
        <w:t xml:space="preserve">   OU   D’ARG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u w:val="single"/>
        </w:rPr>
        <w:t>COCHONNET</w:t>
      </w:r>
      <w:r>
        <w:rPr/>
        <w:t xml:space="preserve"> ANNULE OU </w:t>
      </w:r>
      <w:r>
        <w:rPr>
          <w:i/>
          <w:iCs/>
          <w:u w:val="single"/>
        </w:rPr>
        <w:t>A  LA BROCHE</w:t>
      </w:r>
      <w:r>
        <w:rPr/>
        <w:t xml:space="preserve"> OU PRENDRE UNE COCHE AU N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u w:val="single"/>
        </w:rPr>
        <w:t xml:space="preserve">JEU EN CAILLOUX </w:t>
      </w:r>
      <w:r>
        <w:rPr/>
        <w:t xml:space="preserve">  OU   CAILLE AU CHOU   OU  PETIT CAILLOU BIEN BRILLANT</w:t>
      </w:r>
    </w:p>
    <w:sectPr>
      <w:type w:val="nextPage"/>
      <w:pgSz w:w="11906" w:h="16838"/>
      <w:pgMar w:left="1417" w:right="141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8:48:00Z</dcterms:created>
  <dc:creator>Stephane</dc:creator>
  <dc:description/>
  <dc:language>en-US</dc:language>
  <cp:lastModifiedBy>Stephane</cp:lastModifiedBy>
  <cp:lastPrinted>2012-05-20T21:06:00Z</cp:lastPrinted>
  <dcterms:modified xsi:type="dcterms:W3CDTF">2012-08-09T18:59:00Z</dcterms:modified>
  <cp:revision>4</cp:revision>
  <dc:subject/>
  <dc:title>TES BOULES :</dc:title>
</cp:coreProperties>
</file>