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Match 69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Plaisir, joie, dé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Pas de protection pour les « gros «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TE A TETE A 4 BOULES :    POUR (les vendeurs de boules)    OU     CONTRE (pour le pointeur que je su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POUR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</w:t>
      </w:r>
      <w:r>
        <w:rPr>
          <w:i/>
          <w:iCs/>
          <w:u w:val="single"/>
        </w:rPr>
        <w:t xml:space="preserve">POUR 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 PAR TEMPS FROID     OU     </w:t>
      </w:r>
      <w:r>
        <w:rPr>
          <w:i/>
          <w:iCs/>
          <w:u w:val="single"/>
        </w:rPr>
        <w:t>SOUS LA PLU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CONCENTRATION ABSOLUE POUR JOUER  MAXIMUM DE TES POSSIBILITES : </w:t>
      </w:r>
      <w:r>
        <w:rPr>
          <w:i/>
          <w:iCs/>
          <w:u w:val="single"/>
        </w:rPr>
        <w:t xml:space="preserve">oui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QUE PENSES TU DU JEU PROVENCAL :     Pas assez exploité, délaissé dans le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Masé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L’essentiel, c’est d’être bien où on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Œufs à la truff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N EMISSION TV PREFEREE :    Chaine EQUI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METIER QUE TU AURAIS AIME FAIRE :     Vendeur de voi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Johan CRUYFF (football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Je suis bien comme je s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MAITRE DE CEREMONIE   OU   </w:t>
      </w:r>
      <w:r>
        <w:rPr>
          <w:i/>
          <w:iCs/>
          <w:u w:val="single"/>
        </w:rPr>
        <w:t>MAIN DE MAITRE</w:t>
      </w:r>
      <w:r>
        <w:rPr/>
        <w:t xml:space="preserve">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AUTER UN TOUR</w:t>
      </w:r>
      <w:r>
        <w:rPr/>
        <w:t xml:space="preserve">   OU   SAUTE DE DINDE   OU   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</w:t>
      </w:r>
      <w:r>
        <w:rPr>
          <w:i/>
          <w:iCs/>
          <w:u w:val="single"/>
        </w:rPr>
        <w:t>GAGNER LE TOAST</w:t>
      </w:r>
      <w:r>
        <w:rPr/>
        <w:t xml:space="preserve">   OU   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PROVENCAL</w:t>
      </w:r>
      <w:r>
        <w:rPr/>
        <w:t xml:space="preserve">   OU   BŒUF A LA PROVENCALE   OU   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iCs/>
          <w:u w:val="single"/>
        </w:rPr>
        <w:t>FINALE GAGNEE LE JACKPOT</w:t>
      </w:r>
      <w:r>
        <w:rPr/>
        <w:t xml:space="preserve">   OU   JACK UN POTE   OU   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 ANNULE</w:t>
      </w:r>
      <w:r>
        <w:rPr/>
        <w:t xml:space="preserve"> OU A  LA BROCHE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EN CAILLOUX</w:t>
      </w:r>
      <w:r>
        <w:rPr/>
        <w:t xml:space="preserve">   OU   CAILLE AU CHOU   OU  PETIT CAILLOU BIEN BRILLANT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59:00Z</dcterms:created>
  <dc:creator>Stephane</dc:creator>
  <dc:description/>
  <dc:language>en-US</dc:language>
  <cp:lastModifiedBy>Stephane</cp:lastModifiedBy>
  <cp:lastPrinted>2012-05-20T21:06:00Z</cp:lastPrinted>
  <dcterms:modified xsi:type="dcterms:W3CDTF">2012-07-28T20:26:00Z</dcterms:modified>
  <cp:revision>4</cp:revision>
  <dc:subject/>
  <dc:title>TES BOULES :</dc:title>
</cp:coreProperties>
</file>