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. Caillol Herve, Guillem Marcel, Bascunana Alain, (Boule Du Soir, 13 Marseille)</w:t>
        <w:br/>
        <w:t>2. Fontes Antonio, De Sousa Jean Paul, Petitcolin Jean Charles, (Fanny Artonnoise, 63 Riom)</w:t>
        <w:br/>
        <w:t>3. Bernard-reymond Guillaume, Senn Alexandre, Bumat Sylvain, (13 Marseille)</w:t>
        <w:br/>
        <w:t>4. Thierry Florent, Bruyer Olivier, Magnan Alain, (Non Homogene, 83 Les Issambres)</w:t>
        <w:br/>
        <w:t>5. Boulinguez Gerard, Delplanque Roland, Bourguignon Didier, (83 Les Issambres)</w:t>
        <w:br/>
        <w:t>6. Delmas Christian, Etienne Herve, Duminy Philippe, (Shlmr, 97 Sainte Clotilde)</w:t>
        <w:br/>
        <w:t>7. Vogler Jean-paul, Fonty Jean-pierre, Lavabre Pierre, (13 Marseille)</w:t>
        <w:br/>
        <w:t>8. Thierry Fabien, Thierry Aurelien, Baptiste Jauffrey, (N H, 83 Les Issambres)</w:t>
        <w:br/>
        <w:t>9. Sperandio Gérard, Damiron Michel, Tribolet Serge, (69 Salles Arbuissonnas)</w:t>
        <w:br/>
        <w:t>10. Garrigou Frederic, Lavabre Cedric, Prosper Stephane, (12 La Primaube)</w:t>
        <w:br/>
        <w:t>11. Bras Arnaud, Salles Marc, Bourquard Jean Luc, (12 Flavin)</w:t>
        <w:br/>
        <w:t>12. Vitour Fred, Cisel Charly, Bourguet Julien, (44 Riaillé)</w:t>
        <w:br/>
        <w:t>13. Chappuis William, Borloz Jean-claude, Cavalinhos Carlos, (74 Ambilly)</w:t>
        <w:br/>
        <w:t>14. Borloz Alain, Buchs Gilbert, Grandjean Yves, (74 Ambilly)</w:t>
        <w:br/>
        <w:t>15. Vercueil Jacques, Vercueil Laurent, Vercueil Julien, (69 Lyon)</w:t>
        <w:br/>
        <w:t>16. Barraud Eric, Barraud Yves, Thomas Thierry, (93 Livry Gargan)</w:t>
        <w:br/>
        <w:t>17. Varrier Dany, Bourlon Bernard, Varrier Tony, (02 Gauchy)</w:t>
        <w:br/>
        <w:t>18. Stanus Cedric, Vilaplana Alain, Jullien Bruno, (06 Antibes)</w:t>
        <w:br/>
        <w:t>19. Martinez Jean-louis, Martinez Olivier, Martinez Grégory, (13 Tarascon)</w:t>
        <w:br/>
        <w:t>20. Servolle Bernard, Vergnac Jean Claude, Lochard Alain, (Aol.bergerac, 24 Creysse)</w:t>
        <w:br/>
        <w:t>21. Riccardi Joel, Riccardi Julien, Rozier Jacques, (38 Apprieu)</w:t>
        <w:br/>
        <w:t>22. Rablet Gilles, Char Gilles, Bechu Lionel, (Asp Caluire, 69 Caluire)</w:t>
        <w:br/>
        <w:t>23. Martin Eric, Peiro Frederic, Pollano Clement, (Amicale Bouliste Mudaison, 34 Mudaison)</w:t>
        <w:br/>
        <w:t>24. Lorieux Wesley, Kwak Tony, Helbecque Thomas, (Fenain, 59 Erre)</w:t>
        <w:br/>
        <w:t>25. Moulin Samuel, Ortiz Cyril, Solignac Michel, (13 Istres)</w:t>
        <w:br/>
        <w:t>26. Guillouty Georges, Garcia Françis, Rougé Thierry, (Grisolles, 31 Fonbeauzard)</w:t>
        <w:br/>
        <w:t>27. Lieutaud Herve, Ruiz Pascal, Gros Sebastien, (05 Gap Cedex)</w:t>
        <w:br/>
        <w:t>28. Federle Thierry, Bader Roland, Ruant Pierre, (68 Soppe La Bas)</w:t>
        <w:br/>
        <w:t>29. Kroll Leo, Kroll Christina, Dechert Oliver, (Bouletten Mannheim, 99 Allemagne)</w:t>
        <w:br/>
        <w:t>30. Prioux Jerome, Legwinski Alain, Monjalon Philippe, (Club Du Lac, 86 Chatellerault)</w:t>
        <w:br/>
        <w:t>31. Renard Franck, Girault Stephane, Tibuleux Eric, (Club Du Lac, 86 Chatellerault)</w:t>
        <w:br/>
        <w:t>32. Bachelier Eric, Demarconnay Gerard, Babou Alain, (Club Du Lac, 86 Chatellerault)</w:t>
        <w:br/>
        <w:t>33. Buechner Gunther, Winkler Heinz, Stadler Iris, (99 Allemagne)</w:t>
        <w:br/>
        <w:t>34. Vigne Felix, Sanbolini Roland, Denis Benjamin, (69 Cublize)</w:t>
        <w:br/>
        <w:t>35. Herve Pierrick, Gosselin Michel, Herve Chantal, (Renaul Trucks, 14 Blainville Sur Orne)</w:t>
        <w:br/>
        <w:t>36. Dubreuil Gilles, Vidoni Daniel, Olivier Nicolas, (La Boule Bretxoise, 31 Menville)</w:t>
        <w:br/>
        <w:t>37. Leoncini Francois, Amarene Kacy, Ruis Julien, (Petanque Des Vernets, 26 St Barthelemy De Vals)</w:t>
        <w:br/>
        <w:t>38. Follet Jeremy, Nathene Matthieu, Elodie Beaujois, (80 Flixecourt)</w:t>
        <w:br/>
        <w:t>39. Bayle Rene, Miguet Frédérick, Vical Patrice, (Pétanque Des Vernets, 26 Charmes Sur L'herbasse)</w:t>
        <w:br/>
        <w:t>40. Bellont Thomas, Thivolle Cedric, Guilhot Jeremy, (26 Mours St Euzebe)</w:t>
        <w:br/>
        <w:t>41. Hubrechts Patrick, Vierse Etienne, Kempeneers Alex, (Pc Alosta, 99 Belgique)</w:t>
        <w:br/>
        <w:t>42. Vandemeerssche François, Kiekens Noel, Cano Manuel, (Pc Alosta, 99 Belgique)</w:t>
        <w:br/>
        <w:t>43. Van Caelenberghe Jenny, Van Caelenberghe Ingrid, De Laender Marleen, (Pc Alosta, 99 Belgique)</w:t>
        <w:br/>
        <w:t>44. Ravet Christophe, Ravet Bernard, Bernard Richard, (01 Lent)</w:t>
        <w:br/>
        <w:t>45. Challies Christophe, Boutieres Thierry, Balma Frédéric, (Clapas / St Pargoire 34, 34 Mèze)</w:t>
        <w:br/>
        <w:t>46. Chapeland J-pierre, Chanel Bernard, Kacel Daniel, (Gentlemen Pétanque La Tour De Salvagny, 69 St Genis Les Ollieres)</w:t>
        <w:br/>
        <w:t>47. Fouchard Frédérique, Anonier Francise, François Eric, (Les Herbiers, 85 Beaurepaire)</w:t>
        <w:br/>
        <w:t>48. Rouveire Xavie, Romero Sebastien, Vicente Ludovic, (Bouleuzestiene, 30 Uzes)</w:t>
        <w:br/>
        <w:t>49. Rainho Vall, Barranque Yves, Seguret Eric, (31 Saint Paul Sur Save)</w:t>
        <w:br/>
        <w:t>50. Polo Marco, Sicilia Devid, Poid Coq Yann, (84 Caderousse)</w:t>
        <w:br/>
        <w:t>51. Belin Petit Lu, Vilainpied Fifi, Cafecreme Jeje, (84 Caderousse)</w:t>
        <w:br/>
        <w:t>52. Jura Fred, Jura Frere, Malraser Le Corse, (84 Caderousse)</w:t>
        <w:br/>
        <w:t>53. Garoui Karim, Faviana Michel, Touret Damien, (83 Seillons Source D'argens)</w:t>
        <w:br/>
        <w:t>54. Lafet Bernard, Paula Mario, Becu Fabien, (34 Montpellier)</w:t>
        <w:br/>
        <w:t>55. Evangelisti Pierre, Jard Max, Bergere Rémi, (27 Bueil)</w:t>
        <w:br/>
        <w:t>56. Rouby Bernard, Teyssier Marc, Degache Guy, (La Marquise Valence, 07 Annonay)</w:t>
        <w:br/>
        <w:t>57. Lopez Alain, Klein Christian, Pons Jean-louis, (69 Champagne Au Mont D'or)</w:t>
        <w:br/>
        <w:t>58. Favreau Lucien, Bluchet Philipe, Lafaye Eric, (34 Montpellier)</w:t>
        <w:br/>
        <w:t>59. Jean-marc Savy, Lilian Paget, Cissou Besson, (07 Rochemaure)</w:t>
        <w:br/>
        <w:t>60. Mireille Ryberon, Adrien Bozzo, Camille Bozzo, (07 Rochemaure)</w:t>
        <w:br/>
        <w:t>61. Fred Savy, Fred Charré, François Salles, (07 Rochemaure)</w:t>
        <w:br/>
        <w:t>62. Jean-daniel Bozzo, Daniel Salles, Pascal Charré, (07 Rochemaure)</w:t>
        <w:br/>
        <w:t>63. Moreno Marc, Colomer David, Ferrier Jean Jacques, (09 Varilhes)</w:t>
        <w:br/>
        <w:t>64. Avert Jean-pierre, Fabrizzi Marcel, Fabrizzi Danielle, (La Liennoise, 99 Suisse)</w:t>
        <w:br/>
        <w:t>65. Ruggeri Thierry, Goubet Norbert, Ruggeri Eric, (38 Serpaize)</w:t>
        <w:br/>
        <w:t>66. Boone Daniel, Deplante Jean Marie, Ben Ben, (St Marcel, 26 Chateaudouble)</w:t>
        <w:br/>
        <w:t>67. Fric Francis, Plana Thierry, Dardevet Pierre, (Pétanque Figeacoise, 46 Figeac)</w:t>
        <w:br/>
        <w:t>68. Foulhac Audrey, Curot Dominique, Fric Dominique, (46 Figeac)</w:t>
        <w:br/>
        <w:t>69. Godenir Jean-pierre, Lippevelde Tony, Sapin Laurent, (Pc Patijntje, 99 Belgique)</w:t>
        <w:br/>
        <w:t>70. Beyens Rik, Van Den Berghe Jens, Menendez Enriq, (Mistral-patijntje, 99 Belgique)</w:t>
        <w:br/>
        <w:t>71. Barbaro Gilbert, Roussel Gilbert, Le Dû Yves, (Boule Balmanaise, 31 Balma)</w:t>
        <w:br/>
        <w:t>72. Fabas Francis, Bailly Patrice, Boucaud Bruno, (40 Heugas)</w:t>
        <w:br/>
        <w:t>73. Mondon Charly, Le Manach Perline, Poli Joseph, (13 Aix En Provence)</w:t>
        <w:br/>
        <w:t>74. Marche Jean Bernard, Rebout Lionel, Riboty Cedric, (Bandol, 83 Sanary Sur Mer)</w:t>
        <w:br/>
        <w:t>75. Hilarion Joris, Hilarion Alexandre, Dos Santos Remy, (26 Romans Sur Isere)</w:t>
        <w:br/>
        <w:t>76. Dutto Max, Lerda Jean-louis, Lerda Paule, (A.b.s, 06 Speracedes)</w:t>
        <w:br/>
        <w:t>77. Rossi Claude, Perbet Serge, Lhoste Paul, (Pétanque Laussonnaise, 43 Laussonne)</w:t>
        <w:br/>
        <w:t>78. Kuntz Yvon, Kuntz Christine, Bilz Pascal, (Boule D Or Roeschwoog, 67 Drusenheim)</w:t>
        <w:br/>
        <w:t>79. Sarlit Jean Michel, Sarlit Anthony, Sarrail Guy, (34 Mauguio)</w:t>
        <w:br/>
        <w:t>80. Mellano Patrice, Poncet Jérôme, Turpin Barnabe, (83 Le Cannet Des Maures)</w:t>
        <w:br/>
        <w:t>81. Testud Philippe, Fiorino Frédéric, Ceyte Jean-michel, (26 Chabeuil)</w:t>
        <w:br/>
        <w:t>82. Aurriere Benoit, Aurriere Roger, Duchene Jean Charles, (Petanque Chaillandaise, 53 Chailland)</w:t>
        <w:br/>
        <w:t>83. Hiland Andre, Aurriere Marie Francoise, Gauthier Bertrand, (Petanque Chaillandaise, 53 Chailland)</w:t>
        <w:br/>
        <w:t>84. Georget Roland, Mottier Maurice, Blin Emile, (Petanque Chaillandaise, 53 Chailland)</w:t>
        <w:br/>
        <w:t>85. Allier Frederic, Jargeat Pascal, Romegoux Cedric, (07 Saint Romain De Lerps)</w:t>
        <w:br/>
        <w:t>86. Allier Catherine, Fourel Bruno, Delhomme Aurelien, (07 Saint Romain De Lerps)</w:t>
        <w:br/>
        <w:t>87. Louche Remy, Vidal Yohan, Perez Jean Claude, (13 Auriol)</w:t>
        <w:br/>
        <w:t>88. Lemercier Alain, Seguy Guy, Lemercier Fabrice, (13 Les Pennes Mirabeau)</w:t>
        <w:br/>
        <w:t>89. Manquat Stephane, Labbe Philippe, Deo Eric, (As Beautiran, 33 Beautiran)</w:t>
        <w:br/>
        <w:t>90. Foïs Nicolas, Teppati Yohan, Moreau Richard, (07 Vocance)</w:t>
        <w:br/>
        <w:t>91. Flandinet Christophe, Barbier Stéphane, Peillex Patrick, (Cheminots Petanque Grenoble, 38 Vif)</w:t>
        <w:br/>
        <w:t>92. Perret René, Bir Gilbert, Desaintjean Alain, (Petanque Soyannaise, 26 Piegros La Clastre)</w:t>
        <w:br/>
        <w:t>93. Bavais Jayson, Moutte Gabriel, Cauvin Gaël, (05 La Roche De Rame)</w:t>
        <w:br/>
        <w:t>94. Kielau Ludovic, Garcia Thierry, Elhouari Mohamed, (Non Homogene, 82 Montauban)</w:t>
        <w:br/>
        <w:t>95. Landenwetsch Alain, Landenwetsch Jeremy, Jorge Thomas, (07 Le Teil)</w:t>
        <w:br/>
        <w:t>96. Gressier Frédéric, Lamiral Antony, Mange Stéphane, (25 Allenjoie)</w:t>
        <w:br/>
        <w:t>97. Dumont Jérémie, Dumont Gérard, Dumont Anne Mary, (69 Villeurbanne)</w:t>
        <w:br/>
        <w:t>98. Doméjean Christian, Andrieu Fabien, Sorribas David, (Étoile Bouliste Le Fousseret, 31 Martres Tolosane)</w:t>
        <w:br/>
        <w:t>99. Lapeyre Christian, Grispan Yves, Blin Nicolas, (Etoile Bouliste Le Fousseret, 31 Le Fousseret)</w:t>
        <w:br/>
        <w:t>100. Jonquais Damien, Pochon David, Pochon José, (27 Le Thuit-signol)</w:t>
        <w:br/>
        <w:t>101. Toupain Marius, Toupain Nathalie, Toupain Stephane, (13 Ensues La Redonne)</w:t>
        <w:br/>
        <w:t>102. Louvet Eric, Devedjian Marc, Giusti Nicolas, (13 Marseille)</w:t>
        <w:br/>
        <w:t>103. Medina Francois, Guibert Thierry, Speziale Jean Marc, (34 Meze)</w:t>
        <w:br/>
        <w:t>104. Galibert Laurent, Veron Kevin, Lemaire Florian, (07 Le Teil)</w:t>
        <w:br/>
        <w:t>105. Ramos Da Costa Christian, Lunet Jacky, Barthélémy Bernard, (Abmg, 37 Joué-les-tours)</w:t>
        <w:br/>
        <w:t>106. Torrentino Mathieu, Boudechiche Nancy, De Martino Patricia, (13 Plan De Cuques)</w:t>
        <w:br/>
        <w:t>107. Guerin Christophe, Fabbrizi Jonathan, Torres Jeremy, (13 Martigues)</w:t>
        <w:br/>
        <w:t>108. Fournier Ludovic, Nifosi Pierre, Lecointe Jean-claude, (13 Marseille)</w:t>
        <w:br/>
        <w:t>109. Smits Hubert, Hanosset Michael, Dethiers Steve, (99 Belgique)</w:t>
        <w:br/>
        <w:t>110. Dader Jerome, Llorens Rene, Jedric Hubert, (Etoile Bouliste Fousseretoise, 31 Le Fousseret)</w:t>
        <w:br/>
        <w:t>111. Etienne Ludovic, Fabre Christophe, Tremblay François, (44 Nantes)</w:t>
        <w:br/>
        <w:t>112. Mosca Sebastien, Mosca Gerard, Lallouet Franck, (83 Tanneron)</w:t>
        <w:br/>
        <w:t>113. Panetta Anthony, Gandolfo Romain, Marra Sébastien, (06 Nice)</w:t>
        <w:br/>
        <w:t>114. Jouanny Jean-paul, Jouanny Renaud, Picollet Patrick, (07 Antraigues)</w:t>
        <w:br/>
        <w:t>115. Franquin Alain, Chabod Julien, Jacquin Nicolas, (Pfc-vesontio, 70 Neuvelle-les-cromary)</w:t>
        <w:br/>
        <w:t>116. Dufour Vincent, Calcei Laurent, Cesar Laurent, (34 Lunel-viel)</w:t>
        <w:br/>
        <w:t>117. Chalas Henri, Chalas Christophe, Chalas Joelle, (13 Marseille)</w:t>
        <w:br/>
        <w:t>118. Roujol Anthony, Borne Anne-sophie, Colombo Sandra, (07 Villevocance)</w:t>
        <w:br/>
        <w:t>119. Nadal Mathieu, Girodet Laurent, Serrieres Stephen, (07 Villevocance)</w:t>
        <w:br/>
        <w:t>120. Carpentier Freddy, Borne Jean-régis, Dachis Mathieu, (07 Villevocance)</w:t>
        <w:br/>
        <w:t>121. Morelli Thierry, Bernon Alain, Puechlong Freddy, (30 Ales)</w:t>
        <w:br/>
        <w:t>122. Zaton Thierry, Combalbert Christophe, Laguarrigue Jean Jacques, (Etoile Bouliste Le Fousseret, 31 Montesquieu Volvestre)</w:t>
        <w:br/>
        <w:t>123. Surian Jacques, Valenti Colomba, Taoufikallah Fahd, (13 Marseille)</w:t>
        <w:br/>
        <w:t>124. Viales Christophe, Bruel Julien, Renier Grégory, (83 Hyères)</w:t>
        <w:br/>
        <w:t>125. Paquet Pascal, Trevisan Thierry, Touya Adrien, (94 Villejuif)</w:t>
        <w:br/>
        <w:t>126. Bellani Patrick, Schleifer Olivier, Canto Gilles, (O.c.baou-roux (06), 06 Saint Martin Du Var)</w:t>
        <w:br/>
        <w:t>127. Bellani Patrick, Schleifer Olivier, Canto Gilles, (O.c.baou-roux (06), 06 Saint Martin Du Var)</w:t>
        <w:br/>
        <w:t>128. Simon Bernard, Eymard Norbert, Caillaud Jean-marc, (99 Belgique)</w:t>
        <w:br/>
        <w:t>129. Lefebvre Christian, Lemee Frederic, Lemee Gregory, (Vern Sur Seiche, 35 Janze)</w:t>
        <w:br/>
        <w:t>130. Patole Marlene, Patole Bruno, Le Fort Hubert, (La Boule Des Lacs, 40 Parentis En Born)</w:t>
        <w:br/>
        <w:t>131. Kielau Joachin, Linise Gérard, Kielau Michael, (Nh, 82 Genebrieres)</w:t>
        <w:br/>
        <w:t>132. Lormois Vincent, Lormois Enzo, Lormois Veronique, (13 Marseille)</w:t>
        <w:br/>
        <w:t>133. Gastaud Jean Yves, Favard Roland, Gastaud Alain, (Club Bouliste Roquebilliere, 06 Lantosque)</w:t>
        <w:br/>
        <w:t>134. Dartigues Arnaud, Daure Lucas, Belluscio Sebastien, (31 Poucharramet)</w:t>
        <w:br/>
        <w:t>135. Amades Jean François, Pons Gilbert, Martinez Didier, (Etoile Bouliste, 31 Le Fousseret)</w:t>
        <w:br/>
        <w:t>136. Francini Grégory, Lieto Arnaud, Aillaud David, (13 Lancon De Provence)</w:t>
        <w:br/>
        <w:t>137. Puglia Steeve, Appolonia Benjamin, Foucaud Alain, (13 Marseille)</w:t>
        <w:br/>
        <w:t>138. Leotard Bertrand, Mailhan Joanin, Lombard Yann, (13 Marseille)</w:t>
        <w:br/>
        <w:t>139. Dewez Vincent, Detrez Didier, Nardini Laurent, (95 Auvers Sur Oise)</w:t>
        <w:br/>
        <w:t>140. Lucarelli Eric, Batisson Guy, Dessousa Carlos, (Les Amis Cheminots, 63 Clermont Ferrand)</w:t>
        <w:br/>
        <w:t>141. Delorme Serge, Lucarelli Lucien, Rehnaud Judicael, (Les Amis Cheminots, 63 Clermont Ferrand)</w:t>
        <w:br/>
        <w:t>142. Goralski Daniel, Lucarelli Sylvie, Cibert Stephane, (63 Clermont Ferrand)</w:t>
        <w:br/>
        <w:t>143. Patole Frederic, Laudigeois Jean-louis, Birien Bruno, (13 Marseille)</w:t>
        <w:br/>
        <w:t>144. Fouillien Henri (raymond), Mattina Gerlando, Zingaro Riccardo, (Bon Accueil Serésien (bas), 99 Belgique)</w:t>
        <w:br/>
        <w:t>145. Garrigue Alexandre, Arnaud Nicolas, Delmares Fabien, (24 La Force)</w:t>
        <w:br/>
        <w:t>146. Guy Jacques, Saux Christophe, Bonefont Fabrice, (Grisolles, 82 Grisolles)</w:t>
        <w:br/>
        <w:t>147. Gambuto Franco, Gambuto Michele, Gambuto Laurent, (30 Générac)</w:t>
        <w:br/>
        <w:t>148. Gaillard Nicolas, Poulet Gregory, Lauricella Fabrice, (38 St. Victor De Cessieu)</w:t>
        <w:br/>
        <w:t>149. Fol Lionel, Favre Jean Marc, Fol Yann, (Loisirs Du Pralet Chaumont, 74 Savigny 74520)</w:t>
        <w:br/>
        <w:t>150. Baudet Fabrice, Vuichard Jacques, Gandais Claude, (74 Savigny 74520)</w:t>
        <w:br/>
        <w:t>151. Gaudet Chistian, Fournier Denis, Bugier Guy, (Loisirs Du Pralet Chaumont, 74 Savigny 74520)</w:t>
        <w:br/>
        <w:t>152. Pouzenc Bruno, Rousseau Richard, Rofast Marie-claude, (Etoile Bouliste Fousseretoise, 31 Le Fousseret)</w:t>
        <w:br/>
        <w:t>153. Marais Jean-francois, Marais Valentin, Marais Sandrine, (13 Marseille)</w:t>
        <w:br/>
        <w:t>154. Duperrier Georges, Duperrier Isabelle, Leroy Jean-yves, (Loisirs Du Pralet Chaumont, 74 Savigny 74520)</w:t>
        <w:br/>
        <w:t>155. Piffre Bertrand, Sanchez Michel, Vidal Anselm, (Pétanque Mézoise, 34 Mèze)</w:t>
        <w:br/>
        <w:t>156. Gratien Stephane, Folliot Nicolas, Busnot Pierre, (17 La Rochelle)</w:t>
        <w:br/>
        <w:t>157. Puech Rémy, Tralli Guy, Barbato Louis, (42 St Pierre De Boeuf)</w:t>
        <w:br/>
        <w:t>158. Nalbone Pierre, Ballet Jean Michel, Leclere Erick, (31 Toulouse)</w:t>
        <w:br/>
        <w:t>159. Pourcheresse Christian, Dallard Olga, Dallard Roland, (01 Lent)</w:t>
        <w:br/>
        <w:t>160. Trost Michael, Stein Annerose, Kristmann Josef, (Bouletten Mannheim, 99 Allemagne)</w:t>
        <w:br/>
        <w:t>161. Berger Damien, Cottin Sébastien, Dastarac Gérard, (25 Vaire Arcier)</w:t>
        <w:br/>
        <w:t>162. Marchand Charlotte, Stolla Marjorie, Fournier Maeva, (13 Salon De Provence)</w:t>
        <w:br/>
        <w:t>163. Toller Nicolas, Cognat Gabriel, Gognat Dylan, (26 Montélimar)</w:t>
        <w:br/>
        <w:t>164. Dumonteil Franck, Capello Stéphane, Roux Sébastien, (04 Villars-colmars)</w:t>
        <w:br/>
        <w:t>165. Roux Alain, Coiffard Philippe, Capello René, (04 Villars-colmars)</w:t>
        <w:br/>
        <w:t>166. Corbier Mickaël, Guerin Stephane, Delcourt Hendrik, (94 Valenton)</w:t>
        <w:br/>
        <w:t>167. Coignet Gilles, Moulard Fabrice, Moulard Aurélien, (95 Villiers Le Bel)</w:t>
        <w:br/>
        <w:t>168. Mandin Gaston, Havez Patrice, Potier Daniel, (La Pétanque Redonnaise, 56 Saint Perreux)</w:t>
        <w:br/>
        <w:t>169. Littoz Baritel Patrick, Duwez Alexandre, Yani Eugene, (74 Sallanches)</w:t>
        <w:br/>
        <w:t>170. Chergui Karim, Chergui Albert, Luchetti Gustave, (Saint Tropez, 38 La Tronche)</w:t>
        <w:br/>
        <w:t>171. Beal Bernard, Chapus Romain, Bournac Tony, (Vocance, 07 Vocance)</w:t>
        <w:br/>
        <w:t>172. Poirier Francis, Andrianiaina Christian, Ratolojanahary Jean Marson, (U.s.m.c Pétanque, 78 Villepreux)</w:t>
        <w:br/>
        <w:t>173. Challier Clement, Remi Pic, Stephan Equel, (13 Gignac La Nerthe)</w:t>
        <w:br/>
        <w:t>174. Willaisme Bruno, Portenier Patrick, Le Maguer Loic, (Penchardaise, 77 Monthyon)</w:t>
        <w:br/>
        <w:t>175. Lechien Alexis, Fitere Gilles, Dejean Francis, (Etoile Bouliste Le Fousseret, 31 Martres Tolosane)</w:t>
        <w:br/>
        <w:t>176. Drocourt Jérôme, Guerisoli Philippe, Desiles Jean-marc, (13 Salon De Provence)</w:t>
        <w:br/>
        <w:t>177. Bosco Christophe, Canut Jacques, Belmas Frederick, (Le Fousseret, 31 Cazeres)</w:t>
        <w:br/>
        <w:t>178. Saint Martin Gregory, Isnard Claude, Isnard Maryse, (83 Pourcieux)</w:t>
        <w:br/>
        <w:t>179. Montels Maurice, Mieze Patrick, Leconet Joel, (60 Ribecourt)</w:t>
        <w:br/>
        <w:t>180. Georges Pierre, Rodriguez Michel, Gerard Christophe, (13 Marseille)</w:t>
        <w:br/>
        <w:t>181. Clareton Claude, Bouissou Bernard, Raux Jean-paul, (84 L'isle Sur La Sorgue)</w:t>
        <w:br/>
        <w:t>182. Desbat Damien, Chapeland Steeven, Garcia Jérémy, (Gentlemen Pétanque Club, 69 Tassin La Demi Lune)</w:t>
        <w:br/>
        <w:t>183. Vandevelde Thierry, Dehaudt Alain, Vassin Fabrice, (Cauchy Petanque Club, 62 Cauchy A La Tour)</w:t>
        <w:br/>
        <w:t>184. Dhollande Jean Robert, Troislouche Jean Philippe, Kacsor Joseph, (Cauchy Petanque Club, 62 Cauchy A La Tour)</w:t>
        <w:br/>
        <w:t>185. Arbant Jérôme, Seigneret Thierry, Guillon Alain, (Pétanque De Dracé, 69 Dracé)</w:t>
        <w:br/>
        <w:t>186. Roux Julien, Vette Alexandre, Alberto Fabien, (26 Mours St Eusebe)</w:t>
        <w:br/>
        <w:t>187. Nagel Philippe, Bourguet Jean Marc, Gerhinger Alain, (Boule Sympa, 99 Suisse)</w:t>
        <w:br/>
        <w:t>188. Bersier Gerald, Schenewey Mathieu, Baeriswyl David, (Boule Sympa, 99 Suisse)</w:t>
        <w:br/>
        <w:t>189. Galley Albert, Brullart Gerart, Almeida Joaquim, (Boule Sympa, 99 Suisse)</w:t>
        <w:br/>
        <w:t>190. Joillet Roland, Papaux René, Roulin Gerald, (Boule Sympa, 99 Suisse)</w:t>
        <w:br/>
        <w:t>191. Galley Lilian, Almeida Sami, Bourguet Marie Jean, (Boule Sympa, 99 Suisse)</w:t>
        <w:br/>
        <w:t>192. Lemercier Ludovic, Lemercier Dany, Morard Lionnel, (Eb Frejusienne, 83 Frejus)</w:t>
        <w:br/>
        <w:t>193. Galley Liliane, Almeida Sami, Bourguet Marie -jeanne, (Boule Sympa, 99 Suisse)</w:t>
        <w:br/>
        <w:t>194. Mailliard Olivier, Champagne Greg, Diaz José, (13 Marseille)</w:t>
        <w:br/>
        <w:t>195. Mineo Bruno, Rossetti Philippe, Gulini Eric, (38 Biviers)</w:t>
        <w:br/>
        <w:t>196. Durand Jean Michel, Memon Thierry, Mas Jean Christophe, (13 Marseille)</w:t>
        <w:br/>
        <w:t>197. Cadeau Ludovic, Nicolas Philippe, Tarpea Cedric, (83 Signes)</w:t>
        <w:br/>
        <w:t>198. Abbo Gianni, Davigo Davide, Gandolfo Giacomo, (99 Italie)</w:t>
        <w:br/>
        <w:t>199. Gonzalez Miguel, Mosteiro Jose Reinon, Moya Vincent, (La Boule Bellegardienne, 01 Chatillon En Michaille)</w:t>
        <w:br/>
        <w:t>200. Barrel Jerome, Chatanay Xavier, Codet Jean Michel, (69 Saint Jean D'ardières)</w:t>
        <w:br/>
        <w:t>201. Vitry Michael, Vitry Christophe, Vitry Daniel, (Uscorg Petanque - La Boulxoise, 75 Paris)</w:t>
        <w:br/>
        <w:t>202. Anquez Michel, Saison Regis, Dachicourt Alain, (Ase Petanque, 62 Etaples)</w:t>
        <w:br/>
        <w:t>203. Bonvoisin Mathilde, Bonvoisin Marc, Vigneron Nicolas, (13 Marseille)</w:t>
        <w:br/>
        <w:t>204. Adams Michel, Flandin Henri, Tourraton Raphaël, (13 Vitrolles)</w:t>
        <w:br/>
        <w:t>205. Bonin Dorian, Grail Franck, Docher Morgan, (26 Albon)</w:t>
        <w:br/>
        <w:t>206. Miloudi Sliman, Rodriguez Sebastien, Ferraretton Anthony, (32 Saint Clar)</w:t>
        <w:br/>
        <w:t>207. Cauchi Simon, Hochwyler Christian, Hochwyler Edouard, (84 Carpentras)</w:t>
        <w:br/>
        <w:t>208. Chauvel Bruno, Giovacchini Gerard, Marcucci Bernard, (06 Saint Laurent Du Var)</w:t>
        <w:br/>
        <w:t>209. Quinti Matthieu, Quinti Julien, Roy Jérome, (84 Cavaillon)</w:t>
        <w:br/>
        <w:t>210. Levasseur Jocelyne, Paradis Suzanne, X X, (99 Canada)</w:t>
        <w:br/>
        <w:t>211. Charlot Vincent, Valette Simon, Le Trodec Frederic, (La Boule Campalienne, 51 Champigneul Champagne)</w:t>
        <w:br/>
        <w:t>212. Nivou Julien, Ponton Jérome, Pattard Bruno, (26 Aouste Sur Sye)</w:t>
        <w:br/>
        <w:t>213. Weibel Charles, Hureau Damien, Didona Albert, (74 Lovagny)</w:t>
        <w:br/>
        <w:t>214. Duclos Mathieu, Duclos Vincent, Lionel David, (71 Saint Cyr)</w:t>
        <w:br/>
        <w:t>215. Mercier Marc, Ayme Giney, Garnero Patrice, (13 Marseille)</w:t>
        <w:br/>
        <w:t>216. Ferine Franck, Dupré René, Galler Jean, (Perigny, 17 Perigny)</w:t>
        <w:br/>
        <w:t>217. Kalies Heiko, Kalies Grit, Kalies Johann, (Lpc Leipzig, 99 Allemagne)</w:t>
        <w:br/>
        <w:t>218. Laury Olivier, Matose Gilles, Reynes Jacques, (12 Rodez)</w:t>
        <w:br/>
        <w:t>219. Durieu Michel, Noiret Pascal, Picard Franck, (Heudreville Pétanque, 27 Crevecoeur)</w:t>
        <w:br/>
        <w:t>220. Noiret Dominique, Chauvin Jean Pierre, Cousin Jean Marie, (Heudreville Pétanque, 27 Heudreville Sur Eure)</w:t>
        <w:br/>
        <w:t>221. Kempeneers Noel, Vandervoort Tom, Van Doorn Joey, (Njbb Pays Bas, 99 Hollande)</w:t>
        <w:br/>
        <w:t>222. Le Tirilly Vincent, Melet Alexandre, Sale Ludovic, (13 Marseille)</w:t>
        <w:br/>
        <w:t>223. Gonzales Gerard, Gonzales Julien, Gonzales Pierre, (13 Marseille)</w:t>
        <w:br/>
        <w:t>224. Esposito Jean-claude, Souchard Jacky, Calderon Cedric, (13 Marseille 10eme)</w:t>
        <w:br/>
        <w:t>225. Ardouain Patrick, Sureau Bruno, Viollet Jean Marie, (Sam Merignac, 33 Le Haillan)</w:t>
        <w:br/>
        <w:t>226. Artigot Jean Pierre, Diaz Amancio, Abdeslam Didier, (Sam Merignac, 33 St Jean D Illac)</w:t>
        <w:br/>
        <w:t>227. Colomb Claude, Rulliere Philippe, Miranda François, (Firminy Vert, 42 Fraisses)</w:t>
        <w:br/>
        <w:t>228. Olgard Cédric, Dumouchel Angelo, Charpentier Benjamin, (Petanque Club De Longpre Les Corps Saints, 80 Condé Folie)</w:t>
        <w:br/>
        <w:t>229. Radnic Zvonko, Neuville Patrick, Meffre Bernard, (99 Belgique)</w:t>
        <w:br/>
        <w:t>230. Francois Sébastien, Francois Roger, Francois Damien, (Cheminots, 38 Voiron)</w:t>
        <w:br/>
        <w:t>231. Fabe Francis, Deban James, Fabre Paco, (47 Montayral)</w:t>
        <w:br/>
        <w:t>232. Baudouard Yves, Agopian Jean-marie, Agostini Gérard, (13 Marseille)</w:t>
        <w:br/>
        <w:t>233. Wicinski Julien, Bourles Jean-philippe, Parrack Cyril, (13 Marseille)</w:t>
        <w:br/>
        <w:t>234. Smaniotto Bertrand, Lorenzelli Xavier, Lorenzelli Gérald, (Le Fayet, 74 Passy)</w:t>
        <w:br/>
        <w:t>235. Soudan Dominique, Jeanroy Guillaume, Olivier Alain, (Le Fayet, 74 Passy)</w:t>
        <w:br/>
        <w:t>236. Saltraille Bernard, Colom Stéphane, Alibert Christian, (66 Perpignan)</w:t>
        <w:br/>
        <w:t>237. Palat Cyril, Ayma Fabien, Coelho Samuel, (66 Perpignan)</w:t>
        <w:br/>
        <w:t>238. Bizet Guillaume, Deberse Marc, Bizet Denis, (13 Lancon De Provence)</w:t>
        <w:br/>
        <w:t>239. Verdeaux Eddy, Papin Olivier, Lecou Stéphane, (34 Castelnau Le Lez)</w:t>
        <w:br/>
        <w:t>240. Villesseches Thomas, Perrier Julien, Beaugrand Sébastien, (34 Castelnau Le Lez)</w:t>
        <w:br/>
        <w:t>241. Durand Patrice, Velardi Serge, Nurchis Franck, (Boule "a Casa", 20 Ajaccio)</w:t>
        <w:br/>
        <w:t>242. David Marc, Bonifay Crhistophe, X X, (13 La Ciotat)</w:t>
        <w:br/>
        <w:t>243. Ransan Michel, Succhetto Jacques, Berardineli Mario, (13 Carnoux En Provence)</w:t>
        <w:br/>
        <w:t>244. Mourgand Françis, Charre Alain, Karsch Ferdi, (26 Espeluche)</w:t>
        <w:br/>
        <w:t>245. Sampedro Raymond, Gyger Thierry, Magen-terrasse Bernard, (99 Suisse)</w:t>
        <w:br/>
        <w:t>246. Garres Michel, Antoniazzi Albert, Cavanihac Alain, (Club Bouliste Soupetard, 31 Toulouse)</w:t>
        <w:br/>
        <w:t>247. Abad Vincent, Belgioino Gilbert, Segui Alain, (Club Bouliste Soupetard, 31 Toulouse)</w:t>
        <w:br/>
        <w:t>248. Scheddel Bernard, Beziat Jean Christophe, Razafimanana Robin, (Club Bouliste Soupetard, 31 Toulouse)</w:t>
        <w:br/>
        <w:t>249. Bouquet David, Arroyos Jean Philippe, Taoussi Najib, (Club Bouliste Soupetard, 31 Toulouse)</w:t>
        <w:br/>
        <w:t>250. Labat Eric, Laurent Kevin, Barrandon Michel, (Club Bouliste Soupetard, 31 Toulouse)</w:t>
        <w:br/>
        <w:t>251. Fauroux Patrick, Fauroux William, Grilleres Eric, (Club Bouliste Soupetard, 31 Toulouse)</w:t>
        <w:br/>
        <w:t>252. Bouder Annie, Bouder Gabrielle, Davy François, (13 La Ciotat)</w:t>
        <w:br/>
        <w:t>253. Clara Albert, Toix Yvon, Bouigues Michel, (13 La Ciotat)</w:t>
        <w:br/>
        <w:t>254. Carriere Michel, Bouin Alain, Baret Philippe, (81 Lombers)</w:t>
        <w:br/>
        <w:t>255. Marchand Rolland, Giorgis Jean-françois, Assenat Michèle, (84 Caderousse)</w:t>
        <w:br/>
        <w:t>256. Roux Bernard, Assenat Bernard, Greco Jean, (84 Caderousse)</w:t>
        <w:br/>
        <w:t>257. Clareton Alain, Clareton Annie, Poirot Babeth, (84 L'isle Sur La Sorgue)</w:t>
        <w:br/>
        <w:t>258. Clareton Cyril, Fernandez Billy, Martin Olivier, (84 L'isle Sur La Sorgue)</w:t>
        <w:br/>
        <w:t>259. Maurice Jean-pierre, Maurice Pierre-yves, Clareton Marie - Claude, (84 L'isle Sur La Sorgue)</w:t>
        <w:br/>
        <w:t>260. Cibrario Stéphane, Cibrario Jean- Pierre, Pauzat Nicole, (84 L'isle Sur La Sorgue)</w:t>
        <w:br/>
        <w:t>261. Folcher Gregory, Chapelle Laurent, Moreau Fabien, (13 Marseille)</w:t>
        <w:br/>
        <w:t>262. Di Fraia Jean Luc, Boilon Julien, Miramand Sebastien, (13 Marseille)</w:t>
        <w:br/>
        <w:t>263. Farenq Jean Paul, Bertrand Stephane, Rougeat Bruno, (13 Miramas)</w:t>
        <w:br/>
        <w:t>264. Le Maistre Thomas, Le Maistre Pierre, Trévisan David, (84 Cavaillon)</w:t>
        <w:br/>
        <w:t>265. Martinez-zubiaur Sullivan, Gaume Nicolas, Amirault Sylvain, (Petanque Chassieu, 69 Mions)</w:t>
        <w:br/>
        <w:t>266. Bastiment Yves, Galiene Serge, Andrieu Michel, (13 Carry Le Rouet)</w:t>
        <w:br/>
        <w:t>267. Charpentier Benjamin, Olgard Cédric, Demouchel Angelo, (80 L'etoile)</w:t>
        <w:br/>
        <w:t>268. Droulin Christopher, Sarabando Marino, Llopis Alexis, (66 Sorede)</w:t>
        <w:br/>
        <w:t>269. Blanc Pascal, Regade Salim, Haddjeri Bagdad, (04 Manosque)</w:t>
        <w:br/>
        <w:t>270. Michel Alain, Chanat Sebastien, Lassal Jimmy, (Panache, 51 Valmy)</w:t>
        <w:br/>
        <w:t>271. Chenal Thierry, Meary Laurent, Arnol Patrick, (Apb Gières, 38 Gieres)</w:t>
        <w:br/>
        <w:t>272. Perrichon Emeric, Perrichon Alexis, Perrichon Henri, (Dracé, 69 Belleville)</w:t>
        <w:br/>
        <w:t>273. Calvetti Henry, Olmos J.f, Olmos J.r, (99 Hollande)</w:t>
        <w:br/>
        <w:t>274. Lucas Gerald, Peyron Guillaume, Martinez Michael, (69 Corbas)</w:t>
        <w:br/>
        <w:t>275. De Luca Olivier, Drocourt Gilles, Genefort Stephane, (13 Salon De Provence)</w:t>
        <w:br/>
        <w:t>276. Gault Laurent, Liens Bernard, Clareton Gisèle, (84 L'isle Sur La Sorgue)</w:t>
        <w:br/>
        <w:t>277. Escalier Felix, Gambas Freddy, Fred Fred, (30 Les Salles Du Gardon)</w:t>
        <w:br/>
        <w:t>278. Minich Charles, Muller Robert, Wilhelm Maurice, (Les Amis Du Staedly, 67 Roeschwoog)</w:t>
        <w:br/>
        <w:t>279. Cornubet Jean-rene, Ducy Didier, Castillon Anthony, (30 Ste Cecile D Andorge)</w:t>
        <w:br/>
        <w:t>280. Lorite Jose, Arnal Alain, Mignonat David, (Marquefave, 31 Toulouse)</w:t>
        <w:br/>
        <w:t>281. Nouis Cedric, Farrugua Stephane, Reynal Bastien, (Boule Amicale Caveirac, 30 Caveirac)</w:t>
        <w:br/>
        <w:t>282. Gros Philippe, Faure Frédéric, Ducos Michel, (31 Castanet Tolosan)</w:t>
        <w:br/>
        <w:t>283. Lassauce Martine, Courtois Jean Yves, Juif Jean Jacques, (Us Vesoul Petanque, 70 Navenne)</w:t>
        <w:br/>
        <w:t>284. Refn Lars, Møller-elshøj Kim, Benthien Mikkel, (Kpk, 99 Danemark)</w:t>
        <w:br/>
        <w:t>285. Decarlis Marc, Dozol Didier, Thaon Thierry, (O.c.b.r., 06 Nice)</w:t>
        <w:br/>
        <w:t>286. Auffret Jean-claude, Bartissol Raymond, Rives Gilbert, (Villeneuve Petanque Club, 31 Cugnaux)</w:t>
        <w:br/>
        <w:t>287. Gadais Romain, Pleche Damien, Pleche Tony, (26 Chamaret)</w:t>
        <w:br/>
        <w:t>288. Lebouc Joseph, Davy Didier, Dine Tanguy, (Castel Petanque, 35 Chateaubourg)</w:t>
        <w:br/>
        <w:t>289. Tuffeu Regis, Bigot Josick, Goron Claude, (Castel Petanque, 35 Chateaubourg)</w:t>
        <w:br/>
        <w:t>290. Joudiou Denis, Querniard Gregory, Joudiou Erwan, (35 Chateaubourg)</w:t>
        <w:br/>
        <w:t>291. Premdjee Majidhoussen, Hiridjee Arif, Djaffar Onaly, (92 Montrouge)</w:t>
        <w:br/>
        <w:t>292. Deloche Pascal, Gomez Pascal, Zug Herve, (26 Mours Saint Eusebe)</w:t>
        <w:br/>
        <w:t>293. Poirot Jean-jacques, Lohout Gilbert, Petit Pierre, (84 L'isle Sur La Sorgue)</w:t>
        <w:br/>
        <w:t>294. Ozil Johan, Gagne Dominique, Reboul Fabrice, (30 Barjac)</w:t>
        <w:br/>
        <w:t>295. Peyre Gérald, Guerreiro José, Di Giovanni Raphaël, (13 Peypin)</w:t>
        <w:br/>
        <w:t>296. Fustinoni Benoit, Santin-janin Kevin, Demartino Irwann, (38 Pontcharra)</w:t>
        <w:br/>
        <w:t>297. Demartino Fabienne, Santin-janin Valérie, Panarotto Pascale, (38 Pontcharra)</w:t>
        <w:br/>
        <w:t>298. Santin-janin Frederic, Demartino Victor, Panarotto Walter, (38 Pontcharra)</w:t>
        <w:br/>
        <w:t>299. Santin-janin Lucas, Roux Clement, Pardessus Aurelie, (38 Pontcharra)</w:t>
        <w:br/>
        <w:t>300. Pardessus Herve, Roux Maxime, Roux Jules, (38 Pontcharra)</w:t>
        <w:br/>
        <w:t>301. Hiret Marie-rose, Vinard Corinne, Louvel Sylvie, (Pétanque De Valensolles, 26 Saint Donat)</w:t>
        <w:br/>
        <w:t>302. Pardessus Francoise, Sorrel Elisabeth, Dibartolomeo Louis, (38 Pontcharra)</w:t>
        <w:br/>
        <w:t>303. Dalla-mura Olivier, Vincent Damien, Olivier Cédric, (06 Villars Sur Var)</w:t>
        <w:br/>
        <w:t>304. Montaner Marc, Chabrier Jérôme, Escoriza José, (13 Martigues)</w:t>
        <w:br/>
        <w:t>305. Balligand Patrick, Caillot Christian, Caillot Michel, (69 Cogny)</w:t>
        <w:br/>
        <w:t>306. Seguy Dan Iel, Langles Walter, Bossion Eric, (46 Assier)</w:t>
        <w:br/>
        <w:t>307. Marcel Sylvain, Pontier Vincent, Renard Olivier, (26 Montélimar)</w:t>
        <w:br/>
        <w:t>308. Verdoux Alain, Terral Gérard, Aguer Jérémy, (65 Clarens)</w:t>
        <w:br/>
        <w:t>309. Laybros Patrick, Bouix Vincent, Roux Daniel, (26 Valence)</w:t>
        <w:br/>
        <w:t>310. Demoyencourt Killian, Tissot Eric, Casu Alexandre, (13 Roquevaire)</w:t>
        <w:br/>
        <w:t>311. Santa-maria Pierre, Le Clainche Éric, Feurra Michel, (13 Marseille)</w:t>
        <w:br/>
        <w:t>312. Andreini Jean Pierre, Hillaire Robert, Liotard Robert, (Sans Soucis, 83 Le Beausset)</w:t>
        <w:br/>
        <w:t>313. Zanella Serge, Faure Daniel, Guillardeau Claude, (13 Aix En Provence)</w:t>
        <w:br/>
        <w:t>314. Soler Richard, Ferreol Michel, Ferreol David, (26 Saint Paul Trois Chateaux)</w:t>
        <w:br/>
        <w:t>315. Agret Michel, Rampal Alain, Bauzon Eric, (Pétanqueurs Tricastins, 26 Saint Paul Trois Chateaux)</w:t>
        <w:br/>
        <w:t>316. Bissieres Christophe, Martinez Jean-louis, Begue Jean-marc, (Bruguieres, 31 Fonbeauzard)</w:t>
        <w:br/>
        <w:t>317. Py Jean-pierre, Py Gerard, Gay Robert, (83 La Seyne Sur Mer)</w:t>
        <w:br/>
        <w:t>318. Galy M, X X, X X, (Club Bouliste De Soupetard, 31 L'union)</w:t>
        <w:br/>
        <w:t>319. Vincent Thierry, Vincent Tania, Scardino Jean Claude, (13 Aubagne)</w:t>
        <w:br/>
        <w:t>320. Scarsi Gilles, Pizza Thierry, Soler Yves, (13 Aubagne)</w:t>
        <w:br/>
        <w:t>321. Gagliogne Sauveur, Moncourtois Roger, Clement Jean Louis, (Usam, 83 Toulon)</w:t>
        <w:br/>
        <w:t>322. Salipa Thomas, Salipa Gilbert, Salipa Julien, (13 Marseille)</w:t>
        <w:br/>
        <w:t>323. Delbergue Robert, Delbergue Laurent, Delbergue Damien, (Asptt, 86 Vouneuil/biard)</w:t>
        <w:br/>
        <w:t>324. Le Page Thomas, Martinez Nicolas, Olmos Aurélien, (13 Marseille)</w:t>
        <w:br/>
        <w:t>325. Pugnant Anthony, Voiron Michel, Voiron Christophe, (13 Sausset Les Pins)</w:t>
        <w:br/>
        <w:t>326. Degenis Romain, Plaza Florent, Nouvion Kevin, (13 Marseille)</w:t>
        <w:br/>
        <w:t>327. Strapazzon Richard, Stoker William, Tarissan Arnaud, (65 Clarens)</w:t>
        <w:br/>
        <w:t>328. Barroyer Yves, Barroyer Laetitia, Picard Marie-noëlle, (84 Bonnieux)</w:t>
        <w:br/>
        <w:t>329. Sans Marie Agnès, Strapazzon Jessica, Ducasse Christine, (65 Clarens)</w:t>
        <w:br/>
        <w:t>330. Strapazzon Jessica, Sans Marie Agnès, Ducasse Christine, (65 Clarens)</w:t>
        <w:br/>
        <w:t>331. Dubus Brandon, Jullin Florent, Guiton Benjamin, (Petanque Des Venets, 26 Charmes Sur L'herbasse)</w:t>
        <w:br/>
        <w:t>332. Bossion Mathieu, Baraston Bruno, Seguy Stephan, (13 Marseille)</w:t>
        <w:br/>
        <w:t>333. Spezia Baptiste, Crepin Stefphane, Veyrier Benoit, (13 Senas)</w:t>
        <w:br/>
        <w:t>334. Fouque Michel, Long Robert, Sylvestre Thierry, (13 Martigues)</w:t>
        <w:br/>
        <w:t>335. Massaro Julien, Lataud Remi, Lataud Fabien, (13 Vitrolles)</w:t>
        <w:br/>
        <w:t>336. Massaro Julien, Lataud Remi, Lataud Fabien, (13 Vitrolles)</w:t>
        <w:br/>
        <w:t>337. Bertrand Josette, Bertrand Prisca, Bertrand Axel, (11 Nebias)</w:t>
        <w:br/>
        <w:t>338. Bertrand Paul, Bertrand Lionel, Bertrand Thomas, (11 Nebias)</w:t>
        <w:br/>
        <w:t>339. Fumaz Laurent, Fumaz Adrien, Maillet Joel, (74 Frangy)</w:t>
        <w:br/>
        <w:t>340. Nicolas Thierry, Nicolas Dominique, Nicolas Frederic, (84 La Roque Sur Pernes)</w:t>
        <w:br/>
        <w:t>341. Ben Amor Ridha, Marquez Jean-claude, Bouyssou Nicolas, (06 Nice)</w:t>
        <w:br/>
        <w:t>342. Cerez Lionel, Cerez Jean, Falco Olivier, (13 Lamanon)</w:t>
        <w:br/>
        <w:t>343. Houste Patrick, Pinto Manuel, Bianco Daniel, (66 Argelès-sur-mer)</w:t>
        <w:br/>
        <w:t>344. Labadie Sébastien, Cantin Thomas, Eychenne Cédric, (09 Pamiers)</w:t>
        <w:br/>
        <w:t>345. Lacaze Yves, Dupuy Claude, Larpin Rolland, (Pétanque Marquefavaise, 31 Marquefave)</w:t>
        <w:br/>
        <w:t>346. Faurot Mickael, Cardoso Jose Carlos, Fraysse Yannick, (26 Romans)</w:t>
        <w:br/>
        <w:t>347. Mack Stephen, Jourdan Pascal, Jambilloux Cedric, (83 Nans Les Pins)</w:t>
        <w:br/>
        <w:t>348. Coudurier Boeuf Christian, Coudurier Boeuf Robert, Coudurier Boeuf Cyril, (Vougy Petanque, 74 Thyez)</w:t>
        <w:br/>
        <w:t>349. Coudurier Boeuf Marcel, Coudurier Boeuf Johan, Rochet Guillaume, (Marnaz Etoile Petanque, 74 Thyez)</w:t>
        <w:br/>
        <w:t>350. Avedikian Jean, Hernandez Jean Philippe, Chaudagne Patrick, (Abys Pétanque Chamalière, 63 Clermont Ferrand)</w:t>
        <w:br/>
        <w:t>351. Gandola Julien, Pecorilla Alexandre, Dominiak Kevin, (13 Les Milles)</w:t>
        <w:br/>
        <w:t>352. Bueno Cyril, Pradel Olivier, Laris Guillaume, (11 Tuchan)</w:t>
        <w:br/>
        <w:t>353. Navatel Loic, Blanc Sebastien, Mycke Ulrick, (84 Velleron)</w:t>
        <w:br/>
        <w:t>354. Duivon Sandrine, Duivon Marc, Vernet Jean-luc, (Accons, 07 Accons)</w:t>
        <w:br/>
        <w:t>355. Bettini William, Klein Marine, Bascoulergue Margot, (13 Aix En Provence)</w:t>
        <w:br/>
        <w:t>356. Ibot Guillaume, Peretti Julien, Debono Damien, (13 Penne Mirabeau)</w:t>
        <w:br/>
        <w:t>357. Felix Felix, Flandin Julien, Flandin Ivan, (13 Marseille)</w:t>
        <w:br/>
        <w:t>358. Quinti Denis, Quinti Jean-louis, Quinti Philippe, (Amicale Bouliste Cpam, 84 Cavaillon)</w:t>
        <w:br/>
        <w:t>359. Peillon Maurice, Noilly Alain, Guenoune Daly, (Delta Petanque, 69 Corbas)</w:t>
        <w:br/>
        <w:t>360. Peillon Patrick, Allouche Eric, Morand Georges, (Delta Petanque, 69 Corbas)</w:t>
        <w:br/>
        <w:t>361. Lillo Jean Michel, Guenoune Akim, Peillon Evelyne, (Delta Petanque, 69 Corbas)</w:t>
        <w:br/>
        <w:t>362. Dossat Jean-marc, Mounier Eric, Pelletier Loic, (65 Castelnau-magnoac)</w:t>
        <w:br/>
        <w:t>363. Boudot Fabrice, Gimenez Pascale, Durain Christelle, (84 L'isle Sur La Sorgue)</w:t>
        <w:br/>
        <w:t>364. Pignan Olivier, Dujeantieu Jean Michel, Dujeantieu Jean Henri, (32 Cazaubon)</w:t>
        <w:br/>
        <w:t>365. Levent Claude, Ripert Bruno, Lauffenburger Jean Yves, (Les Arcades Gemenos, 13 La Ciotat)</w:t>
        <w:br/>
        <w:t>366. Esposito Sylvere, Vial Yannick, Morgana Eric, (38 Veyssilieu)</w:t>
        <w:br/>
        <w:t>367. Guillin Eric, Guillin Pascal, Guillin Marc, (13 Les Milles)</w:t>
        <w:br/>
        <w:t>368. Allio Aline, Paolettoni Josiane, Jaubert Maelle, (13 Septemes Les Vallons)</w:t>
        <w:br/>
        <w:t>369. Savi Michel, Giraud Denis, Perrin Michel, (38 Grenoble)</w:t>
        <w:br/>
        <w:t>370. Lafond Myriam, Lafond Jean -yves, Gireaudau Alain, (33 Castelnau)</w:t>
        <w:br/>
        <w:t>371. Gireaudaux Alain, Lafond Jean -yves, Lafond Myriam, (33 Castelnau)</w:t>
        <w:br/>
        <w:t>372. Degioanni Julien, Degioanni Mathieu, Roy - Ribot Adrien, (13 Salon De Provence)</w:t>
        <w:br/>
        <w:t>373. Da Costa Vieira Tony, Micotti Roger, Micotti Raphael, (13 Marseille)</w:t>
        <w:br/>
        <w:t>374. Reigaza Marianne, Reigaza Stephane, Hou Chheng Leang, (Asjl Paris, 75 Paris)</w:t>
        <w:br/>
        <w:t>375. Alligier Bernard, Alligier Cyril, Calabrese Enzo, (13 La Bouilladisse)</w:t>
        <w:br/>
        <w:t>376. Wright Richard, Debraye Patrice, Capeau Cedric, (30 Pont Saint Esprit)</w:t>
        <w:br/>
        <w:t>377. Flandin Claude, Flandin Maria-luisa, Vidal Rica, (A.b Michelet, 13 Marseille)</w:t>
        <w:br/>
        <w:t>378. Soubriez Cyrille, Ulrich Pascal, Prevost Marc, (Apsap Petanque, 94 Limeil Brevannes)</w:t>
        <w:br/>
        <w:t>379. Luchesi Benjamin, Martinez Cyril, Chabaud Frederic, (13 Eyguieres)</w:t>
        <w:br/>
        <w:t>380. Brunet Julien, Hachet Olivier, Pages Pierre-yves, (13 Marseille)</w:t>
        <w:br/>
        <w:t>381. Gay Para Maurice, Feraud Corine, Gay Para Eliane, (Gap Alpes Petanque, 05 Gap)</w:t>
        <w:br/>
        <w:t>382. Martinet Christophe, Guillermin Denis, Thiriet Hubert, (01 Lavancia)</w:t>
        <w:br/>
        <w:t>383. Giansily Antony, Chappe Frederic, Melquiot Julien, (13 Aubagne)</w:t>
        <w:br/>
        <w:t>384. Aliane Cedric, Imbert Julien, Palazotto Olivier, (13 Marseille)</w:t>
        <w:br/>
        <w:t>385. Perraudin Christian, Perraudin Christophe, Perraudin Laurent, (67 Reichstett)</w:t>
        <w:br/>
        <w:t>386. Challet Jean Luc, Forest Patrice, Forest Jacques, (Petanque Montponnaise, 33 Saint Cibard)</w:t>
        <w:br/>
        <w:t>387. Dunas Patrick, Laurent Patrick, Burneau Elisabeth, (Petanque Montponnaise, 33 Saint Cibard)</w:t>
        <w:br/>
        <w:t>388. Daronne Mathews, Langlois Saimons, Glaziou Pierre Louis 16, (26 La Laupie)</w:t>
        <w:br/>
        <w:t>389. Sansas Christian, Saint-genez Didier, Tiennot Jacques, (Auch, 32 Auch)</w:t>
        <w:br/>
        <w:t>390. Debat Jacques, Gatti Serge, Pastaciutta J Paul, (Auch, 32 Auch)</w:t>
        <w:br/>
        <w:t>391. Munoz Philippe, Correa Sebastien, Lambert Sony, (09 Saint Jean De Verges)</w:t>
        <w:br/>
        <w:t>392. Sassolat Loic, Briod Emilie, Vincent Celine, (07 Villevocance)</w:t>
        <w:br/>
        <w:t>393. Blachier Jonathan, Traversier Aurelien, Arnaud Baptiste, (07 Villevocance)</w:t>
        <w:br/>
        <w:t>394. Beaumel Bruno, Beaumel Sylvain, Chenevier Jerome, (07 Villevocance)</w:t>
        <w:br/>
        <w:t>395. Cazeaux Elisa, Michelas Sonia, Roumezy Julie, (07 Villevocance)</w:t>
        <w:br/>
        <w:t>396. Rajot Nicolas, Cubizolle David, Pascalon Philippe, (42 Saint Just Saint Rambert)</w:t>
        <w:br/>
        <w:t>397. Bastide Romuald, Favede Frederic, Bayle Eric, (30 La Grand Combe)</w:t>
        <w:br/>
        <w:t>398. Durrieu Didier, Cester Julien, Martinez Gregory, (31 Le Fousseret)</w:t>
        <w:br/>
        <w:t>399. Marcellin Jean-noel, Gerber Jean-pierre, Murri Hugo, (Amicale De Vuarrens, 99 Suisse)</w:t>
        <w:br/>
        <w:t>400. Moll Stephane, Dobigny Geoffrey, Dobigny Guy, (13 Bouc Bel Air)</w:t>
        <w:br/>
        <w:t>401. Watanabe Masaki, Dick Gethan, Quin Myles, (13 Marseille)</w:t>
        <w:br/>
        <w:t>402. Le Chenadec Xavier, Miranda Contreras Paola, Sanguesa Miranda Dante, (99 Chili)</w:t>
        <w:br/>
        <w:t>403. Mechain Alain, Celarier Gilles, Thyrion Alain, (69 Drace)</w:t>
        <w:br/>
        <w:t>404. Bartolini Luigi, Mechain Didier, Rodriguez Francis, (69 Drace)</w:t>
        <w:br/>
        <w:t>405. Liccia Jean-luc, Mazé Gilles, Liccia Luca, (83 Toulon)</w:t>
        <w:br/>
        <w:t>406. Quaglieri Bruno, Petit Gilles, Agazzi Denis, (Chatillon En Michaille, 01 Chatillon En Michaille)</w:t>
        <w:br/>
        <w:t>407. Geminard Christophe, Grenard Gilbert, Follet Herve, (Chatiullon En Michaille, 01 Bellegarde Sur Valserine)</w:t>
        <w:br/>
        <w:t>408. Lyonne Marcel, Julien Cédric, Bendahmane Mohamed, (Pétanque Saint Romanaise, 38 St Romans)</w:t>
        <w:br/>
        <w:t>409. Montarello Eric, Gallo Alexandre, Santucci Christophe, (13 Les Pennes Mirabeau)</w:t>
        <w:br/>
        <w:t>410. Ponte Juan, Crinelli Philippe, Rauber Claude, (83 Chateauvert)</w:t>
        <w:br/>
        <w:t>411. Leroch Philippe, Réau Christian, Motte Gael, (60 Baron)</w:t>
        <w:br/>
        <w:t>412. Gaillard Christophe, Benito Aurélien, Tendille Florent, (13 Marseille)</w:t>
        <w:br/>
        <w:t>413. Denis Guillaume, Grimoult Jérome, Roullier Cédric, (Pétanque Condéenne, 14 Condé Sur Noireau)</w:t>
        <w:br/>
        <w:t>414. Governatori Michel, Governatori Cedric, Governatori Dorian, (Olympic Club Baus Roux, 06 Saint Martin Du Var)</w:t>
        <w:br/>
        <w:t>415. Gimenez Daniel, Feraud Eric, Mazuir Alexandre, (13 Marseille)</w:t>
        <w:br/>
        <w:t>416. Trudelle Batiste, Klein Florian, Agnes Cédric, (13 Aix En Provence)</w:t>
        <w:br/>
        <w:t>417. Galtier Jean, Galtier Jerome, Galtier Frederic, (Cheminot De Sete, 34 Sete)</w:t>
        <w:br/>
        <w:t>418. Gehant Maxime, Luciani Sebastien, Contamin Mathieu, (13 Marseille)</w:t>
        <w:br/>
        <w:t>419. Roustel Jean-patrick, Salomon Michael, Mendel Jérémy, (25 Saône)</w:t>
        <w:br/>
        <w:t>420. Angot Yannick, Addessi Francis, Angot Nicolas, (13 Marseille)</w:t>
        <w:br/>
        <w:t>421. Metral Cedric, Roche Cedric, Salignac Nicolas, (Petanque Carryenne, 13 La Mede)</w:t>
        <w:br/>
        <w:t>422. Fernandes José, Locatelli René, Bertin Eric, (77 Montigny Sur Loing)</w:t>
        <w:br/>
        <w:t>423. Solana Sacha, Gardel Cédric, Chréstia Cyril, (Varilhes, 09 Varilhes)</w:t>
        <w:br/>
        <w:t>424. Matray Patrick, Palisse Jean Louis, Arslantas Ibrahim, (07 Annonay)</w:t>
        <w:br/>
        <w:t>425. Calvo Steve, Jacquier Alexandre, Jacquier Jérémy, (74 Passy)</w:t>
        <w:br/>
        <w:t>426. Flaugere Herve, Cauquil Claude, Royer Jean Yves, (84 Lapalud)</w:t>
        <w:br/>
        <w:t>427. Boyet Michel, Charlin Jean Luc, Doucelin Pascal, (Vienne Petanque, 38 Estrablin)</w:t>
        <w:br/>
        <w:t>428. Tournier Christian, Vaudaine Fabrice, Chalencon Richard, (Vienne Petanque, 38 Estrablin)</w:t>
        <w:br/>
        <w:t>429. Pradel Nicolas, Chalendard Johnatan, Joulin Romain, (73 Saint Michel De Maurienne)</w:t>
        <w:br/>
        <w:t>430. Regouffre Roger, Tailefer Christian, Tailefer Christine, (Coursan Petanque 11110, 11 Vinassan)</w:t>
        <w:br/>
        <w:t>431. Giordano Laurent, Amathieu Sebastien, Chassigneux François, (Abc Draguignan, 06 St Paul)</w:t>
        <w:br/>
        <w:t>432. Nedelec Elsa, Nomblot Alice, Maillot Gwendoline, (75 Paris)</w:t>
        <w:br/>
        <w:t>433. Tomatis Jean Louis, Buonavita Bernard, Bourrillon Guy, (13 La Ciotat)</w:t>
        <w:br/>
        <w:t>434. Giusto Jean, Finck Michel, Antony Joseph, (13 La Ciotat)</w:t>
        <w:br/>
        <w:t>435. Fodéra Phillipe, Peyrouse Gerard, Baril René, (13 Marseille)</w:t>
        <w:br/>
        <w:t>436. Mars Freddy, Moreira Serge, Gloriant Bruno, (26 St Paul Trois Chateaux)</w:t>
        <w:br/>
        <w:t>437. Berges Jean Pierre, Cecatti Amédé, Bertho Jacky, (26 St Pau Trois Chateaux)</w:t>
        <w:br/>
        <w:t>438. Aubert Jean Pierre, Marchand Serge, Marchand Aurelien, (26 Aubres)</w:t>
        <w:br/>
        <w:t>439. Dury Natacha, Lecourt Béatrice, Cabrol Anne, (69 Lyon)</w:t>
        <w:br/>
        <w:t>440. Buquet Dominique, Cauchye Gilbert, Schroeter Daniel, (Petanque Carryenne Carry, 13 Martigues)</w:t>
        <w:br/>
        <w:t>441. Souchon Stephane, Encausse Ange, Brunel Frederic, (69 L Arbresle)</w:t>
        <w:br/>
        <w:t>442. Barre Pascal, Granjard Jean, Souchon Estelle, (69 Sain Bel)</w:t>
        <w:br/>
        <w:t>443. Schneider Pascal, Schneider Eve, Fiorito Christian, (13 Bouc Bel Air)</w:t>
        <w:br/>
        <w:t>444. Boson Patrick, Delalande Jacquy, Rodriguez Manu, (99 Suisse)</w:t>
        <w:br/>
        <w:t>445. Dubosson Jacques, Tornay Jean-paul, Coudray Joel, (99 Suisse)</w:t>
        <w:br/>
        <w:t>446. Garderes Pierre, Ortet Laurent, Bensacq Hervé, (Union Petanque Ludonnaise, 33 Le Pian Medoc)</w:t>
        <w:br/>
        <w:t>447. Baquiere Jean Christian, Labesse Jean Luc, Labat Lionel, (33 Lesparre Medoc)</w:t>
        <w:br/>
        <w:t>448. Baroni Ludovic, Marc Cedric, Lindeker Lionel, (83 Brignoles)</w:t>
        <w:br/>
        <w:t>449. Labarre Benjamin, Sorabella Guillaume, Regnier Matthieu, (13 Aix En Provence)</w:t>
        <w:br/>
        <w:t>450. Alias Manuel, Loubens Mikael, Loubens Nicolas, (St Lys Olympique P, 31 St Lys)</w:t>
        <w:br/>
        <w:t>451. Loubens Gerard, Pages Alain, Gualo Stephane, (St Lys Olympique P, 31 St Lys)</w:t>
        <w:br/>
        <w:t>452. Homassel Eric, Gavet Christian, Faure Pierre, (01 Vieu)</w:t>
        <w:br/>
        <w:t>453. Legrand Jeannick, Legrand Luc, Legrand Julien, (45 Cepoy)</w:t>
        <w:br/>
        <w:t>454. Dabadie Gérard, Dabadie Carole, Thomas Christian, (29 Brest)</w:t>
        <w:br/>
        <w:t>455. Roujol Jordan, Charroin Florian, Fanget Jeremy, (07 Villevocance)</w:t>
        <w:br/>
        <w:t>456. Ozanon Pascal, Sarrazin Frédéric, Catalani René, (13 Marseille)</w:t>
        <w:br/>
        <w:t>457. Fournier Pascal, Glay Karim, Azevedo Vincent, (Beach Club Cannes, 06 Cannes)</w:t>
        <w:br/>
        <w:t>458. Donadille Marc, Donadille Philippe, Riera Lionel, (La Boule D'ivoire Caissargues, 30 Aubord)</w:t>
        <w:br/>
        <w:t>459. Labat Jerome, Piovesan Eric, Micael Laurent, (Soupetard, 31 Toulouse)</w:t>
        <w:br/>
        <w:t>460. Papalardo Marc, Taurel Frederic, Carton Christophe, (83 Banol)</w:t>
        <w:br/>
        <w:t>461. Soula Yve, Tardiveau Baptiste, Chanpier Morice, (31 Toulouse)</w:t>
        <w:br/>
        <w:t>462. Sapene Christian, Lapeyre Gilles, Patrice Pujade, (Slo Petanque St Lys, 31 Fonsorbes)</w:t>
        <w:br/>
        <w:t>463. Ciappa Herve, Fouque Nathalie, Long Ghislene, (13 Carro)</w:t>
        <w:br/>
        <w:t>464. Fouque John, Laurens Manuel, Fageot Geoffrey, (13 Carro)</w:t>
        <w:br/>
        <w:t>465. Bravais Jerome, Laget Francois, Salvador Julien, (13 Marseille)</w:t>
        <w:br/>
        <w:t>466. Gobin Christian, Ramos François, Rieutord Alain, (13 Les Saintes Maries De La Mer)</w:t>
        <w:br/>
        <w:t>467. Bsaili Rachid, Beziat Elodie, Goubajon Serge, (32 Eauze)</w:t>
        <w:br/>
        <w:t>468. Mouaici Yad, Tahiri Rachida, Pages Regis, (32 Eauze)</w:t>
        <w:br/>
        <w:t>469. Garric Gérard, Garric Gilles, Ablancourt Fabrice, (Pétanqueurs Tricastins, 26 Pierrelatte)</w:t>
        <w:br/>
        <w:t>470. Malnou Dominique, Maysounave Serge, Toulouse Henri, (64 Poey De Lescar)</w:t>
        <w:br/>
        <w:t>471. Alavoine Philippe, Calas Christian, Dal Cin Theoniste, (Us Cocumont, 47 Cocumont)</w:t>
        <w:br/>
        <w:t>472. Vernagallo Loic, Seignobos Bastien, Dorille Nicolas, (13 La Ciotat)</w:t>
        <w:br/>
        <w:t>473. Camallonga Manuel, Calmes Alex, Merquet Ben, (El Mani Mano, 13 Marseille)</w:t>
        <w:br/>
        <w:t>474. Petit Philippe, Lambert Fabian, Potier Walter, (Mixte, 99 Belgique)</w:t>
        <w:br/>
        <w:t>475. Golowin Christian, Golowin Jessica, Palet Jacque, (30 St Victor De Malcap)</w:t>
        <w:br/>
        <w:t>476. Di Miceli Saverio, Di Miceli Nicolas, Di Miceli Frederic, (13 Aubagne)</w:t>
        <w:br/>
        <w:t>477. Bedouch Jean-philippe, Sentenac Bernard, Valery Jean-pierre, (42 St Martin La Plaine)</w:t>
        <w:br/>
        <w:t>478. Giraud Claude, Pujat Laurent, Rodriguez Gilbert, (42 St Martin La Plaine)</w:t>
        <w:br/>
        <w:t>479. Giraud Jean-yves, Boujan Jacques, Quenot Christian, (42 St Martin La Plaine)</w:t>
        <w:br/>
        <w:t>480. Bland Eric, Boyer Marc, Pujol Jacques, (42 St Martin La Plaine)</w:t>
        <w:br/>
        <w:t>481. Vissuzaine Ludovic, Benoit Sandra, Vivier Ludovic, (13 Aureille)</w:t>
        <w:br/>
        <w:t>482. Scarbonchi Jean Louis, Razes Alain, Paris Daniele, (Les Pieds Tanqués, 83 La Garde)</w:t>
        <w:br/>
        <w:t>483. Santini Florian, Andritsos Volodia, Dubost Nicolas, (04 Noyers Sur Jabron)</w:t>
        <w:br/>
        <w:t>484. Mussetta Joris, Lorenzati Matthieu, Novak Julien, (13 Marseille)</w:t>
        <w:br/>
        <w:t>485. Grosso Marc, Delplanque Bruno, Beauville Christian, (13 Marseille 16eme Arrondiss)</w:t>
        <w:br/>
        <w:t>486. Bastide Christian, Pouthier Thierry, Berrabh Boucif, (La Céba, 34 Paulhan)</w:t>
        <w:br/>
        <w:t>487. Hoor Didier, Hoor Johnny, Carsenac Thierry, (La Céba, 34 Paulhan)</w:t>
        <w:br/>
        <w:t>488. Guerin David, Bayet Claude, Lambert Yannick, (42 St Martin La Plaine)</w:t>
        <w:br/>
        <w:t>489. Martin Dit Latour Stephane, Luis Miguel, Cellard Gilles, (42 St Martin La Plaine)</w:t>
        <w:br/>
        <w:t>490. Signori Luciano, Papa Saliou Sene, Fal Malick El Hadyi, (99 Italie)</w:t>
        <w:br/>
        <w:t>491. Vallas Jean François, Goutaudier Bernard, Treille Pierre, (42 Crémeaux)</w:t>
        <w:br/>
        <w:t>492. Di Mascio Raphael, Radal Daniel, Lo Giudice Pascal, (13 Marseille)</w:t>
        <w:br/>
        <w:t>493. Dos Santos Nilton, Bertrand Philippe, Bertrand David, (Colomars Olympic Club, 06 Colomars)</w:t>
        <w:br/>
        <w:t>494. Meyer Chantal, Tumorticchi Carla, Toppi Katia, (06 Colomars)</w:t>
        <w:br/>
        <w:t>495. Tumorticchi Didier, Frumentorio Frédérick, Guenebeaud Stéphane, (Colomars Olympic Club, 06 Colomars)</w:t>
        <w:br/>
        <w:t>496. Charra Daniel, Meiller Colette, Rey Michel, (Petanque Dunieroise, 43 Dunieres)</w:t>
        <w:br/>
        <w:t>497. Byczyk Jeanine, Schulze Roland, Changea Josiane, (Pétanque Dunièroise 43220 Dunières, 43 Saint Didier En Velay)</w:t>
        <w:br/>
        <w:t>498. Florin Cyril, Mesnage Antoine, Dianoux Arnaud, (75 Paris)</w:t>
        <w:br/>
        <w:t>499. Leblanc Patrice, Aytamar Bernard, Ferro Philippe, (13 Marseille)</w:t>
        <w:br/>
        <w:t>500. Anastasio Lionel, Quet Alexa, Buffe Thierry, (13 Marseille)</w:t>
        <w:br/>
        <w:t>501. Idelovici David, Gomez Fanny, Bocchi Maxime, (13 Marseille)</w:t>
        <w:br/>
        <w:t>502. Gontier René, Gontier Sophie, Re Christian, (13 Mimet)</w:t>
        <w:br/>
        <w:t>503. Barra Christophe, Mouraret Jean-philippe, Mayoussier Vincent, (26 Roussas)</w:t>
        <w:br/>
        <w:t>504. Barbier Romuad, Ollier Sébasien, Gouy Frédéric, (43 Sainte-sigolène)</w:t>
        <w:br/>
        <w:t>505. Freyssenet Mathieu, Eyraud Samuel, Freyssenet Ulrich, (43 Sainte-sigolèe)</w:t>
        <w:br/>
        <w:t>506. Esteves Maria, Esteves Armando, Esteves Marc, (40 Benesse Maremne)</w:t>
        <w:br/>
        <w:t>507. Cardiacci Guceppe, Laffond Charles, Laffond Antoine, (40 Benesse Maremne)</w:t>
        <w:br/>
        <w:t>508. Piccand Hervé, Piccand Christophe, Canaux Sylvain, (70 Voray Sur L'ognon)</w:t>
        <w:br/>
        <w:t>509. Dugény Jean Charles, Elfrich Chris, Feltain Jean Dit Moineau, (33 Arés)</w:t>
        <w:br/>
        <w:t>510. Golz Helmut, Golz Marianne, Bloseur Alain, (91 Massy)</w:t>
        <w:br/>
        <w:t>511. Dumouchel Angelo, Olgard Cedric, Benjamin Crepin, (80 Andainville)</w:t>
        <w:br/>
        <w:t>512. Duc Pierre, Motos David, Fabre Johan, (26 Beaumont Les Valence)</w:t>
        <w:br/>
        <w:t>513. Raillere Richard, Rup Jerome, Giral Philippe, (Cazéres, 31 St Michel)</w:t>
        <w:br/>
        <w:t>514. Volot Jean Pierre, Bon Denis, Rossel Patrice, (Boule Maximoise, 83 Sainte Maxime)</w:t>
        <w:br/>
        <w:t>515. Cauny Jerome, Riche Anthony, Richard Damien, (07 Alba La Romaine)</w:t>
        <w:br/>
        <w:t>516. Pittore Frederic, Pittore Roger, Arquier Jean, (13 Mallemort)</w:t>
        <w:br/>
        <w:t>517. Mannina Nicolas, Mannina Stephane, Colombani Laurent, (13 Marseille)</w:t>
        <w:br/>
        <w:t>518. Laret Didier, Gascon Laurent, Long Thierry, (13 Belcodene)</w:t>
        <w:br/>
        <w:t>519. Ahmir Gerald, Micallef Alexandre, Soudeille Romain, (13 Marseille)</w:t>
        <w:br/>
        <w:t>520. Raspaud J Claude, Gueguen Pascal, Roques Nicolas, (Saverdun, 31 Cintegabelle)</w:t>
        <w:br/>
        <w:t>521. Guerin Philippe, Ployon Dimitri, Hugues Sebastien, (13 Marseille)</w:t>
        <w:br/>
        <w:t>522. Keddari Rachid, Roynel Serge, Pelletier Gilbert, (Boule Plantouriane, 83 Sainte Maxime)</w:t>
        <w:br/>
        <w:t>523. Colié Lionel, Goarin Stéphane, Payan Olivier, (13 Marseille)</w:t>
        <w:br/>
        <w:t>524. Ropert Gregory, Boilet Michel, Pernel Jean-yves, (76 Ymare)</w:t>
        <w:br/>
        <w:t>525. Martin Alain, Morisse Franck, Boidin Denis, (76 Ymare)</w:t>
        <w:br/>
        <w:t>526. Debris Jean-louis, Silva Da Costa Joachim, Contremoulin Jean-jacques, (76 Ymare)</w:t>
        <w:br/>
        <w:t>527. Alarcon Jean-marie, Agosta Stephane, Vergerio Lionel, (13 Marseille)</w:t>
        <w:br/>
        <w:t>528. Gouber Mehdi, Marzullo Mathieu, Ruellan Renaud, (13 Marseille)</w:t>
        <w:br/>
        <w:t>529. Morel Angelo, Miguet Jean Philippe, Gardenaire George, (Pétanque Des Vernets, 26 St Barthélemy De Vals)</w:t>
        <w:br/>
        <w:t>530. Carcasson Daniel, Favro Gabriel, Village Adrien, (13 Marseille)</w:t>
        <w:br/>
        <w:t>531. Sarpentier Robert, Sarpentier Patricia, Phan-dinh Guy, (13 Marseille)</w:t>
        <w:br/>
        <w:t>532. Guerin Remi, Guerin David, Lasne Florian, (28 Luisant)</w:t>
        <w:br/>
        <w:t>533. Muller Bernard, Domergue Eric, Abba Michael, (13 Marseille)</w:t>
        <w:br/>
        <w:t>534. Decouland David, Decouland Thomas, Flaugere Mathys, (30 St Paulet De Caisson)</w:t>
        <w:br/>
        <w:t>535. Bodin Vincent, Cardon Mathieu, Lefevre Guillaume, (59 Lille)</w:t>
        <w:br/>
        <w:t>536. Colteau Fabrice, Leroy Jean-philippe, X , (La Concorde Independante, 08 La Francheville)</w:t>
        <w:br/>
        <w:t>537. Oudin Laurent, Oudin Bernard, Rallo Joe, (13 Marseille)</w:t>
        <w:br/>
        <w:t>538. Guennec Guy, Avogadro Fabien, Bloyon Franck, (38 Charancieu)</w:t>
        <w:br/>
        <w:t>539. Idjeri Gilbert, Fernandez Antoine, Martinez Manuel, (13 Marseille)</w:t>
        <w:br/>
        <w:t>540. Annibaldi Jonathan, Godaert Bernard, Legrand Philippe, (13 Sausset Les Pins)</w:t>
        <w:br/>
        <w:t>541. Habegger Claire, Habegger Sylvain, Perrotin Thomas, (42 La Fouillouse)</w:t>
        <w:br/>
        <w:t>542. Martre Stephane, Marco Yves, Vignaux Loic, (Petanque Muret St Jean, 31 Muret)</w:t>
        <w:br/>
        <w:t>543. Ramallo Arthur, Marco David, Vignaux Damien, (Petanque Muret St Jean, 31 Muret)</w:t>
        <w:br/>
        <w:t>544. Sicard Ludovic, Regnier Romain, Nobil Franck, (13 Marseille)</w:t>
        <w:br/>
        <w:t>545. Brandl Lionel, Milani Hervé, Desfere Sebastien, (13 Marseille)</w:t>
        <w:br/>
        <w:t>546. Bonnevie Leopold, Roux Jimmy, Chalier Didier, (73 St Pierre De Belleville)</w:t>
        <w:br/>
        <w:t>547. Bouchez Christophe, Grosset Didier, Dieleman Guillaume, (73 St Pierre De Belleville)</w:t>
        <w:br/>
        <w:t>548. D'addetta Guillaume, Boulvray Pascal, Ollivaud Thierry, (78 Villepreux)</w:t>
        <w:br/>
        <w:t>549. Soccodato Patrick, Faraldi Claude, Cristinel Patrick, (A.b Saint Tronc, 13 Marseille)</w:t>
        <w:br/>
        <w:t>550. Texier Claude, Delbes Pierre, Gaston Georges, (Pétanque Cadurcienne, 46 Douelle)</w:t>
        <w:br/>
        <w:t>551. Maffe Raphael, Mutschler Sandrine, Ponsonnet Thomas, (13 Salon De Provence)</w:t>
        <w:br/>
        <w:t>552. Cogne Julien, Aurelien Nury, Florian Peresson, (26 Malataverne)</w:t>
        <w:br/>
        <w:t>553. Rolando Julie, Frisoni Emilie, Montagard Karine, (13 Salon De Provence)</w:t>
        <w:br/>
        <w:t>554. Ruggiu Christian, Misery Benjamin, Madre Emmanuel, (82 Montauban)</w:t>
        <w:br/>
        <w:t>555. Maumus Denis, Bianchini Guillaume, Barthe Julien, (Club Bouliste Triais, 84 Gargas)</w:t>
        <w:br/>
        <w:t>556. Maggiolo Lionel, Maggiolo Loic, Feracci Christophe, (13 Sausset Les Pins)</w:t>
        <w:br/>
        <w:t>557. Scolari Yves, Bens Philippe, Seinturier Didier, (38 Seyssinet Pariset)</w:t>
        <w:br/>
        <w:t>558. Dany Benoit, Mercier Cedric, Grangier Sebastien, (84 Velleron)</w:t>
        <w:br/>
        <w:t>559. Blanc Stephane, Ruffini Leslie, Toye Celine, (84 Velleron)</w:t>
        <w:br/>
        <w:t>560. George Christophe, Geyer Julien, Allena Denis, (06 Nice)</w:t>
        <w:br/>
        <w:t>561. Geyer Mathilde, Geyer Karine, Pranchansiri Elodie, (06 Nice)</w:t>
        <w:br/>
        <w:t>562. Capoccetti Michel, Leboine Stephane, Grelier Jean-marc, (Montet Bornala Club, 06 Nice)</w:t>
        <w:br/>
        <w:t>563. Pierrisnard Jean-michel, Decesari Jean, Milesi Henri, (Montet Bornala Club, 06 Nice)</w:t>
        <w:br/>
        <w:t>564. Menigatti Christophe, Pierlas Frederic, Blanc Gilles, (Montet Bornala Club, 06 Nice)</w:t>
        <w:br/>
        <w:t>565. Dore Richard, Calvo Lola, Ivaldi Jean-paul, (Montet Bornala Club, 06 Nice)</w:t>
        <w:br/>
        <w:t>566. Caldari Serge, Tomasoni Cedric, Giordanengo Phil, (Montet Bornala Club, 06 Nice)</w:t>
        <w:br/>
        <w:t>567. Laine Stephane, Depagne Remy, Ficarol Damien, (13 Les Pennes Mirabeau)</w:t>
        <w:br/>
        <w:t>568. Olivier Richard, Clavelin Romain, Pandel Manuel, (Pchs, 39 Domblans)</w:t>
        <w:br/>
        <w:t>569. Ré Cyril, Peyronel Jean-claude, Lafforie Alain, (83 Ginasservis)</w:t>
        <w:br/>
        <w:t>570. Vittaz Eric, Vernet Emmanuel, Boucher Régis, (Pétanque De St Benoit, 01 St Benoit)</w:t>
        <w:br/>
        <w:t>571. Barry Fabien, Collombon Jan-manuel, Limongi Benjamin, (13 Marseille)</w:t>
        <w:br/>
        <w:t>572. Picot Christian, Marraccini Noël, Vinard Jacques, (Pétanque De Valensolles, 26 Valence)</w:t>
        <w:br/>
        <w:t>573. Casenaz Laurent, Coron Didier, Mackhloufi Eric, (69 Lyon)</w:t>
        <w:br/>
        <w:t>574. Mencacci Laurent, Bocage Henri, Murillon Roger, (13 Venelles)</w:t>
        <w:br/>
        <w:t>575. Rizzo Jerome, Cappuri Guillaume, Denizot Baptiste, (13 Marseille)</w:t>
        <w:br/>
        <w:t>576. Khouboudjanian Sévan, Perrin Camille, Riviera Jonathan, (13 Auriol)</w:t>
        <w:br/>
        <w:t>577. Griot Michel, Griot Christian, Bonanni Nicolas, (Les Plaines De Meyran, 13 Arles)</w:t>
        <w:br/>
        <w:t>578. Espi Maxime, Espi Cédric, Jaan Volker, (05 Saint Genis)</w:t>
        <w:br/>
        <w:t>579. Roques René, Valente René, Vela Jacques, (La Boule Peynierenne, 13 Trets)</w:t>
        <w:br/>
        <w:t>580. Vizier Claude, Goutorbe Thibault, Bourchany David, (Joyeuse Pétanque De Sury, 42 Sury Le Comtal)</w:t>
        <w:br/>
        <w:t>581. Manie Nicolas, Galvez Mathieu, Manie Gabriel, (83 Toulon)</w:t>
        <w:br/>
        <w:t>582. Isoard Patrick, Fourier Jean-pierre, Girard Jean-michel, (05 Gap)</w:t>
        <w:br/>
        <w:t>583. Giansetti Tony, Giraud Thierry, Bounoua Yasid, (05 Gap)</w:t>
        <w:br/>
        <w:t>584. Manifacier Hervé, Vandenbroucke Mélody, Bernamont Pierre Alain, (13 Marseille)</w:t>
        <w:br/>
        <w:t>585. Fourcade Aurelien, Carras Alain, Guerin Pascale, (Amicale Pétanque Poucharramet, 31 Poucharramet)</w:t>
        <w:br/>
        <w:t>586. Lissajoux Cedric, Blot Christophe, Caridel Fabien, (93 Saint-denis)</w:t>
        <w:br/>
        <w:t>587. Féner Didier, Hénouil Alain, Verdon Frédéric, (Sorgues Entente Bouliste, 84 Sorgues)</w:t>
        <w:br/>
        <w:t>588. Vidal Jacques, Guillamot Liliane, Escanez Beatrice, (13 Les Pennes Mirabeau)</w:t>
        <w:br/>
        <w:t>589. Rognone Claude, La Rocca Serge, Tanguy Cédric, (13 Les Pennes Mirabeau)</w:t>
        <w:br/>
        <w:t>590. Siri Aurelien, Siri Romain, Rinaudo Thibault, (13 Marseille)</w:t>
        <w:br/>
        <w:t>591. Masclef Maurice, Masclef Yves, Andre Jean Paul, (13 Allauch)</w:t>
        <w:br/>
        <w:t>592. Soma Gerard, Xiberas Andre, Olivier Alain Pierre, (Boule Du Kiosque Sanary, 83 Ollioules)</w:t>
        <w:br/>
        <w:t>593. Tavernier Jean Louis, Roulet Mickael, Rodot Pierrick, (84 Pernes Les Fontaines)</w:t>
        <w:br/>
        <w:t>594. Marchand Franck, Roux Mickael, Maire Jeremy, (Petanque Lagnieu, 38 Montalieu Vercieu)</w:t>
        <w:br/>
        <w:t>595. Faner Marc, Faner Catherine, De Monspey Meryem, (13 Marseille)</w:t>
        <w:br/>
        <w:t>596. Garcia François, Guillouty Georges, Rodriguez Jean-pierre, (Grisolles, 82 Canals)</w:t>
        <w:br/>
        <w:t>597. Boissier Philippe, Boissier Jean-claude, Sylvente Andre, (Alpilles Boules Eyguieres, 13 Eyguieres)</w:t>
        <w:br/>
        <w:t>598. Faure Lilian, Faure Francois, Faure Aurelien, (07 Le Cheylard)</w:t>
        <w:br/>
        <w:t>599. Franchino Roger, Gongora Jean Pierre, Delage Joel, (13 Sausset Les Pins)</w:t>
        <w:br/>
        <w:t>600. Mezard Gerald, Cristol Pierre, Boyer Jack, (84 Villars)</w:t>
        <w:br/>
        <w:t>601. Orlandini Patrick, Lombardini Laurent, Derin Michel, (13 Marseille)</w:t>
        <w:br/>
        <w:t>602. Vial Vinasse, Mass Tonio, Poulaste Poulet, (26 Montboucher/jabron)</w:t>
        <w:br/>
        <w:t>603. Martinez Jean Luc, Regoli Philippe, Saval Laurent, (La Boule Borelloise, 13 Marseille)</w:t>
        <w:br/>
        <w:t>604. Mazier Christian, Vergier Bernard, Mazier Pierre, (30 Nimes)</w:t>
        <w:br/>
        <w:t>605. Belhabib Frederic, Journou Jacques, Pierre Auguste Ludovic, (13 Aix En Provence)</w:t>
        <w:br/>
        <w:t>606. Leberquier Jeremy, Sarraute Yannick, Badel Gregory, (26 Allan)</w:t>
        <w:br/>
        <w:t>607. Ladeveze Thierry, Marrou Alain, Burgan Fredo, (Caro Goutzois, 32 Ceran)</w:t>
        <w:br/>
        <w:t>608. Taupiac Christian, Marrou Monique, Taupiac Annie, (Goutz, 32 Goutz)</w:t>
        <w:br/>
        <w:t>609. Gieleghem Patrick, Thorel Bruno, Gieleghem Francis, (08 Rumigny)</w:t>
        <w:br/>
        <w:t>610. Brichet Fabrice, Hardy Patrick, Brichet Arnaud, (08 Rumigny)</w:t>
        <w:br/>
        <w:t>611. Sanchez Laurent, Boukhalfa Belkacem, Bidon Stephane, (84 Cavaillon)</w:t>
        <w:br/>
        <w:t>612. Mousset Jerome, Mousset Lucien, Danton Celine, (13 Mas Thibert)</w:t>
        <w:br/>
        <w:t>613. Vinson Jean Francois, Fouquet Christophe, Buron Bruno, (Ab Courdimanche, 95 Cergy Le Haut)</w:t>
        <w:br/>
        <w:t>614. Martinez Yves, Argueyrolles Romain, Rossi Laurent, (Ab Courdimanche, 95 Cergy Le Haut)</w:t>
        <w:br/>
        <w:t>615. Yeghiazarian Richard, Yeghiazarian Roland, Agueni Djamel, (13 Marseille)</w:t>
        <w:br/>
        <w:t>616. Gourdon Dominique, Martinez Daniel, Hedouin Patrick, (Ab Courdimanche, 95 Cergy Le Haut)</w:t>
        <w:br/>
        <w:t>617. Cappeau Roger, Cappeau Richard, Cappeau Julien, (Boule Du Forum Les Angles, 84 Carpentras)</w:t>
        <w:br/>
        <w:t>618. Fontagné Charlie, Artçanuthury Jérome, Ruiz Frederic, (13 Arles)</w:t>
        <w:br/>
        <w:t>619. Guetta Richard, Guetta Fleury, Grac Max, (13 Roquefort La Bedoule)</w:t>
        <w:br/>
        <w:t>620. Belmonte Jerome, Dechanet Olivier, Le Ru John, (13 Aix En Provence)</w:t>
        <w:br/>
        <w:t>621. Tetti Stéphanie, Collet Arnaud, Areny Pascal, (13 Aix En Provence)</w:t>
        <w:br/>
        <w:t>622. Lasserre Mendes Paulo, Cuche Olivier, Cuche Nicolas, (93 Saint Ouen)</w:t>
        <w:br/>
        <w:t>623. Parpayoune Gilles, Delplanque David, Tarantini Roger, (38 Villefontaine)</w:t>
        <w:br/>
        <w:t>624. Bencivenni Stephane, Allard Jonathan, Perpinan Nicolas, (13 Martigues)</w:t>
        <w:br/>
        <w:t>625. Ciarlone Yoan, Saviozzi Nicolas, Fouilland Romain, (13 Marseille)</w:t>
        <w:br/>
        <w:t>626. Collas Didier, Dumas Joseph, Salaun Christine, (13 Peynier)</w:t>
        <w:br/>
        <w:t>627. Gentes Kevin, Romaniello Ange, Giraud David, (04 Chateau Arnoux St Auban)</w:t>
        <w:br/>
        <w:t>628. Francone Rinaldo, Regilal Andre, Marinosci Francis, (13 Marseille)</w:t>
        <w:br/>
        <w:t>629. Robles Patrick Patrick, Provenzano Patrick, Tourtoulon Christophe, (83 St Zacharie)</w:t>
        <w:br/>
        <w:t>630. Sang Mathieu, Borsato Franck, Viort Robert, (21 Ladoix-serrigny)</w:t>
        <w:br/>
        <w:t>631. Da Silva Dias Arthur, Rodriguez Didier, Abadie Dany, (Sam Lesparre, 33 Lesparre Medoc)</w:t>
        <w:br/>
        <w:t>632. Abezou Sylvain, Beyronneau Anthony, Delamare Daniel, (La Ferret Capienne, 33 Cap Ferret)</w:t>
        <w:br/>
        <w:t>633. Gil Christian, Richaud Serge, Tatay Serge, (30 Saint Jean De Valeriscle)</w:t>
        <w:br/>
        <w:t>634. Bourdon Dominique, Hedouin Patrick, Martineze Daniel, (75 Paris)</w:t>
        <w:br/>
        <w:t>635. Ladreyt Sébastien, Ladreyt Kevin, Ladreyt René, (Petanque Associative De Colombier Suagnieu, 69 Colombier Saugnieu)</w:t>
        <w:br/>
        <w:t>636. Riccobono Karim, Herbillon Christian, Fernandez Jean-marc, (83 Cuers)</w:t>
        <w:br/>
        <w:t>637. Garrido José, Gourret Gerard, Gourret Jean Louis, (26 Montelimar)</w:t>
        <w:br/>
        <w:t>638. Parnis Rene, Phili Christian, Rodriguez Daniel, (13 Marseille)</w:t>
        <w:br/>
        <w:t>639. Brambilla Marco, Solieri Pierpaolo, Mazza Paolo, (Milano Petanque, 99 Italie)</w:t>
        <w:br/>
        <w:t>640. Seube Sebastien, Dangla Laurent, Ladowich Patrice, (Labarthe, 31 Gourdan Polignan)</w:t>
        <w:br/>
        <w:t>641. Blond Raphael, Urbain Xavier, Trumpfs Denis, (26 Chabeuil)</w:t>
        <w:br/>
        <w:t>642. Constant José, Pergola Bernard, Cesari Denis, (13 Vitrolles)</w:t>
        <w:br/>
        <w:t>643. Monti Robert, Mendez Bastien, Treni Louis, (83 Sanary Sur Mer)</w:t>
        <w:br/>
        <w:t>644. Jaen Stéphane, Jaen Blanchet Emilie, Blanchet Charlène, (07 Vanosc)</w:t>
        <w:br/>
        <w:t>645. Rouge Patrick, Imbert Bernard, Grao Antoine, (13 Marseille)</w:t>
        <w:br/>
        <w:t>646. Bervas Yann, Corvasier Nicolas, Deret Mickael, (Le Mans Les Sources, 72 Le Mans)</w:t>
        <w:br/>
        <w:t>647. Labe Marcel, Rodriguez Denis, Delonca Andre, (St Paul De Fenouillet, 66 St Paul De Fenouillet)</w:t>
        <w:br/>
        <w:t>648. Thomas Bouny, Viesna Outh, Olivier Martinez, (13 Marseille)</w:t>
        <w:br/>
        <w:t>649. Varlet Michel, Perez Jacky, Reniers Rene, (64 Pau)</w:t>
        <w:br/>
        <w:t>650. Bonny Sébastien, Jeannot Frédéric, Morvan Fabrice, (Espoir Pétanqueur Caussadais, 82 Puylaroque)</w:t>
        <w:br/>
        <w:t>651. Qwentin Jean, Rossignol Amedee, Blanc Yves, (31 Toulouse)</w:t>
        <w:br/>
        <w:t>652. Alau Jean-marc, Thiebaut Philippe, Bernard Christian, (68 Ihirpzfelden)</w:t>
        <w:br/>
        <w:t>653. Valancony Elisabeth, Valancony Muriel, Dupont Nathalie, (13 Aix En Provence)</w:t>
        <w:br/>
        <w:t>654. Djellel Ahmed, Arfa Pryemin, Figuiere Benjamin, (13 Marseille)</w:t>
        <w:br/>
        <w:t>655. Rouget Mathieu, Bureau Nicolas, Gaudillat Cedric, (Petanque De Sassenay, 52 Poinson Les Fayl)</w:t>
        <w:br/>
        <w:t>656. Raffier Loic, Rol Bruno, Vitielli Pascal, (13 Ensues La Redonne)</w:t>
        <w:br/>
        <w:t>657. Durand Gilles, Durand Tiphaine, Canadas Alexandre, (13 Marseille)</w:t>
        <w:br/>
        <w:t>658. Sauze René, Arias François, Bombonnelle Sylvain, (13 St Andiol)</w:t>
        <w:br/>
        <w:t>659. Brahmi Xavier, Wallett Jimmy, Berlinguer Lionel, (13 Marseille)</w:t>
        <w:br/>
        <w:t>660. Rossi Laurent, Argueyrolles Romain, Martinez Yves, (95 Saint Gratien)</w:t>
        <w:br/>
        <w:t>661. Deflisque Bruno, Pouret Gerard, Chaussard Gerard, (83 Hyeres)</w:t>
        <w:br/>
        <w:t>662. Lalive Michel, Saint Etienne Gerard, Chenevier Marc, (69 Cailloux Sur Fontaine)</w:t>
        <w:br/>
        <w:t>663. Silvestro Laurent, Silvestro Gilles, Comberton Serge, (13 Marseille)</w:t>
        <w:br/>
        <w:t>664. Di Gennaro Louis, Canale Michel, Grégoriadis Anastase, (Boule Michelet, 13 Marseille)</w:t>
        <w:br/>
        <w:t>665. Baudru Patrice, Payan Gilles, Hugault Benoit, (83 Bras)</w:t>
        <w:br/>
        <w:t>666. Cerdan Eric, Sanchez Ludovic, Gindre Sebastien, (83 La Seyne Sur Mer)</w:t>
        <w:br/>
        <w:t>667. Schmitz Matthias, Schilling Linus, Tahar-mansour Kader, (99 Allemagne)</w:t>
        <w:br/>
        <w:t>668. Degliesposti Francois, Massoni Jean Jacques, Murati Nonce, (20 Ajaccio)</w:t>
        <w:br/>
        <w:t>669. Mandon Dimitri, Mandon Thierry, Frachisse Hervé, (07 Vanosc)</w:t>
        <w:br/>
        <w:t>670. Dumas Aurélien, Mattéo Gilbert, Sanzeri Olivier, (13 Marseille)</w:t>
        <w:br/>
        <w:t>671. Perego Laurent, Perego Serge, Afonso Philippe, (83 Ollioules)</w:t>
        <w:br/>
        <w:t>672. Bonillo Daniel, Rostany Florent, Conseil Eric, (13 Vitrolles)</w:t>
        <w:br/>
        <w:t>673. Duffour Laurent, Greco Philippe, Duplan Eric, (65 Lannemezan)</w:t>
        <w:br/>
        <w:t>674. Mollica Philippe, Lebeurrier Francois, Solbreux Eric, (77 Chelles)</w:t>
        <w:br/>
        <w:t>675. Egret Patrick, Lebeurrier Michel, Huyart David, (50 Saint Lo)</w:t>
        <w:br/>
        <w:t>676. Faverjon Alexandre, Lafont Sebastien, Maffre Maxime, (13 Meyreuil)</w:t>
        <w:br/>
        <w:t>677. Corvoisier Nicolas, Bervasse Yohan, Dairet Michel, (72 Le Mans)</w:t>
        <w:br/>
        <w:t>678. Corvoisier Nicolas, Bervasse Yohan, Dairet Michel, (72 Le Mans)</w:t>
        <w:br/>
        <w:t>679. Figorito Jean-michel, Herregods Christian, De Vellis Pierre-jean, (13 Marseille)</w:t>
        <w:br/>
        <w:t>680. Agnel Johan, Banos Stephane, Guedon Axel, (13 Marseille)</w:t>
        <w:br/>
        <w:t>681. Bonhomme Romain, Ledesma-alonso René, Abadie Thomas, (31 Toulouse)</w:t>
        <w:br/>
        <w:t>682. Brasseur Stephane, Grasso Diego, Sata Jeremie, (Asptt Toulon, 83 Seyne Sur Mer)</w:t>
        <w:br/>
        <w:t>683. Matteo Gabriel, Lagaly Francois, Akari Salem, (13 Marseille)</w:t>
        <w:br/>
        <w:t>684. Von Dohren Bruno, Agnessens David, Goffoz Jean Paul, (13 Marseille)</w:t>
        <w:br/>
        <w:t>685. Ricco Richard, Burgarella Jean-laurent, Marcel Philippe, (04 Manosque)</w:t>
        <w:br/>
        <w:t>686. Wintchel Marc, Achard René, Blondel Jean Pierre, (Gap Alpes Pétanque, 05 Gap)</w:t>
        <w:br/>
        <w:t>687. Gorry Julien, Malegol Gilles, Malegol Julie, (Pétanque Perrosienne, 22 Pluzunet)</w:t>
        <w:br/>
        <w:t>688. Sauniere Joffrey, Morandi Jerome, Ortiz Florian, (11 Esperaza)</w:t>
        <w:br/>
        <w:t>689. Durpoix Jems, Lemaitre Vincent, Durpoix Jordan, (L'integrale Bouliste Canetoise, 83 Le Cannet Des Maures)</w:t>
        <w:br/>
        <w:t>690. Astier Cyrille, Arsac Rodolphe, Boide Laurent, (83 Cuers)</w:t>
        <w:br/>
        <w:t>691. Roux Philippe, Chretien Emmanuel, Vial Cyril, (83 Vins Sur Carami)</w:t>
        <w:br/>
        <w:t>692. Duvernay Didier, Bayout Benjamin, Desroches Cyril, (Pétanque Charnaysienne, 71 Macon)</w:t>
        <w:br/>
        <w:t>693. Baligand Stéphane, Barraud Mathieu, Poumerol Christophe, (Pétanque Charnaysienne, 71 Charnay Les Macon)</w:t>
        <w:br/>
        <w:t>694. Grand Romain, Robert Jerome, Duvernay Clément, (Pétanque Charnaysienne, 71 Laizé)</w:t>
        <w:br/>
        <w:t>695. Quaglieri Jean Pierre, Linares Denis, Bourrel Alain, (11 Lasbordes)</w:t>
        <w:br/>
        <w:t>696. Gratier Laurent, Rose Alex, Belone Benoit, (13 Marseille)</w:t>
        <w:br/>
        <w:t>697. Biarese Joseph, Biarese Lucas, Biarese Vincent13, (13 Les Pennes Mirabeau)</w:t>
        <w:br/>
        <w:t>698. Penedo Jonathan, De-regibus Serge, Reyre Jean-claude, (Boule Du Verdon, 83 Vinon)</w:t>
        <w:br/>
        <w:t>699. Tuduri Claude, Eyfrun Jean-baptiste, Clavequin Daniel, (15 Védrines Saint Loup)</w:t>
        <w:br/>
        <w:t>700. Vau Frederic, Fongaulfier Laurent, Lo Faso Jeremy, (83 Ginasservis)</w:t>
        <w:br/>
        <w:t>701. Cuer Christophe, Alazard Fabrice, Risueno Francis, (84 Carpentras)</w:t>
        <w:br/>
        <w:t>702. Tosi Stéphane, Tosi Yves, Tosi Jean Claude, (13 Marseille)</w:t>
        <w:br/>
        <w:t>703. Ricard René, Paranque Freddie, Lanet Jean-claude, (13 Marseille)</w:t>
        <w:br/>
        <w:t>704. Duperre Gilles, Brikci Reda, Caya Thierry, (83 La Seyne Sur Mer)</w:t>
        <w:br/>
        <w:t>705. Moreels Julie, Plancque Claudine, Blauwblomme Anne Marie, (59 La Bassee)</w:t>
        <w:br/>
        <w:t>706. Gabrys Dorothee, Willot Jean Pierre, Debunne Michel, (59 La Bassee)</w:t>
        <w:br/>
        <w:t>707. Six Sylphide, Faille Jean Louis, Pinel Christine, (59 La Bassee)</w:t>
        <w:br/>
        <w:t>708. Mortreux Frederic, Rharib Rachid, Bernard Sebatien, (13 Marseille)</w:t>
        <w:br/>
        <w:t>709. Labadie Bernard, Sala Jean Jacques, Fabre Philippe, (La Printanière Pezenas, 34 Valros)</w:t>
        <w:br/>
        <w:t>710. Maquet Steven, Casgha Jean- Luc, Maquet Philippe, (C.o.c, 06 Colomars)</w:t>
        <w:br/>
        <w:t>711. Perret Jimmy, Perret Jeremy, Lambert Guillaume, (Jbag, 84 Monteux)</w:t>
        <w:br/>
        <w:t>712. Kolbe Felix, Zettler Mandy, Kolbe Klaus, (Petanquistan E.v., 99 Allemagne)</w:t>
        <w:br/>
        <w:t>713. Faure Gaël, Agier Samuël, Montegut Adrien, (07 Lussas)</w:t>
        <w:br/>
        <w:t>714. Pouillot Laurent, Fievet Yoann, Castello Laurent, (13 Chateauneuf Le Rouge)</w:t>
        <w:br/>
        <w:t>715. Esclapez Patrick, Blanque Gaetan, Vayre Thierry, (Boule Du Grand Platane, 13 Eyguieres)</w:t>
        <w:br/>
        <w:t>716. Weixler Philippe, Sendra Georges, Deluze Claude, (68 Cernay)</w:t>
        <w:br/>
        <w:t>717. Mosse Bernard, Lorente Pierre, Chazel Jacques, (26 Grane)</w:t>
        <w:br/>
        <w:t>718. Gerard Jean-pierre, Sauton Julien, Pauzarin Christian, (Petanqueurs Tricastin, 26 Pierrelatte)</w:t>
        <w:br/>
        <w:t>719. De Mulder René, Rodier Christian, André Yves, (83 Six Fours Les Plages)</w:t>
        <w:br/>
        <w:t>720. Ferrero Gerard, Ferrero Valerie, Guilhamat Ludovic, (31 Toulouse)</w:t>
        <w:br/>
        <w:t>721. Rougier Christophe, Pansier Jerome, Mounier Sebastien, (42 Rivas)</w:t>
        <w:br/>
        <w:t>722. Guillemet Bertrand, Cottin Xavier, Brouilloux Thierry, (42 St Just St Rambert)</w:t>
        <w:br/>
        <w:t>723. Volpe Christian, Elvira Yoann, Serres Nicolas, (83 Toulon)</w:t>
        <w:br/>
        <w:t>724. Fouineau Guillaume, Mourayan Anthony, Chevallier Alain, (13 Marseille)</w:t>
        <w:br/>
        <w:t>725. Gargani Guillaume, Dereux Benjamin, Guigon Nicolas, (83 La Seyne Sur Mer)</w:t>
        <w:br/>
        <w:t>726. Mallea Philippe, Schembri Clément, Riflade Cedrik, (13 Marseille)</w:t>
        <w:br/>
        <w:t>727. Arqué Bernard, Chevalier Patrick, Vermelle Michel, (83 Six Fours Les Plages)</w:t>
        <w:br/>
        <w:t>728. Tardy Franck, Diaz Jef, Baert Tony, (04 Manosque)</w:t>
        <w:br/>
        <w:t>729. Lauret Jr, Lauret Jb, Lauret Rene, (13 Aix En Provence)</w:t>
        <w:br/>
        <w:t>730. Miu Philippe, Fiandaca Sebastien, Catagna Dimitri, (13 Marseille)</w:t>
        <w:br/>
        <w:t>731. Perez Mickael, Giacomo Walter, Rodriguez Raynald, (La Boule Cassée, 84 Monteux)</w:t>
        <w:br/>
        <w:t>732. Clement Julien, Bartoletti Anthony, Rouviere Quentin, (La Boule Cassée, 84 Monteux)</w:t>
        <w:br/>
        <w:t>733. Giacomo Wilfried, Benafla Hanis, Gonzalez Vincent, (La Boule Cassée, 84 Monteux)</w:t>
        <w:br/>
        <w:t>734. Giacomo Wesley, Prost David, Gautier Sebastien, (La Boule Cassée, 84 Monteux)</w:t>
        <w:br/>
        <w:t>735. Millischer Roger, Millischer Romain, Lefevre Daniel, (13 Aix En Provence)</w:t>
        <w:br/>
        <w:t>736. Tantaro Eric, Maltese Serge, Magnani Marléne, (A.b.c Carqueiranne, 83 Carqueiranne)</w:t>
        <w:br/>
        <w:t>737. Pascal Andre, Crochemore Jean Pierre, Roumier Julien, (83 Six Fours Les Plages)</w:t>
        <w:br/>
        <w:t>738. Genteur Matthieu, Donker Vincent, Cara Jean Sébastien, (13 Marseille)</w:t>
        <w:br/>
        <w:t>739. Donker Jean Yves, Genteur Aline, Terrin Sébastien, (13 Marseille)</w:t>
        <w:br/>
        <w:t>740. Dupuis Christophe, Lofredo Raymond, Cesaretti Pascal, (13 Marseille)</w:t>
        <w:br/>
        <w:t>741. Ronca Italo, Brunelli Gilbert, Mermier Etienne, (06 Nice)</w:t>
        <w:br/>
        <w:t>742. Aygon Jonas, Aubert William, Faure Ghislaine, (07 Lussas)</w:t>
        <w:br/>
        <w:t>743. Baldachino Bernard, Foucher Gilles, Ayzavian Jean Jacques, (13 Carry Le Rouet)</w:t>
        <w:br/>
        <w:t>744. Aubert Gerard, Hebrard Michel, Cartoux Claude, (Boule Cassées, 84 Sarrians)</w:t>
        <w:br/>
        <w:t>745. Rousset Jerome, Abeille Lionel, Issert Loic, (13 Marseille)</w:t>
        <w:br/>
        <w:t>746. Blanc Guy, Andres Stephane, Andres Thierry, (34 Perols)</w:t>
        <w:br/>
        <w:t>747. Anoge Eric, Migliore Benjamin, Rapuc Florian, (06 St Etienne De Tinée)</w:t>
        <w:br/>
        <w:t>748. Bouaziz Cédric, Mouchet Pierre, Putti Pierre, (13 Allauch)</w:t>
        <w:br/>
        <w:t>749. Briche Daniel, Briche Romuald, Magnoni Jean-louis, (83 Six Fours)</w:t>
        <w:br/>
        <w:t>750. Ludovico Enzo, Ludovico Laurent, Ludovico Raymond, (St Quentin La Poterie, 30 La Calmette)</w:t>
        <w:br/>
        <w:t>751. Desmartin Pascal, Bernard Yvan, Bournac Benjamin, (07 Vocance)</w:t>
        <w:br/>
        <w:t>752. Andre Claude, Dehors Gil, Dehors Fabienne, (34 Beaulieu)</w:t>
        <w:br/>
        <w:t>753. Ferry Julien, Durckel Gregorie, Ferry Michel, (13 Aix En Provence)</w:t>
        <w:br/>
        <w:t>754. Gibaud Nicolas, Gibaud Brice, Murigneux Quentin, (69 Communay)</w:t>
        <w:br/>
        <w:t>755. Grand-moursel Thierry, Pons Robert, Salomon Claude, (30 Nimes)</w:t>
        <w:br/>
        <w:t>756. Bertrand Pierre-yves, Leserre Olivier, Grenier Jocelyn, (13 Marseille)</w:t>
        <w:br/>
        <w:t>757. Rodriguez Florent, Combe Aurelien, Mazauric Robin, (13 Marseille)</w:t>
        <w:br/>
        <w:t>758. Del Magro Andre, Marigny Alexis, Delys Kevin, (13 Marignane)</w:t>
        <w:br/>
        <w:t>759. Coudert Philippe, Caley Pascal, Belkacem Halim, (24 Neuvic)</w:t>
        <w:br/>
        <w:t>760. Re Gérard, Borne André, Re Pascal, (La Boule Vernaredoise, 30 La Vernarede)</w:t>
        <w:br/>
        <w:t>761. Lambert Jeremy, Lambert Martial, Lambert Nicolas, (Ib Beausssetants, 83 Signes)</w:t>
        <w:br/>
        <w:t>762. Oriol Louis, Pianelli Gerard, Guichard Paul, (13 Marseille)</w:t>
        <w:br/>
        <w:t>763. Robin Pascal, Rouzaud Ludovic, Nicolas Stephane, (13 Marseille)</w:t>
        <w:br/>
        <w:t>764. Aoustin Yohan, Cacheux Kevin, Gentile Nicolas, (13 Martigues)</w:t>
        <w:br/>
        <w:t>765. Galdi Patrick, Sintes Philippe, Blanchard Nicolas, (13 Marseille)</w:t>
        <w:br/>
        <w:t>766. Clerc Thierry, Romain Jean, Manuel Moreno, (13 Marsielle)</w:t>
        <w:br/>
        <w:t>767. Kaprielian Eric, Kaprielian Laurent, Kaprielian Christian, (13 Les Pennes Mirabeau)</w:t>
        <w:br/>
        <w:t>768. Salas Jean-luc, Winaud Hervé, Winaud Jean-nicolas, (84 Cucuron)</w:t>
        <w:br/>
        <w:t>769. Rizzo Olivier, Kaprielian Mickael, Kaprielian Jonathan, (13 Les Pennes Mirabeau)</w:t>
        <w:br/>
        <w:t>770. Tomasi Michelle, Fouquet Marylin, Wacek Brigitte, (13 Marseille)</w:t>
        <w:br/>
        <w:t>771. Messina Françoise, Lentisco Frédérique, Molfo Lucie, (13 Marseille)</w:t>
        <w:br/>
        <w:t>772. Cormary Didier, Leboucher Davy, Shoukroun Dominique, (Petanque Club La Bourriatte, 81 Castres Burlats)</w:t>
        <w:br/>
        <w:t>773. Messina Gilles, Koska Ivan, Fouquet Georges, (13 Marseille)</w:t>
        <w:br/>
        <w:t>774. Lucas Laurent, Papaconstantino Jacque, Dominique Dominique, (Boule Bronzee Cabries, 13 Marseille)</w:t>
        <w:br/>
        <w:t>775. Shoukroun Dominique, Cormary Didier, Leboucher Davy, (Petanque Club La Bourriatte, 81 Burlats)</w:t>
        <w:br/>
        <w:t>776. Rozier Stephen, Grima Cyril, Fouque Bruno, (13 Carry Le Rouet)</w:t>
        <w:br/>
        <w:t>777. Jugniot Philippe, Andreani Didier, Jugniot Thierry, (09 Saint Felix De Rieutord)</w:t>
        <w:br/>
        <w:t>778. Colombo Jean-pierre, Giordano Saturnin, Giordano Boule, (-, 13 Marseille)</w:t>
        <w:br/>
        <w:t>779. Faux Stéphane, Cardon Mathieu, Bodin Vincent, (80 Abbeville)</w:t>
        <w:br/>
        <w:t>780. Pizzinato Michaël, Behin Nicolas, Meiss Kévin, (O.c.b.r Pétanque, 06 Saint Martin Du Var)</w:t>
        <w:br/>
        <w:t>781. Carles Mireille, Chrissokerakis Méryl, Diebold Marie Josée, (Boule Manosquine, 13 Marseille)</w:t>
        <w:br/>
        <w:t>782. Maurel Jean-pierre, Damon Gérard, Maurel Josiane, (04 Tartonne)</w:t>
        <w:br/>
        <w:t>783. Laurent Alain, Laurent Olivier, Brouquier Alain, (La Boule Callassienne, 83 Callas)</w:t>
        <w:br/>
        <w:t>784. Chevallier Denis, Bacquet Anthony, Chevallier Bastien, (05 Tallard)</w:t>
        <w:br/>
        <w:t>785. Chevallier Jean-marc, Bacquet Michel, Chevallier Jean-paul, (05 Tallard)</w:t>
        <w:br/>
        <w:t>786. Williams Florian, Phai Pang Florian, Williams Kamille, (34 Montpellier)</w:t>
        <w:br/>
        <w:t>787. Bouder Hugo, Bouder Rémy, Trochou Laurent, (13 Aix En Provence)</w:t>
        <w:br/>
        <w:t>788. Lapeyre Serge, Imbert Christoph, Imbert Jerome, (La Boule Peynierenne, 13 Peynier)</w:t>
        <w:br/>
        <w:t>789. Mouln Jonathan, Abaillon Simon, Coudene Yannick, (Joyeux Petanqueur Mayres, 07 Lalevade D'ardeche)</w:t>
        <w:br/>
        <w:t>790. Casabona Jean-serge, Ichalal Lilian, Rezki Cedric, (13 Marseille)</w:t>
        <w:br/>
        <w:t>791. Menou Yannick, Rutigliano Arnaud, Taffin David, (13 Eguilles)</w:t>
        <w:br/>
        <w:t>792. Le Dantec Thierry, Le Dantec Herve, Ernoult Eric, (14 Honfleur)</w:t>
        <w:br/>
        <w:t>793. Renouard David, Couderc Samuel, Larguier David, (30 Saint Hilaire De Brethmas)</w:t>
        <w:br/>
        <w:t>794. Bettoia Romain, Meireles Anthony, Crouzier Mickael, (13 Marseille)</w:t>
        <w:br/>
        <w:t>795. Emma Martine, Baratin Valérie, Gravier Sophie, (13 Marseille)</w:t>
        <w:br/>
        <w:t>796. Saboly Jean Jacques, Cornu Jean Pierre, Jouve Frederick, (Boule Du Marot 84820 Visan, 84 Visan)</w:t>
        <w:br/>
        <w:t>797. Paolini Henri, Fortuno Cedric, Papa Jean-baptiste, (13 Marseille)</w:t>
        <w:br/>
        <w:t>798. Astruc Jean-pierre, Nogues Christophe, Flavien Henry, (Pet'angles, 66 Les Angles)</w:t>
        <w:br/>
        <w:t>799. Briu Loic, Scamandro Stephane, Corieux Bernard, (Pet'angles, 66 Les Angles)</w:t>
        <w:br/>
        <w:t>800. Abril Bruno, Bellani Fabien, Majdoub Ramzi, (O.c.b.r Pétanque, 06 Saint Martin Du Var)</w:t>
        <w:br/>
        <w:t>801. Rablat Nicolas, Fernandez Julien, Rablat Jérôme, (13 La Ciotat)</w:t>
        <w:br/>
        <w:t>802. Chikki Ryadh, Ballester Jonnathan, Adamo Franck, (13 Marseille)</w:t>
        <w:br/>
        <w:t>803. Amat Didier, Mariotti Paul, Mariotti Graziella, (13 Ensues La Redonne)</w:t>
        <w:br/>
        <w:t>804. Chossat Nicolas, Rude Vivien, Crochon Jérôme, (03 Chassenard)</w:t>
        <w:br/>
        <w:t>805. Berthaud Thomas, Roussiot Jérôme, Le Cordroch Alexandre, (01 Chevroux)</w:t>
        <w:br/>
        <w:t>806. Daubeze Luc, Daubeze Nicolas, Daubeze Maurice, (Boule Joyeuse De Beauvoisin, 30 Beauvoisin)</w:t>
        <w:br/>
        <w:t>807. Lorthios Chantal, Lorthios Jean-louis, Lantoine Louis, (Les Amis De La Petanque De Wavrin, 59 Wavrin)</w:t>
        <w:br/>
        <w:t>808. Tremori Cedric, Rigat Nicolas, Borel Gregory, (13 Marseille)</w:t>
        <w:br/>
        <w:t>809. Floris Franck, Bouteleux Pascal, Turpin Patrice, (Les Amis De La Petanque De Wavrin, 59 Wavrin)</w:t>
        <w:br/>
        <w:t>810. Olivier Gael, Olivier Cedric, Sansonetti Remy, (13 Bouc Bel Air)</w:t>
        <w:br/>
        <w:t>811. Ducasse Serge, Ducasse Janine, Ducasse Jerome, (Esperaza, 13 Septemes Les Vallons)</w:t>
        <w:br/>
        <w:t>812. Floquet Gill, Neron Jean Francois, Bottex Patrick, (01 Poncin)</w:t>
        <w:br/>
        <w:t>813. Bernauer Thomas, Bernauer Patrick, Sellah Araski, (13 Marseille)</w:t>
        <w:br/>
        <w:t>814. Forest Florian, Rochas Frédérique, Sapin Daniel, (26 Montélier)</w:t>
        <w:br/>
        <w:t>815. Clochard Nicolas, Vanhoutte Philippe, Dubourg Fabien, (30 Villeneuve Les Avignon)</w:t>
        <w:br/>
        <w:t>816. Tamazout Ahmed, Bozac Martin, Bozac Christian, (06 Contes)</w:t>
        <w:br/>
        <w:t>817. Saint-martin Theo, Ferstler Valentin, Milhaut Thibaut, (83 Le Castellet)</w:t>
        <w:br/>
        <w:t>818. Cortial Matthieu, Clot Hebert Emelyne, Cantrel Cindy, (13 Marseille)</w:t>
        <w:br/>
        <w:t>819. Aillaud Romaric, Viola Virginie, Maurin Rémy, (13 Gemenos)</w:t>
        <w:br/>
        <w:t>820. Chabaud Pierre, Chabaud Bruno, Chabaud Michel, (69 Lyon)</w:t>
        <w:br/>
        <w:t>821. De Bernardi Pierre, Carreno Patrick, Lentisco Jacques, (13 Marseille)</w:t>
        <w:br/>
        <w:t>822. Escayol Philippe, Sabathier Stephane, Soule Serge, (Petanque Stephanoise, 66 Saint Esteve)</w:t>
        <w:br/>
        <w:t>823. Farese Bernard, Salmon Julien, Vallee Kevin, (La Boulegue, 13 Rousset)</w:t>
        <w:br/>
        <w:t>824. Mendes Greg, Chamayou Jean Guy, Consiglio Alex, (31 Le Fousseret)</w:t>
        <w:br/>
        <w:t>825. Trombella Jean Pierre, Taffanelli Alain, Bonifacy Dominique, (20 Ajaccio)</w:t>
        <w:br/>
        <w:t>826. Rousset Jean-claude, Reynard Sébastien, Bourdin Michel, (30 Ales)</w:t>
        <w:br/>
        <w:t>827. Chapert Arnaud, Batut Christophe, Aussenac Georges, (81 Semalens)</w:t>
        <w:br/>
        <w:t>828. Batut Alexandre, Soccol Laurent, Albert Francois, (81 Semalens)</w:t>
        <w:br/>
        <w:t>829. Rocacher Christian, Maurel Frédéric, Drillaud Samuel, (81 Semalens)</w:t>
        <w:br/>
        <w:t>830. Ivars Louis, Cafiero Gerard, Ripoll Patrick, (13 Marseille)</w:t>
        <w:br/>
        <w:t>831. Majerus Alexandra, Pastor Renaud, Dallo Bernard, (Boule Sud Luberon, 84 Pertuis)</w:t>
        <w:br/>
        <w:t>832. Rouveyrol Loic, Bertrand Fabrice, Rousset Rémy, (30 Ales)</w:t>
        <w:br/>
        <w:t>833. Pinard Paul, Benoit Christian, Raveux Jacques, (84 Pertuis)</w:t>
        <w:br/>
        <w:t>834. Glowacz Hervé, Marty Michel, Pasnon Dominique, (Usam Toulon, 83 Toulon)</w:t>
        <w:br/>
        <w:t>835. Longle Cédric, Lormier Cyril, Sautel Nicolas, (83 Gareoult)</w:t>
        <w:br/>
        <w:t>836. Ferrad Ali, Abriche Wahib, Bouchouika Belkacem, (99 Algerie)</w:t>
        <w:br/>
        <w:t>837. Setti Hamid, Kaddour Hassen, Abriche Kaddour, (99 Algerie)</w:t>
        <w:br/>
        <w:t>838. Marc David, Padovani Marc, Barozzi Florian, (83 La Garde)</w:t>
        <w:br/>
        <w:t>839. Achard André, Millet Sébastien, Bonniard Thierry, (13 Auriol)</w:t>
        <w:br/>
        <w:t>840. Lacour Gerard, Paul Thomas, Desormiere Jean, (42 Mably)</w:t>
        <w:br/>
        <w:t>841. Bastide Joris, Sim David, Leay Eric, (13 Vitrolles)</w:t>
        <w:br/>
        <w:t>842. Escayol Jean Luc, Soule Laurent, Sabathier Jerome, (Petanque Stephanoise, 66 Saint Esteve)</w:t>
        <w:br/>
        <w:t>843. La Rocca Romain, Pommier Arnaud, Levonian Romain, (13 Pelissanne)</w:t>
        <w:br/>
        <w:t>844. Fouk Frédéric, Dumont Fabien, Lombard Cédric, (13 Vitrolles)</w:t>
        <w:br/>
        <w:t>845. Cerda Sébastien, Anguita Raphaël, Petit Mickaël, (13 Salon-de-provence)</w:t>
        <w:br/>
        <w:t>846. Caila Thierry, Caila Louis, Boivin Marie-, (13 Bouc Bel Air)</w:t>
        <w:br/>
        <w:t>847. Rebrond Nicolas, Rebrond Terry, D'amico Audrey, (13 Allauch)</w:t>
        <w:br/>
        <w:t>848. Chauvet Philippe, Colarullo Olivier, Giloux Eric, (13 Marseille)</w:t>
        <w:br/>
        <w:t>849. Beoletto Marcel, Dupont Philippe, Buffa Félix, (13 Marseille)</w:t>
        <w:br/>
        <w:t>850. Delas Jacques, Huc Pascal, Bry Stephane, (Psl, 81 Labruguiere)</w:t>
        <w:br/>
        <w:t>851. Gardes Gerard, Bailet Jean Marc, Lakbal Philippe, (Abb, 06 Blausasc)</w:t>
        <w:br/>
        <w:t>852. Manganelli Tevan, Blache Alan, Frezal Bastien, (84 Beaumes De Venise)</w:t>
        <w:br/>
        <w:t>853. Manganelli Loys, Vache Frederic, Alazard Cyril, (84 Beaumes De Venise)</w:t>
        <w:br/>
        <w:t>854. Zutter Sebastien, Rossi Martial, Coronello Lucien, (13 Plan D' Orgon)</w:t>
        <w:br/>
        <w:t>855. Olivan Eric, Delerue Françoise, Blondin Christianne, (Asbb, 64 Billère)</w:t>
        <w:br/>
        <w:t>856. Oncins Francois, Payan Michel, X X, (Club De Pétanque De Die 26150, 26 Menglon)</w:t>
        <w:br/>
        <w:t>857. Terryn Yves, Hocde Nicola, Petit Mireille, (30 St Gilles)</w:t>
        <w:br/>
        <w:t>858. Gros Gerard, Gros Jacqueline, Gros Bastien, (84 Cavaillon)</w:t>
        <w:br/>
        <w:t>859. Rocheil Jean Michel, Martinet Stéphane, Chaloin Daniel, (Pétanque Du Guil, 05 St Veran)</w:t>
        <w:br/>
        <w:t>860. Michel Didier, Elfares Ahmed, Giraud Eric, (13 Aix En Provence)</w:t>
        <w:br/>
        <w:t>861. Azzopardi Alain, Barraquier Christophe, Llebale Mickael, (Jbag Carpentras 84, 84 Venasque)</w:t>
        <w:br/>
        <w:t>862. Giacomi Joël, Giacomi Sylvain, Bertucci Frédéric, (13 Marseille)</w:t>
        <w:br/>
        <w:t>863. Izquierdo Emmanuel, Caes Eric, Duffly David, (13 Marignane)</w:t>
        <w:br/>
        <w:t>864. Blandino José, Merle Pierre, De Benoit Guy, (30 St Victor De Malcap)</w:t>
        <w:br/>
        <w:t>865. Blandino Jacqueline, Merle Nicole, De Benoit Françoise, (30 St Victor De Malcap)</w:t>
        <w:br/>
        <w:t>866. Desormiere Georges, Allier Roland, Crast Jean Louis, (13 Orgon)</w:t>
        <w:br/>
        <w:t>867. Vige Pascal, Picca Laurent, Mellal Tony, (La Boule Des Taillades, 84 Les Taillades)</w:t>
        <w:br/>
        <w:t>868. Vige Maryline, Picca Laurie, Peuch Claudine, (La Boule Des Taillades, 84 Les Taillades)</w:t>
        <w:br/>
        <w:t>869. Gonthard Romain, Branda Daniel, Peuch Thierry, (La Boule Des Taillades, 84 Les Taillades)</w:t>
        <w:br/>
        <w:t>870. Moulin Max, Bouyssonie Cedric, Sacco Pascal, (La Boule Des Taillades, 84 Les Taillades)</w:t>
        <w:br/>
        <w:t>871. Ginolla Ludovic, Mortelette Sebastien, Viguier Thainchan, (13 Marseille)</w:t>
        <w:br/>
        <w:t>872. Eggen Edgar, Martin Michel, Chabloz Jean-luc, (Cp Rougemont, 99 Suisse)</w:t>
        <w:br/>
        <w:t>873. Raz Theodore, Honorat Guy, Radi Argentine, (La Boule Des Taillades, 84 Les Taillades)</w:t>
        <w:br/>
        <w:t>874. Dorgans Jacques, Faraud Gilbert, Janselme Roland, (La Boule Des Taillades, 84 Les Taillades)</w:t>
        <w:br/>
        <w:t>875. Marques Cedric, Contour Anthony, Sassano-reveille Kevin, (04 Cereste)</w:t>
        <w:br/>
        <w:t>876. Boutin Michel, Boutin Yannick, Boulange Louix, (13 Aubagne)</w:t>
        <w:br/>
        <w:t>877. Berthod Marc, Provenaz Jean-jacques, Papes Serges, (74 Saint Martin Bellevue)</w:t>
        <w:br/>
        <w:t>878. Djida Rachid, Djida Redouane, Mekerri Hakim, (91 Draveil)</w:t>
        <w:br/>
        <w:t>879. Grosset-curtet Christian, Grosset-curtet Nadine, Grosset-curtet Florian, (Petanque Albertvilloise, 73 Ugine)</w:t>
        <w:br/>
        <w:t>880. Souquet Jean-christophe, Collomb Valerie, Moser Eric, (Petanque Albertvilloise, 73 Ugine)</w:t>
        <w:br/>
        <w:t>881. Royo Florent, Soloch Gregory, Gomez Nicolas, (83 Six Fours)</w:t>
        <w:br/>
        <w:t>882. Vanhooren Romain, Block Patrick, Philouze Alain, (99 Canada)</w:t>
        <w:br/>
        <w:t>883. Inki Henri, Daugene Philippe, Larrieste Guy, (Billere, 64 Arbus)</w:t>
        <w:br/>
        <w:t>884. Altalaguerry Pierre, Plaza Francisco, Nitard Jean Luc, (84 Robion)</w:t>
        <w:br/>
        <w:t>885. Basso Mathieu, Santiago Anthony, Santiago Gianni, (83 Le Beausset)</w:t>
        <w:br/>
        <w:t>886. Cougoul Pascal, Bastide Alain, Bastide Nicolas, (84 Montfavet)</w:t>
        <w:br/>
        <w:t>887. Gilles Joris, Grimaud Gabriel, Ducarne Pierre, (13 Alleins)</w:t>
        <w:br/>
        <w:t>888. Thomas Jean-marc, Viscitto Régis, Kochbati François, (13 Marseille)</w:t>
        <w:br/>
        <w:t>889. Kahn Eléonore, Block Camille, X X, (75 Paris)</w:t>
        <w:br/>
        <w:t>890. Rouvellac Pascal, Rouvellac Clément, Rouvellac Lucas, (13 Marseille)</w:t>
        <w:br/>
        <w:t>891. Delga Phillippe, Delga Gregory, Delga Daniel, (Petanque Brensole, 81 Tecou)</w:t>
        <w:br/>
        <w:t>892. Abdelkader-kharoubi Karim, Lemoine Christophe, Guiard Laurent, (91 Savigny Sur Orge)</w:t>
        <w:br/>
        <w:t>893. Latil Guy, Latil Didier, Pain Christian, (91 Brunoy)</w:t>
        <w:br/>
        <w:t>894. Pradayrol Alain, Poirier Laurent, Tessier Alex, (Scpo, 91 Savigny Sur Orge)</w:t>
        <w:br/>
        <w:t>895. Hennin Yohan, Alberto Luis, Thomas Cedric, (Scpo, 91 Savigny Sur Orge)</w:t>
        <w:br/>
        <w:t>896. Gil Damien, Guevara Morgan, Tatangelo John, (69 Echalas)</w:t>
        <w:br/>
        <w:t>897. Bournay Frederic, Brun Jerome, Ianaconne Matheo, (69 Echalas)</w:t>
        <w:br/>
        <w:t>898. Garcia Patrick, Garcia Pascal, Pardigon Anthony, (13 Marseille)</w:t>
        <w:br/>
        <w:t>899. Puigserver Jeremie, Le Samedy Thierry, Carini Nicolas, (13 Berre L Etang)</w:t>
        <w:br/>
        <w:t>900. Padilla Patrick, Taormina Eric, Orgiles Yoel, (13 Ensues La Redonne)</w:t>
        <w:br/>
        <w:t>901. Stefano Crespi, X X, X X, (Milano Petanque, 99 Italie)</w:t>
        <w:br/>
        <w:t>902. Loire Laurent, Imbert Ludovic, Rochedy Fabrice, (Clarensac, 30 Caveirac)</w:t>
        <w:br/>
        <w:t>903. Fournioux Dominique, Fournioux Dimitri, Fruit Robert, (60 Arsy)</w:t>
        <w:br/>
        <w:t>904. Bouscarle Olivier, Finel John, Fournier Christian, (84 Goult)</w:t>
        <w:br/>
        <w:t>905. Andre Cédric, Andre Gilles, Beliardo Jérémy, (13 Auriol)</w:t>
        <w:br/>
        <w:t>906. Antoni Victor, Boyer Maxime, Natali Corentin, (13 Marseille)</w:t>
        <w:br/>
        <w:t>907. Durey Lionel, Dumoulin Nicolas, Marquis Sébastien, (13 Coudoux)</w:t>
        <w:br/>
        <w:t>908. Barragan Laurent, Barragan Viginie, Padilla Eugenie, (13 Aix En Provence)</w:t>
        <w:br/>
        <w:t>909. Buonalana Joel, Buonalana Enzo, Pupin Guy, (13 Marseille)</w:t>
        <w:br/>
        <w:t>910. Barragan Eddy, Cauvet Sophie, Picon Stephane, (83 St Maximin)</w:t>
        <w:br/>
        <w:t>911. Banegas Joel, Roze Guy, Banegas Stephane, (84 Caromb)</w:t>
        <w:br/>
        <w:t>912. Salar Jean-marc, Moscato Laurent, Contini Alain, (13 Saint Victoret)</w:t>
        <w:br/>
        <w:t>913. Gonnet Benoit, Palette Elina, Repussard Clément, (13 Marseille)</w:t>
        <w:br/>
        <w:t>914. Llull Mickael, Raffier Cedric, Jerome Pineau, (13 Carry Le Rouet)</w:t>
        <w:br/>
        <w:t>915. Boghossian Jean Luc, Pianezze Michael, Cascales Patrice, (13 La Bedoule)</w:t>
        <w:br/>
        <w:t>916. Rameau Claude, Roubieu Alain, Mugnaioni Michel, (13 Aubagne)</w:t>
        <w:br/>
        <w:t>917. Blanc Marquis Cyril, Nuovo Jean, Bouhet François, (38 Monestier De Clermont)</w:t>
        <w:br/>
        <w:t>918. Gauthier Olivier, Dardet Alexandre, Dardet Herve, (26 Montelimar)</w:t>
        <w:br/>
        <w:t>919. Antoine Manuel, Antoine Francois, Sengoga Claude Michel, (26 Portes En Valdaine)</w:t>
        <w:br/>
        <w:t>920. Di Maria Thierry, Di Maria Virginie, Di Maria Jeremy, (13 Pennes Mirabeau)</w:t>
        <w:br/>
        <w:t>921. Vonier Eric, Placido Roger, Lacroix Fred, (Nh, 30 Nimes)</w:t>
        <w:br/>
        <w:t>922. De Ridder Stephane, De Ridder Patrick, Bouvet Fabien, (13 Auriol)</w:t>
        <w:br/>
        <w:t>923. Menu Jean-claude, Vandevoorde Jean-luc, Gheysens Joseph, (La Boule Tranquille, 83 Sanary Sur Mer)</w:t>
        <w:br/>
        <w:t>924. Djellouli Mustapha, Djellouli Ryan, Ghollamallah Malik, (13 Marseille)</w:t>
        <w:br/>
        <w:t>925. Perez Thomas, Figuiere Thomas, Lapierre Alain, (La Boule Du Marot, 84 Visan)</w:t>
        <w:br/>
        <w:t>926. Allard Christian, Quintard Michel, Turquay Fréderic, (30 Vauvert)</w:t>
        <w:br/>
        <w:t>927. Jacquin Louis-henri, Badatcheff Serge Serge, Santier Jérémie Jérémie, (34 Montpellier)</w:t>
        <w:br/>
        <w:t>928. Balmain Frédéric, Balmain Marie-claire, Marchand Guy, (07 Rompon)</w:t>
        <w:br/>
        <w:t>929. Pietri Paul, Carrier Laurent, Bedouin Jacques, (La Boule Du Marot, 84 Visan)</w:t>
        <w:br/>
        <w:t>930. Saurel Jacques, Djelti Patrick, Moulin Gerard, (La Boule Du Marot, 84 Visan)</w:t>
        <w:br/>
        <w:t>931. Huguet Andre, Rey Robert, Peysson Claude, (La Boule Du Marot, 84 Visan)</w:t>
        <w:br/>
        <w:t>932. Lavitola Patrick, Geynet Bernard, Cantoni Andre, (Fanny Club, 06 Vallauris)</w:t>
        <w:br/>
        <w:t>933. Saurel Brigitte, Hughet Marcelle, Moulin Claudine, (La Boule Du Marot, 84 Visan)</w:t>
        <w:br/>
        <w:t>934. Ciais Stephane, Giraudo Robert, Giraudo Mathieu, (06 Cagnes Sur Mer)</w:t>
        <w:br/>
        <w:t>935. Malato Alexandre, Malato Jean-christophe, Dupuy Nicolas, (92 Vanves)</w:t>
        <w:br/>
        <w:t>936. Malato Adrien, Bonsignore Jean, Bonsignore Kévin, (38 Claix)</w:t>
        <w:br/>
        <w:t>937. Planel Serge, Roux Jérome, Corbi Gérard, (13 Marseille)</w:t>
        <w:br/>
        <w:t>938. Babilaere Christian, Mouche Rene, Coudrieau Mickeal, (44 Vigneux De Bretagne)</w:t>
        <w:br/>
        <w:t>939. Coudrieau Georges, Coudrieau Arnaud, Fravalo Nadine, (44 Vigneux De Bretagne)</w:t>
        <w:br/>
        <w:t>940. Carneiro Emmanuel, Guichard Thierry, Molins Nicolas, (Cbo ( Club Bouliste Oppedois ), 84 Avignon)</w:t>
        <w:br/>
        <w:t>941. Gedda Samy, Jue Jean Paul, Ravel Jean Louis, (83 St Cyr Sur Mer)</w:t>
        <w:br/>
        <w:t>942. Duffaux Christophe, Briancon Florian, Chabot Charley, (84 La Motte D Aigues)</w:t>
        <w:br/>
        <w:t>943. Chazot Patrice, Chazot Hervé, Caira Fredéric, (Vocance, 07 Annonay)</w:t>
        <w:br/>
        <w:t>944. Sanchez Marco, Tolo Alain, Som Le Chinois, (Laroque D'olmes, 09 Montferrier)</w:t>
        <w:br/>
        <w:t>945. Efflam Marc, Benoit Eric, Hersog Eric, (84 Pertuis)</w:t>
        <w:br/>
        <w:t>946. Santin Fabrice, Ferraud Jean Paul, Rizzo Frédéric, (13 Berre L Etang)</w:t>
        <w:br/>
        <w:t>947. Monti Loic, Monti Gregory, Bournot Nicolas, (13 Gardanne)</w:t>
        <w:br/>
        <w:t>948. Debard Christophe, Debard Jacques, Debard Jean-claude, (13 Aix En Provence)</w:t>
        <w:br/>
        <w:t>949. Pigeon Romain, Pigeon Remi, Farges Alex, (Uscgb, 13 Aubagne)</w:t>
        <w:br/>
        <w:t>950. Flandinet Laurent, Bianchi William, Chichignoud Gregory, (Laurent Flandinet- Cheminots Pétanque Grenoble, 38 Fontaine)</w:t>
        <w:br/>
        <w:t>951. Dudreuil Daniel, Toffin Marcel, Durmarcq Guy, (La Boule Ferret Capienne, 33 Lege Cap Ferret)</w:t>
        <w:br/>
        <w:t>952. Delquie Gael, Delquie Eden, Balboa Gregory, (11 Rieux Minervois)</w:t>
        <w:br/>
        <w:t>953. Meynieux Arnaud Dit "le Squale", Meynieux Julien, Varalda Nicolas, (11 Rieux Minervois)</w:t>
        <w:br/>
        <w:t>954. Vonier Frederic, Stimback Stephane, Chatz Adrien, (Nh, 30 Nimes)</w:t>
        <w:br/>
        <w:t>955. Soudeille Rene, Chiavarino Laurent, Soudeille Remy, (13 Marseille)</w:t>
        <w:br/>
        <w:t>956. Debard Jean-jacques, Desert Antoine, Bremond Benjamin, (84 Grambois)</w:t>
        <w:br/>
        <w:t>957. Nastro Christian, Bonnety Alain, Gras Daniel, (Boule En Retraite, 84 Cavaillon)</w:t>
        <w:br/>
        <w:t>958. Girard Patrice, Hermitan Daniel, Antoine Pierre, (13 Pelissanne)</w:t>
        <w:br/>
        <w:t>959. Bagarrea Guillaume, Rezki Alexandre, Rabah Yanis, (13 Septemes Les Vallons)</w:t>
        <w:br/>
        <w:t>960. Frery Cédric, Fernandes Bruno, Baratte Sébastien, (13 Coudoux)</w:t>
        <w:br/>
        <w:t>961. Neel Regis, Brousse Cedric, Perez Barthelemy, (83 Seillons Source D Argent)</w:t>
        <w:br/>
        <w:t>962. Martinez Michel, Martinez Christophe, Pealat Alexis, (13 Martigues)</w:t>
        <w:br/>
        <w:t>963. Galy Philippe, Parini Daniel, Molinier Patrick, (01 Amberieu-en-bugey)</w:t>
        <w:br/>
        <w:t>964. Pipon Jerome, Rougon Serge, Mathieu Philippe, (69 Dommartin)</w:t>
        <w:br/>
        <w:t>965. Guggino Bernard, Pilot Vincent, Zorzetto Gerard, (38 Charavines)</w:t>
        <w:br/>
        <w:t>966. Hortion Julien, Brunel Anthony, Martin Kevin, (84 Monteux)</w:t>
        <w:br/>
        <w:t>967. Seikya Yuki, Laulom Arnaud, Combe Tominiko, (83 Draguignan)</w:t>
        <w:br/>
        <w:t>968. Da Gloria Jonathan, Armandi Geoffroy, 2 Jean Charles, (13 Port Saint Louis)</w:t>
        <w:br/>
        <w:t>969. Miloche Patrick, Colin Yohan, Colin Gérard, (Rpc Carolos, 99 Belgique)</w:t>
        <w:br/>
        <w:t>970. Dumas Olivier, Gensolen Fabrice, Rechatin Cedric, (Amicale Bouliste De Jacou, 34 Jacou)</w:t>
        <w:br/>
        <w:t>971. Buou Georges, Debonno Francois, Nallesso Lucien, (La Boule Cavaillonnaise, 84 Cavaillon)</w:t>
        <w:br/>
        <w:t>972. Mestre Paulo, Sammari Mohamed Salim, Badri Khalaf, (La Boule Cavaillonnaise, 84 Cavaillon)</w:t>
        <w:br/>
        <w:t>973. Clarey Martial, Clarey Jean-claude, Clarey Cedric, (13 Arles)</w:t>
        <w:br/>
        <w:t>974. Tempestini Alain, Salinesi Joel, Rodriguez Jeannot, (13 Arles)</w:t>
        <w:br/>
        <w:t>975. Saliniesi Julien, Cortese Gabriel, Zettor Beatrice, (13 Arles)</w:t>
        <w:br/>
        <w:t>976. Mancini Nicolas, Bento David, Noyelle Kevin, (13 Marseille)</w:t>
        <w:br/>
        <w:t>977. Ohanessian Marc, Chevallier Jacky, Cordonnier Alain, (01 Lagnieu Cedex)</w:t>
        <w:br/>
        <w:t>978. Marchand Pascal, Beloque Marc, Prunck Philippe, (13 Marseille)</w:t>
        <w:br/>
        <w:t>979. Pene Eric, De Ridder Yoan, De Ridder Eric, (13 Gemenos)</w:t>
        <w:br/>
        <w:t>980. Germain Jacques, Durup Anne, Ulpat Magali, (13 Auriol)</w:t>
        <w:br/>
        <w:t>981. Saez Pierre, Poudrier Franck, Ernesto Patrick, (Asbf, 13 Marseille)</w:t>
        <w:br/>
        <w:t>982. Lazzarelli Stéphane, Issa Moussa, Rollé Patrick, (73 Chambery)</w:t>
        <w:br/>
        <w:t>983. Rosier Francis, Blein Bernard, Jacoud Fabrice, (Amicale Pétanque Club Rontalon, 69 Vaugneray)</w:t>
        <w:br/>
        <w:t>984. Rubis Palmyr, Marin Roger, Vangelista Urbain, (26 Die)</w:t>
        <w:br/>
        <w:t>985. Roca Elsa, Peyrou Eole, Roca Carole, (13 Marseille)</w:t>
        <w:br/>
        <w:t>986. Andrei Jerome, Sbarra Nicolas, Laffaille Nicolas, (13 Marseille)</w:t>
        <w:br/>
        <w:t>987. Lopez Virginie, Schmid Frédéric, Lopez Emilie, (13 Les Pennes Mirabeau)</w:t>
        <w:br/>
        <w:t>988. Peyronel Christophe, Peyronel Franck, Patane Cédric, (13 Les Pennes Mirabeau)</w:t>
        <w:br/>
        <w:t>989. Peyre Emmanuel, Mandina Fabrice, Di Macio Bruno, (13 Marseille)</w:t>
        <w:br/>
        <w:t>990. Arnaud Sophie, Caputo Hélène, Rey Mathilda, (13 Allauch)</w:t>
        <w:br/>
        <w:t>991. Vaast Christian, Faure Bernard, Rosi Eric, (Nh, 13 Istres)</w:t>
        <w:br/>
        <w:t>992. Molinas Jacques, Molinas Joseph, Pelozuelo Patrick, (26 Remuzat)</w:t>
        <w:br/>
        <w:t>993. D'ovidio Sébastien, Incorvaia Ludo, Bourrelly Pascal, (13 Gardanne)</w:t>
        <w:br/>
        <w:t>994. Bonnifay Dina, Reboul Agnès, Peyre Geneviève, (Abcdraguignan, 83 Draguignan)</w:t>
        <w:br/>
        <w:t>995. Le Maistre Niko, Doutaz Sly, Lolio Gib, (13 La Roque D Antheron)</w:t>
        <w:br/>
        <w:t>996. Comito Cedric, Labansat Mathieu, Benatar Benjamin, (13 Marseille)</w:t>
        <w:br/>
        <w:t>997. Chaigne Julien, Brocard Eric, Magnan Jean Michel, (13 Trets)</w:t>
        <w:br/>
        <w:t>998. Esposito Christophe, Fernandez Gilles, Ottavi Thierry, (13 Plan De Cuques)</w:t>
        <w:br/>
        <w:t>999. Chave Yves, Filippi Gilbert, Filippi Cedric, (13 Les Pennes Mirabeau)</w:t>
        <w:br/>
        <w:t>1000. Reynier Nicolas, Deiola Anthony, Rostand Sebastien, (13 Aubagne)</w:t>
        <w:br/>
        <w:t>1001. Gallo Vincent, Aluffi Jérôme, Delprat Quentin, (13 Marignane)</w:t>
        <w:br/>
        <w:t>1002. Schneider Jérémy, Added Mathieu, Borghesi Christophe, (13 Marseille)</w:t>
        <w:br/>
        <w:t>1003. Calabri Antoine, Murgia Paul, Murillo Justo, (13 Marignane)</w:t>
        <w:br/>
        <w:t>1004. Olsson Kim, Olsson Gert, Liljeqvist Håkan, (Swedish Petanque Accociation, 99 Suede)</w:t>
        <w:br/>
        <w:t>1005. Bonovino Jean Claude, Espasa Jean Marc, Sallem Salah, (13 Cassis)</w:t>
        <w:br/>
        <w:t>1006. Martin Christian, De Oliveira Manuel, Vaudin Jean Marie, (77 Esbly)</w:t>
        <w:br/>
        <w:t>1007. Ohanessian Nicolas, Fischer Benjamin, Ravasseau Julien, (01 Amberieu En Bugey)</w:t>
        <w:br/>
        <w:t>1008. Leon Angelo, Malek Guillaume, Tanguy Antonin, (13 Marseille)</w:t>
        <w:br/>
        <w:t>1009. Savona Antoine, Savona Frederic, Guigonnis Jordan, (06 Nice)</w:t>
        <w:br/>
        <w:t>1010. Barbier Jean Marc, Marty Florent, Dare Jerome, (Boule Minervoise Badens, 11 Trebes)</w:t>
        <w:br/>
        <w:t>1011. Peyracchia Eric, Schneider Erick, Taxil Alain, (13 Gardanne)</w:t>
        <w:br/>
        <w:t>1012. Carles Christian, Lanoe Michel, Marochini Jeremy, (Boule Minervoise Badens, 11 Trebes)</w:t>
        <w:br/>
        <w:t>1013. Hivert Jacques, Hivert Bernard, Hivert J.pierre, (13 Marseille)</w:t>
        <w:br/>
        <w:t>1014. Ruggieri Julien, Rodriguez Marco-polo, Gena Philippe, (13 Les Pennes Mirabeau)</w:t>
        <w:br/>
        <w:t>1015. Talet Bruno, Talet Remi, Talet Eric, (13 La Penne Sur Huveaune)</w:t>
        <w:br/>
        <w:t>1016. Mallet Alexandre, Roustan Charlie, Bettoni Richard, (84 Mornas)</w:t>
        <w:br/>
        <w:t>1017. Sanchez Manuel, Martin Regis, Granveau Sebastien, (13 Marseille)</w:t>
        <w:br/>
        <w:t>1018. Cayrol Benjamin, Cayrol Melodie, Cohen Nicolas, (13 Marseille)</w:t>
        <w:br/>
        <w:t>1019. Buisson Jean Remi, Duc Romaric, Puntel Quentin, (26 Bourdeaux)</w:t>
        <w:br/>
        <w:t>1020. Kiffer Delphine, Vermuso Jean_ Claude, Vermuso Jean_ Noel, (46 Lavercantiere)</w:t>
        <w:br/>
        <w:t>1021. Ripert Sebastien, Martin Romain, Ripert Vincent, (13 Fos Sur Mer)</w:t>
        <w:br/>
        <w:t>1022. Miro Stéphane, Gelly Jean Philippe, Santiago Manu, (13 Marseille)</w:t>
        <w:br/>
        <w:t>1023. Combe Aurelien, Cateni Kevin, Parigi Nicolas, (13 Istres)</w:t>
        <w:br/>
        <w:t>1024. Labbe Philippe, Deo Eric, Manquat Stephane, (33 Isle St Georges)</w:t>
        <w:br/>
        <w:t>1025. Duranton Christophe, Debard Thierry, Valdant Frederic, (13 Marseille)</w:t>
        <w:br/>
        <w:t>1026. Laigret Sebastien, Sellam Lionel, Senouci Mohamed, (13 Marseille)</w:t>
        <w:br/>
        <w:t>1027. Garnier Florian, Bellon Thomas, Olivier Julien, (13 Rognac)</w:t>
        <w:br/>
        <w:t>1028. Maffei Simon, Barriol Alain, Alberti David, (13 Saint Remy De Provence)</w:t>
        <w:br/>
        <w:t>1029. Lautier Franck, Lautier Patrick, Gonzales Sebastien, (13 Marseille)</w:t>
        <w:br/>
        <w:t>1030. Comental Julien, Spinosa Gilbert, Taisant Thomas, (13 Marseille)</w:t>
        <w:br/>
        <w:t>1031. Charpin Damien, Pierri Luc, Cardell Régis, (13 Marseille)</w:t>
        <w:br/>
        <w:t>1032. Alcan Christophe, Alcan Fabio, Alcan Joris, (13 Chateauneuf)</w:t>
        <w:br/>
        <w:t>1033. Castanheira Frédéric, Rica Cedric, Rica Guillaume, (71 Lans)</w:t>
        <w:br/>
        <w:t>1034. Cambursano Christian, Lombard Christian, Roux Michel, (Boule Cassee Sarrianaise, 84 Sarrians)</w:t>
        <w:br/>
        <w:t>1035. Bouillot Pierre, Arres Steeve, Warturzon Jeremy, (Cerilly Petanque, 13 Port De Bouc)</w:t>
        <w:br/>
        <w:t>1036. Galina Teddy, Moreel Quentin, Dewyse Christophe, (13 Le Rove)</w:t>
        <w:br/>
        <w:t>1037. Monteyremard Clément, Da Silva Wesley, Lecomte Olivier, (Joyeux Pétanqueurs Livronnais, 26 Allex)</w:t>
        <w:br/>
        <w:t>1038. Aubert Eric, Aubert Anthony, Aubert Andre, (Pass Detante, 13 Saint Etienne Du Gres)</w:t>
        <w:br/>
        <w:t>1039. Willay Francois, Mathieux Jean Pierre, Briffard Moise, (Aubergenville Petanque, 78 Aubergenville)</w:t>
        <w:br/>
        <w:t>1040. Viadere Julien, Caillol Serge, Viadere Christian, (30 Nimes)</w:t>
        <w:br/>
        <w:t>1041. Caillol Julien, Viadere Laurent, Dugarry David, (13 Marseille)</w:t>
        <w:br/>
        <w:t>1042. Da Silva Jose, Mennecier Franck, Desbruygeres Eric, (Aubergenville Petanque, 78 Aubergenville)</w:t>
        <w:br/>
        <w:t>1043. Tuech Daniel, Bour Michel, Pasqualini Philippe, (13 Lambesc)</w:t>
        <w:br/>
        <w:t>1044. Egloff Philippe, Morel Philippe, Lecoat Marcel, (Aubergenville Petanque, 78 Aubergenville)</w:t>
        <w:br/>
        <w:t>1045. Burghgraeve Eric, Gustave Alexandre, Tijani Aziz, (30 Roquemaure)</w:t>
        <w:br/>
        <w:t>1046. Cornac Sébastien, Cavaille Benoît, Breil Sébastien, (13 Marseille)</w:t>
        <w:br/>
        <w:t>1047. Pinatel Marc, Thouy Laurent, Pinatel Nicolas, (13 Marseille)</w:t>
        <w:br/>
        <w:t>1048. Vaillant Jérémy, Bauer Jean François, Bauer François, (84 Apt)</w:t>
        <w:br/>
        <w:t>1049. Domenge Stefan, Poutet Bruno, Domenge Alex, (Pétanque Carryenne, 13 Martigues)</w:t>
        <w:br/>
        <w:t>1050. Manoukian Maurice, Manoukian Fabrice, Thevenon Roger, (13 Marseille)</w:t>
        <w:br/>
        <w:t>1051. Cargoles Roger, Lambert Christ, Pellegrin Alain, (84 Aubignan)</w:t>
        <w:br/>
        <w:t>1052. Borel Michel, X X, X X, (La Balmeenne, 84 Beaumes De Venise)</w:t>
        <w:br/>
        <w:t>1053. Cupperi Eric, Champeau Claude, X X, (Bagnols Sur Ceze, 30 Pont St Esprit)</w:t>
        <w:br/>
        <w:t>1054. Moossinbhay Mahmod, Molou Shoell, Djewa Premjee Kamil, (75 Paris)</w:t>
        <w:br/>
        <w:t>1055. Segura Christel, Audemard Philippe, Donadille Philippe, (Boule De L'enclos Quissac 30260, 30 Ledigan)</w:t>
        <w:br/>
        <w:t>1056. Raccosta Pierre, Berty Robert, Fontana Frederic, (06 Le Cannet)</w:t>
        <w:br/>
        <w:t>1057. Mancini Robin, Thibaudault Enzo, Mazenc Emil, (13 Marseille)</w:t>
        <w:br/>
        <w:t>1058. Mendes Claude, Ouakli Farid, Negre Damien, (30 Rousson)</w:t>
        <w:br/>
        <w:t>1059. Peyron Nicolas, Pedrosa Matthieu, Montagut Pierre, (51 Reims)</w:t>
        <w:br/>
        <w:t>1060. Palmaro Julien, Lagier Pascal, Cottin Stéphane, (13 Marseille)</w:t>
        <w:br/>
        <w:t>1061. Pires Valerie, Antunes Pires Manuel, Antunes Pires Dominique, (26 Valence)</w:t>
        <w:br/>
        <w:t>1062. Valette Francis, Golowin Nicolas, Crumiere Pierre, (84 Pertuis)</w:t>
        <w:br/>
        <w:t>1063. Barrere Marc, Jarjayes Gerald, Didier Pascal, (26 Ballons)</w:t>
        <w:br/>
        <w:t>1064. Lecoz Yves, Leuliette Jean Claude, Creton Sébastien, (59 Coudekerque Branche)</w:t>
        <w:br/>
        <w:t>1065. Canizares Thierry, Canizares Daniel, Guerdner Roger, (74 Annemasse)</w:t>
        <w:br/>
        <w:t>1066. Haentjens Yann, Botella Julien, Marquet Jean-christophe, (Boule Endoumoise, 13 Marseille)</w:t>
        <w:br/>
        <w:t>1067. Charlier Alex, Malka Jean, Anodeau Joel, (13 Sausset Les Pins)</w:t>
        <w:br/>
        <w:t>1068. Charlier Sylvie, Malka Mireille, Anodeau Mireille, (13 Sausset Les Pins)</w:t>
        <w:br/>
        <w:t>1069. Disdier Eric, Arakelian Michel, Flores Lionel, (La Boulegue, 13 Rousset)</w:t>
        <w:br/>
        <w:t>1070. Brunet Rene, Hanot Frederic, Sorel Franck, (13 Rousset)</w:t>
        <w:br/>
        <w:t>1071. Dumas Daniel, Guerre-genton Philippe, Drouot Paul, (13 Marseille)</w:t>
        <w:br/>
        <w:t>1072. Cassang Jacques, Klingenstein Bertrand, Clavel Philippe, (Boule Amicale Codognan, 30 Calvisson)</w:t>
        <w:br/>
        <w:t>1073. Arakelian Christel, Flores Sandra, Disdier Corinne, (13 Rousset)</w:t>
        <w:br/>
        <w:t>1074. Bonnin Vincent, Wronka Ludovic, Guiochet Simon, (35 Rennes)</w:t>
        <w:br/>
        <w:t>1075. Patrac Anthony, Favre Florian, Bres Sebastien, (84 Avignon)</w:t>
        <w:br/>
        <w:t>1076. Callebaut Benz, Bravo Jonathan, Callebaut Mats, (99 Belgique)</w:t>
        <w:br/>
        <w:t>1077. Albert Gildas, Pervier Remy, Diraison Maxime, (Petanque Club Ancenis, 44 Ancenis)</w:t>
        <w:br/>
        <w:t>1078. D'angelo Jean-pierre, Pandolfi Jean-nicolas, Braconi Sebastien, (La Boule Calvaise, 20 Calenzana)</w:t>
        <w:br/>
        <w:t>1079. Lefranc Romain, Piquemal Frederic, Bonnet David, (34 Colombiers)</w:t>
        <w:br/>
        <w:t>1080. Marchetti Patrick, Bernard Henri, Marchetti Yoan, (13 Marseille)</w:t>
        <w:br/>
        <w:t>1081. Haitzaguer Patrice, Razigade Claude, Brun Patrice, (Boule Clapieroise, 34 Clapiers)</w:t>
        <w:br/>
        <w:t>1082. Valéra Laurent, Sarté Laura, Vera Pierre, (13 Les Pennes-mirabeau)</w:t>
        <w:br/>
        <w:t>1083. Berthelon Arnaud, Berthelon Damien, Patard Charles, (71 Macon)</w:t>
        <w:br/>
        <w:t>1084. Meliani Samuel, Meliani Gregory, Meliani Patrick, (Le Brusc, 83 Le Revest Les Eaux)</w:t>
        <w:br/>
        <w:t>1085. Caruso Andréa, Verani Franck, Verani Christophe, (Pétanque Antiboise, 06 Saint Laurent Du Var)</w:t>
        <w:br/>
        <w:t>1086. Murati Nonce, Degliesposti François, Massoni Jean Jacques, (20 Ajaccio)</w:t>
        <w:br/>
        <w:t>1087. Alejandro Christophe, Kassabian Mickaël, Konig Alain, (26 St Laurent D'onay)</w:t>
        <w:br/>
        <w:t>1088. Rollot Nicolas, Maurice Corentin, Guillaneuf Loïc, (Chatel De Neuvre, 03 Chatel De Neuvre)</w:t>
        <w:br/>
        <w:t>1089. Lacaze Mathieu, Andrianjakarivelo Stéphane, Lustig William, (51 Reims)</w:t>
        <w:br/>
        <w:t>1090. Dewanckel Sabine, Rostaing-capaillan Emmanuel, Rostaing-capaillan Jérémy, (13 Eguilles)</w:t>
        <w:br/>
        <w:t>1091. Kohler Roland, Brochet Jean-paul, Salles Jean-louis, (Nh, 83 Le Luc)</w:t>
        <w:br/>
        <w:t>1092. Borrely Léon, Ledesma Gabriel, Boggio Francis, (Chateauneuf Les Martigues, 13 Chateauneuf Les Martigues)</w:t>
        <w:br/>
        <w:t>1093. Delmas Fabien, Deredec Daniel, Deredec Yannick, (83 Toulon)</w:t>
        <w:br/>
        <w:t>1094. Sire David, Théron René, Théron Martial, (83 Toulon)</w:t>
        <w:br/>
        <w:t>1095. Astier Jean-pierre, Sitja Georges, Morin Roger, (13 Marseille)</w:t>
        <w:br/>
        <w:t>1096. Regoli Giancarlo, Mordenti Eric, Hezali Samy, (La Boule Borelloise, 13 Marseille)</w:t>
        <w:br/>
        <w:t>1097. Leonce André, Mancardi Johnny, Azaté Joel, (Asptt Toulon / Abflayosc, 83 Toulon)</w:t>
        <w:br/>
        <w:t>1098. Noizet Claude, Mennetret Michel, Gautier Marc, (13 Salon De Provence)</w:t>
        <w:br/>
        <w:t>1099. Pasquini Vincent, Haacke Georgina, Griset Guillaume, (34 Montpellier)</w:t>
        <w:br/>
        <w:t>1100. Madeddu Christophe, Terryn Ludovic, Madeddu Carole, (13 Septemes Les Vallons)</w:t>
        <w:br/>
        <w:t>1101. Giacomi Daniel, Giacomi Jean-marc, Bertucci Mathieu, (13 Marseille)</w:t>
        <w:br/>
        <w:t>1102. Hivert Gérard, Roldan Solange, Roldan Bernard, (13 Carnoux En Provence)</w:t>
        <w:br/>
        <w:t>1103. Mata Michel, Tonner Jack, Ganbarosa Thierry, (13 Sausset Les Pins)</w:t>
        <w:br/>
        <w:t>1104. Montel Stephane, Lambardin Damien, Alonso Christophe, (13 Marseille)</w:t>
        <w:br/>
        <w:t>1105. Devaux Rene, Debrandt Jean Paul, Pinatel Stephane, (38 Bourgoin Jallieu)</w:t>
        <w:br/>
        <w:t>1106. Paumier Lauriane, Alboreo Carole, Aguila Florent, (13 Marseille)</w:t>
        <w:br/>
        <w:t>1107. Ruiz Christian, Caparros Raphael, Brimicombe Cyril, (Amicale Bouliste Mar-vivo, 83 La Seyne Sur Mer)</w:t>
        <w:br/>
        <w:t>1108. Drevillon Evelyne, Galeazzi Jean-charles, Kleiner Mathias, (13 Aix En Provence)</w:t>
        <w:br/>
        <w:t>1109. Noël Jean-louis, Noël Jerome, Dumax Muriele, (Pétanque Le Fayet, 74 Le Fayet)</w:t>
        <w:br/>
        <w:t>1110. Chevroton Michael, Lecorps Marc Antoine, Pougez Fabrice, (75 Paris)</w:t>
        <w:br/>
        <w:t>1111. Canadas François, Farel Didier, Serrano Christian, (84 Loriol Du Comtat)</w:t>
        <w:br/>
        <w:t>1112. Rouges Marcel, Jacquet Martine, Bru Hubert, (Petanque Le Fayet, 74 Le Fayet)</w:t>
        <w:br/>
        <w:t>1113. Jacquet Andre, Roux Jean-marc, Smaniotto Marie-rose, (Petanque Le Fayet, 74 Le Fayet)</w:t>
        <w:br/>
        <w:t>1114. Jaunault Sebastien, X X, X X, (Petite Boule Rosanaise, 13 Meyreuil)</w:t>
        <w:br/>
        <w:t>1115. Ribot Thierry, Pouilly Georges, Ribeiro Florian, (Entente Beauvaisienne De Petanque, 60 Beauvais)</w:t>
        <w:br/>
        <w:t>1116. Fagard Valerie, Drouard Harmonie, Duquenoy Angelina, (Entente Beauvaisienne De Petanque, 60 Beauvais)</w:t>
        <w:br/>
        <w:t>1117. Humez Elory, Kabadanian Johanna, Kabadanian Cecilia, (13 Marseille)</w:t>
        <w:br/>
        <w:t>1118. Chaumery Staphan, Landon Pauline, Sitbon Charles, (13 Marseille)</w:t>
        <w:br/>
        <w:t>1119. Burle Damien, Grangeon Dimitri, Cano Isidore, (84 Avignon)</w:t>
        <w:br/>
        <w:t>1120. Beauhaire Guy, Cravero Antoine, Ascencio Antoine, (Le Tholonet Accueil, 13 Saint Marc Jaumegarde)</w:t>
        <w:br/>
        <w:t>1121. Guidal Jean Yves, Calmels Christian, Siouffi Tony, (Le Tholonet Acceuil, 13 Saint Marc Jaumegarde)</w:t>
        <w:br/>
        <w:t>1122. Rochecouste Vincent, Laroche Stephane, Bottiglia Ludovic, (13 Marseille)</w:t>
        <w:br/>
        <w:t>1123. Hallemans Julien, Kerinvel Valerie, Bacconin Steve, (99 Belgique)</w:t>
        <w:br/>
        <w:t>1124. Saunier Alain, Farrugia Herve, Cruz Perez Christian, (13 Aix En Provence)</w:t>
        <w:br/>
        <w:t>1125. Ribeiro Jose, Dos Santos Julia, Pereira Jose, (75 Paris)</w:t>
        <w:br/>
        <w:t>1126. Caruso Armand, Fauconnet Monique, Herbin Jean, (75 Paris)</w:t>
        <w:br/>
        <w:t>1127. Romestant Jean Marc, Ribet Romain, X X, (A.p.s Le Pouzin, 07 Privas)</w:t>
        <w:br/>
        <w:t>1128. Paris Maurice, Groppi Gerard, Escoffier Jeremy, (13 Marseille)</w:t>
        <w:br/>
        <w:t>1129. Galfre Jean Claude, Steindl Erick, Kheloufi Kamel, (13 Marseille)</w:t>
        <w:br/>
        <w:t>1130. Benyounes Karim, Bonanini Alain, Vassallucci Yann, (As.les Pieds Tanques, 13 Marseille)</w:t>
        <w:br/>
        <w:t>1131. Coti Paul, Cau Michel, Keroua Kader, (As.les Pieds Tanques, 13 Marseille )</w:t>
        <w:br/>
        <w:t>1132. Dumas Francis, Arnouy Christian, Coudrey Laurent, (As.les Pieds Tanques, 13 Marseille)</w:t>
        <w:br/>
        <w:t>1133. Angeli Serge, Savelli Herva, Desimone Jean Pierre, (As.les Pieds Tanques, 13 Marseille)</w:t>
        <w:br/>
        <w:t>1134. Roseau Marc, Bonfanti Genevieve, Jeanjean Jean Claude, (As.les Pieds Tanques, 13 Marseille)</w:t>
        <w:br/>
        <w:t>1135. Ferrer Francis, Jullien Patrick, T Tarek, (As.les Pieds Tanques, 13 Marseille)</w:t>
        <w:br/>
        <w:t>1136. Bongiorno Sauveur, Journo Christian, Desimone Fabien, (As.les Pieds Tanques, 13 Marseille)</w:t>
        <w:br/>
        <w:t>1137. Lambert Patrick, Leseigneur Patrick, Meucci Jean Louis, (13 Marseille)</w:t>
        <w:br/>
        <w:t>1138. Chabot Roland, Moia Laurent, Escoffier Philippe, (13 Marseille)</w:t>
        <w:br/>
        <w:t>1139. Boulanger Francois, Gomez Patrice, Taccussel Francis, (Groupe Abst St Tronc, 13 Marseille)</w:t>
        <w:br/>
        <w:t>1140. Gut Maverick, Antoniadis Jeremy, Antoniadis Nicolas, (13 Marseille)</w:t>
        <w:br/>
        <w:t>1141. Bedok Fernand, Bedok Herve, Bedok Valerie, (13 Marseille)</w:t>
        <w:br/>
        <w:t>1142. Gay Gerard, Rosso Jean Louis, Francou Michel, (13 Marseille)</w:t>
        <w:br/>
        <w:t>1143. Revalor Michel, Graizely Dominique, Icard Viviane, (13 Sausset)</w:t>
        <w:br/>
        <w:t>1144. Bausch Peter, Mossinger Franck, Prorok Andre, (99 Allemagne)</w:t>
        <w:br/>
        <w:t>1145. Lavergne Claude, Mossin Ulli, Brantsh Heinbre, (13 Sausset)</w:t>
        <w:br/>
        <w:t>1146. Jurado Francois, Fertouk David, Fertouk Eric, (13 Marseille)</w:t>
        <w:br/>
        <w:t>1147. Hamon Jean Marie, Moze Christophe, Gourier Pascal, (Petanque Cerboise, 36 Reuilly)</w:t>
        <w:br/>
        <w:t>1148. Hamain Michel, Perrot Julien, Staskiewicz Romain, (Petanque Cerboise, 36 Reuilly)</w:t>
        <w:br/>
        <w:t>1149. Desantabarbara Martial, Benslimi Ben, Takesrit Sadec, (Rdt Point St Marthe, 13 Marseille)</w:t>
        <w:br/>
        <w:t>1150. Sevilla Paul, Terris Julien, Mascheroni Nicolas, (As.rd Point Ste Marthe, 13 Marseille)</w:t>
        <w:br/>
        <w:t>1151. Marton Michel, Saulian Didier, Merlino Christian, (13 Marseille)</w:t>
        <w:br/>
        <w:t>1152. Ielo Antoine, Cantarel Georges, Batista Jose, (13 Marseille)</w:t>
        <w:br/>
        <w:t>1153. Borelli Claude, Guyot Christophe, Rimpides Jean Pierre, (13 Port St Louis Du Rhone)</w:t>
        <w:br/>
        <w:t>1154. Lonjon Thierry, Marotta Calogero, Navarro Antoine, (30 Ales)</w:t>
        <w:br/>
        <w:t>1155. Courbet Alain, Courbet Nans, Dartigeas Gael, (84 Carpentras)</w:t>
        <w:br/>
        <w:t>1156. Bouix P., Mege , Chaneac , (26 Puy St Martin)</w:t>
        <w:br/>
        <w:t>1157. Mege , Polselli , Menut , (26 Puy St Martin)</w:t>
        <w:br/>
        <w:t>1158. Mege , Manin , Mege , (26 Puy St Martin)</w:t>
        <w:br/>
        <w:t>1159. Chaneac , Solene , Chaneac , (26 Puy St Martin)</w:t>
        <w:br/>
        <w:t>1160. Librini Bernard, Albert Gilles, X X, (Batarelloise, 13 Marseille)</w:t>
        <w:br/>
        <w:t>1161. Bono Marcel, Ferreri Joseph, Marino Jean Pierre, (Quiberon Petanque, 56 Quiberon)</w:t>
        <w:br/>
        <w:t>1162. Lohou Philippe, Becherucci Gilles, Muller Marcel, (Quiberon Petanque, 56 Quiberon)</w:t>
        <w:br/>
        <w:t>1163. Bratti Daniel, Cornet Manuel, Allue Michel, (Berna Boules, 13 Marseille)</w:t>
        <w:br/>
        <w:t>1164. Chapotot Philippe, Leger Roger, Berthelot Elie, (A.b. Eguilles, 13 Eguilles)</w:t>
        <w:br/>
        <w:t>1165. Gramondi Serge, Sava Eric, Fayot Alain, (Boule Amicale Berre, 13 Berre L Etang)</w:t>
        <w:br/>
        <w:t>1166. Alessi Michael, Taillandier Edmond, Doudou Alian, (13 Marseille)</w:t>
        <w:br/>
        <w:t>1167. Vignapiano Christian, Fontas Mathieu, Apparicio Herve, (13 Marseille)</w:t>
        <w:br/>
        <w:t>1168. Delenne Christian, Lepretre Ludovic, Sauton Jean Lou, (26 Drome)</w:t>
        <w:br/>
        <w:t>1169. Anchetti Alain, Garagol Bruno, Santiago Antoine, (Arc De Triomphe, 13 Marseille)</w:t>
        <w:br/>
        <w:t>1170. Girgenti Christophe, Benguigui Charles, Heredia Antoine, (Clos La Rose, 13 Marseille)</w:t>
        <w:br/>
        <w:t>1171. Simi Yannick, Piquet Jean Jacques, Beck Julien, (13 Marseille)</w:t>
        <w:br/>
        <w:t>1172. Carluce Marcel, Jack Claude, Bonvarlet Pascal, (13 Rognes)</w:t>
        <w:br/>
        <w:t>1173. Brunello Philippe, Michel Pierre, Marrais Alexy, (13 Marseille)</w:t>
        <w:br/>
        <w:t>1174. Lemoine Olivier, Rambaud Loic, Reynaud Gilles, (26 Pierrelatte)</w:t>
        <w:br/>
        <w:t>1175. Roumestan Claude, Olive Patrick, Pinto Gilbert, (13 Marseille)</w:t>
        <w:br/>
        <w:t>1176. Natali Bernard, Hamici Djaffar, Fernandez Raymond, (Berna Boules, 13 Marseille)</w:t>
        <w:br/>
        <w:t>1177. Massi Claude, Santiago Jose, Marrano Jean Paul, (Berna Boules, 13 Marseille)</w:t>
        <w:br/>
        <w:t>1178. Levi Richard, Garreta Jose, Fernandez Henri, (Berna Boules, 13 Marseille)</w:t>
        <w:br/>
        <w:t>1179. Marty Alain, Sanchez Marc, Lovanh Son, (09 Lavelanet)</w:t>
        <w:br/>
        <w:t>1180. Franco Gerard, Abadie Christophe, Verge Jean Claude, (La Boule Labastidienne, 31 Labastide)</w:t>
        <w:br/>
        <w:t>1181. Vanderheyden Cedric, Poinsignon Vincent, Sara Pierre, (La Boule Labastidienne, 31 Labastide)</w:t>
        <w:br/>
        <w:t>1182. Venderheyden Eric, Paris Claude, Sabatte Lucien, (La Boule Labastidienne, 31 Labastide)</w:t>
        <w:br/>
        <w:t>1183. Sanchez Miguel, Tahirine Chek, Balducci Damien, (13 Marseille)</w:t>
        <w:br/>
        <w:t>1184. Panzarin Sylvie, Crozat Kristelle, Crozat Gisele, (26 Drome)</w:t>
        <w:br/>
        <w:t>1185. Lucchesi Louis, Lucchesi Pierre, Riviere Nicolas, (13 Marseille)</w:t>
        <w:br/>
        <w:t>1186. Dubois Louis, Lucchesi Jesse, Marsille Simon, (13 Marseille)</w:t>
        <w:br/>
        <w:t>1187. Fernandez Richard, Santiago Gaston, Torres Juan, (Boules D'or, 13 Marseille)</w:t>
        <w:br/>
        <w:t>1188. Navarro Antoine, Santiago Pedro, Santiago Antoine, (13 Marseille)</w:t>
        <w:br/>
        <w:t>1189. Kastle Bernard, Durssort Philippe, Plent Tony, (Abc Dragugnan, 06 Le Tignet)</w:t>
        <w:br/>
        <w:t>1190. Leveque Jacques, Piombo Francis, Rosique Claude, (Amis De St Lazare, 13 Marseille)</w:t>
        <w:br/>
        <w:t>1191. Soma Sebastien, Falzon Maxime, Rossolini Mathieu, (Cuers Plein Fer, 83 Hyeres)</w:t>
        <w:br/>
        <w:t>1192. Roche Jacques, Roche Thierry, Roche Guillaume, (Societe Les 3 Avenues, 07 Le Teil)</w:t>
        <w:br/>
        <w:t>1193. Roche Pierre, Roche Gerard, Roche Daniel, (Les 3 Avenues, 07 Le Teil)</w:t>
        <w:br/>
        <w:t>1194. Blanc Serge, Salvatore Bob, Blanc Anthony, (13 Marseille)</w:t>
        <w:br/>
        <w:t>1195. Kypreos Alexandre, Berlinghi Nicolas, Saltalamacchia Michel, (Mpm, 13 Marseille)</w:t>
        <w:br/>
        <w:t>1196. Allaert Quentin, Miotto Jean Philippe, Leur Patrick, (Csa Frejus, 83 Frejus)</w:t>
        <w:br/>
        <w:t>1197. Valade Bernard, Gineste Joel, Marcantoni Julien, (13 Marseille)</w:t>
        <w:br/>
        <w:t>1198. Gaudilliere Pierre, Cote Jean Pierre, Cote Jean Jacques, (71 Chalon Sur Saone)</w:t>
        <w:br/>
        <w:t>1199. Rudaz Fernand, Kaszmarek Bernard, Haraz Pierre, (99 Suisse)</w:t>
        <w:br/>
        <w:t>1200. Culieras Thierry, Stoliaroff Reynald, Ducci Serge, (83 Toulon)</w:t>
        <w:br/>
        <w:t>1201. Dagnino Jacques, Tasvin Simone, Garagossian Philippe, (13 Salon)</w:t>
        <w:br/>
        <w:t>1202. Coppola Frederic, Bougaux Stephane, Mader Edmond, (13 Marseille)</w:t>
        <w:br/>
        <w:t>1203. Borg Pascal, Palo Ludovic, Lecoq Laurent, (13 Marseille)</w:t>
        <w:br/>
        <w:t>1204. Harnist Julien, Carta Jauffrey, Courant Benjamin, (13 Marseille)</w:t>
        <w:br/>
        <w:t>1205. Aillaud Yves, Aillaud Michel, Morenilla Louis, (13 Marseille)</w:t>
        <w:br/>
        <w:t>1206. Aillaud Manuel, Aillaud Romain, Aillaud Polo, (13 Marseille)</w:t>
        <w:br/>
        <w:t>1207. Aillaud Eric, Aillaud Patrice, Aillaud Jose, (13 Marseille)</w:t>
        <w:br/>
        <w:t>1208. Lucaroni Xavier, Beard Laura, Beard Colin, (99 Angleterre)</w:t>
        <w:br/>
        <w:t>1209. Lafont Bruno, Lafont Joachim, X X, (La Petite Boule, 13 Saint Martin)</w:t>
        <w:br/>
        <w:t>1210. Terenti Serge, Meynol Gilles, Rechautier Pierre, (La Petite Boule, 13 Saint Martin)</w:t>
        <w:br/>
        <w:t>1211. Rechautier Jacques, Sartre Jerome, Levy Albert, (La Petite Boule, 13 Saint Martin)</w:t>
        <w:br/>
        <w:t>1212. Ben Hadji Manoud, Rousset Julien, X X, (13 Marseille)</w:t>
        <w:br/>
        <w:t>1213. Guilhon Claude, Guilhon Laeticia, X X, (La Petite Boule, 13 Saint Martin)</w:t>
        <w:br/>
        <w:t>1214. Reynaud Christian, Gely Laurent, Fangier Benjamin, (La Petite Boule, 13 Saint Martin)</w:t>
        <w:br/>
        <w:t>1215. Castillo Perez Yoan, Mehni Rachid, Basset James, (13 Marseille)</w:t>
        <w:br/>
        <w:t>1216. Roux Michel, Scarpinato Christophe, Dantoni Daniel, (83 Bras)</w:t>
        <w:br/>
        <w:t>1217. Pillot Gerard, Piacenti Lauris, Attart Robert, (13 Marseille )</w:t>
        <w:br/>
        <w:t>1218. Sastre Jean Louis, Moreau Pascal, Lagedamon Patrick, (Scpo Petanque, 92 Issy Les Moulineaux)</w:t>
        <w:br/>
        <w:t>1219. Nguyen Jean Francois, Lesbros Francois, Paoli Benjamin, (13 Marseille)</w:t>
        <w:br/>
        <w:t>1220. Cano Isidore, Moreno Gabriel, Cano Jose, (13 Marseille)</w:t>
        <w:br/>
        <w:t>1221. Cano Jean, Cano Joseph, Moreno Jose, (13 Marseille)</w:t>
        <w:br/>
        <w:t>1222. Jacquet Christian, Bartoli Jean Claude, Marques Alexia, (13 Marseille)</w:t>
        <w:br/>
        <w:t>1223. Marques Patricia, Marques Isabelle, Decaillon Alain, (13 Marseille)</w:t>
        <w:br/>
        <w:t>1224. Culioli Jose, Odone Tony, Culioli Alexis, (L'uomo Di Cagna, 20 Sotta)</w:t>
        <w:br/>
        <w:t>1225. Lecat Jean Claude, Masson Rene, Fraisse Daniel, (Scpo, 94 Ivry Sur Seine)</w:t>
        <w:br/>
        <w:t>1226. Briet Pascal, Briet Mickael, Bremaud Andre, (Petanque De Senoncle, 28 Mo?tigny Sur Avre)</w:t>
        <w:br/>
        <w:t>1227. Sok Samol, Sok Kevin, Sok David, (95 Menucourt)</w:t>
        <w:br/>
        <w:t>1228. Boulon Georges, Porchet Guinet Jacky, Pascal Alexandre, (Petanque Club La Rep, 38 Bourgoin Jallieu)</w:t>
        <w:br/>
        <w:t>1229. Beguier Bastien, Lebrun Mathieu, Lloze Benoit, (13 Marseille)</w:t>
        <w:br/>
        <w:t>1230. Hochard Nicolas, Barth Lea, Verrelly Franck, (Petanque Club La Rep, 38 Bourgoin Jallieu)</w:t>
        <w:br/>
        <w:t>1231. Godard Alain, Lacroix Henri, Cortes Simon, (Gourdon Petanque, 46 Gourdon)</w:t>
        <w:br/>
        <w:t>1232. Meneghin Clement, Poizat Benjamin, Billet Antony, (Petanque Des Canuts, 69 Lyon)</w:t>
        <w:br/>
        <w:t>1233. Dal Maso Claude, Doudon Robert, Jacquet Jean Claude, (13 Marseille)</w:t>
        <w:br/>
        <w:t>1234. Augier Sebastien, Orcel Sebastien, Saugey Sebastien, (Petanque Club La Rep, 38 Bourgoin Jallieu)</w:t>
        <w:br/>
        <w:t>1235. Segura Cyril, Brignone Jean Pierre, Brignone Sebastien, (13 Vitrolles)</w:t>
        <w:br/>
        <w:t>1236. Orcel Michel, Muet Jordy, Guilpain Thierry, (Petanque Club La Rep, 38 Bourgoin Jallieu)</w:t>
        <w:br/>
        <w:t>1237. Gaget Anthony, Schmitt Gregory, Bruchon Gary, (Petanque Club La Rep, 38 Bourgoin Jallieu)</w:t>
        <w:br/>
        <w:t>1238. Ravet Christian, Boussaroque Bruno, Bargel Marc, (Petanque Club De Rep, 38 Bourgoin Jallieu)</w:t>
        <w:br/>
        <w:t>1239. Guyon Yann, Arnaudet Kevin, Takerkart Sylvain, (13 Marseille)</w:t>
        <w:br/>
        <w:t>1240. Caumel Joris, Simoni Mario, Guerra Didier, (13 Marignane)</w:t>
        <w:br/>
        <w:t>1241. Grimaldi Jean, Apioto Patrick, Soulier Henri, (13 Marseille)</w:t>
        <w:br/>
        <w:t>1242. Lalanne Julien, Gereaud Cedric, Di Grazia Cyril, (13 Marseille)</w:t>
        <w:br/>
        <w:t>1243. Vendittis Toussaint, Crescenzo Alfred, Senaux Serge, (13 Marseille)</w:t>
        <w:br/>
        <w:t>1244. Gereaud Patrick, Roux Pierre, Breithel Regis, (13 Marseille)</w:t>
        <w:br/>
        <w:t>1245. Sebasti Guillaume, Gatto Christian, Saje Mathieu, (13 Marseille)</w:t>
        <w:br/>
        <w:t>1246. Hebert Ludovic, Hebert David, Waid Kourane, (13 Marseille)</w:t>
        <w:br/>
        <w:t>1247. Medina Julien, Devecchi David, Bermond Mickael, (13 Marseille)</w:t>
        <w:br/>
        <w:t>1248. Laur Patrick, Spade Francis, Vang Stephane, (63 Clermond Ferrand)</w:t>
        <w:br/>
        <w:t>1249. Quintais Philippe, Suchaud Philippe, Pecoul Philippe, (13 Vitrolles)</w:t>
        <w:br/>
        <w:t>1250. Hautfray Yvanick, Dussel Bruno, Hasson Fabrice, (13 Marseille)</w:t>
        <w:br/>
        <w:t>1251. Bonicel Bernard, Valentin , Caumel Daniel, (13 Les Pennes Mirabeau)</w:t>
        <w:br/>
        <w:t>1252. Chiappe Robert, Chiappe Thomas, Chiappe Maxime, (13 Marignane)</w:t>
        <w:br/>
        <w:t>1253. Berdoyes Steve, Lambert Mickael, Grootveld Youri, (99 Belgique)</w:t>
        <w:br/>
        <w:t>1254. Barbeira Jean Francois, Sauniere Geoffray, Sauniere Ingrid, (31 Toulouse)</w:t>
        <w:br/>
        <w:t>1255. Marty Michel, Bour Serge, Panegos Gerard, (31 Toulouse)</w:t>
        <w:br/>
        <w:t>1256. Marty Irene, Denou Josiane, Colombies Marie Ange, (31 Toulouse)</w:t>
        <w:br/>
        <w:t>1257. Phesan Patrick, Paulien Jean Jacques, Barriere Daniel, (31 Toulouse)</w:t>
        <w:br/>
        <w:t>1258. Laforgue Daniel, Le Khang, Mosconi Denis, (13 Marseille)</w:t>
        <w:br/>
        <w:t>1259. Barriere Louis, Gauthier Laurent, Martinez Jean Rolland, (11 Quillan)</w:t>
        <w:br/>
        <w:t>1260. Bozzi Patrice, Mikalef Remy, Gael Cyril, (13 Marseille)</w:t>
        <w:br/>
        <w:t>1261. Schembri Bernard, Kienne Remy, Wagner Gilles, (13 Marseille)</w:t>
        <w:br/>
        <w:t>1262. Gastinel Christophe, Aubain Roland, Gastinel Christian, (13 Marseille)</w:t>
        <w:br/>
        <w:t>1263. Furet Michel, Fouri Henri, Bories Patrick, (Petanque Primaudoise, 12 Luc La Primaude)</w:t>
        <w:br/>
        <w:t>1264. Lopes Serge, Hamri Youssef, Feltrin Julien, (13 Marseille)</w:t>
        <w:br/>
        <w:t>1265. Bouche Robert (pere), Bouche Robert (fils), Bouche Jocelyne, (85 Fontenay Le Conte)</w:t>
        <w:br/>
        <w:t>1266. Beaupertuis Jean Marie, Mouselin Michel, Rogala Cedric, (21 Beaune)</w:t>
        <w:br/>
        <w:t>1267. Quesnel Monique, Quesnel Sylvie, Quesnel Odile, (13 Marseille)</w:t>
        <w:br/>
        <w:t>1268. Quesnel Patrice, Vilatela Jean Louis, Marquand Michel, (13 Marseille)</w:t>
        <w:br/>
        <w:t>1269. Rougny Jacques, Jean Olivier, Benedetti Jean, (Club Queirel St Loup, 13 Marseille)</w:t>
        <w:br/>
        <w:t>1270. Melve Paul, Gourdol Alain, Gourdol , (82 Beaumont De Lomagne)</w:t>
        <w:br/>
        <w:t>1271. Capponi Pascal, Vieira Carlos, Delautier Thierry, (Joyeuse Petanque Couchoise Et Varennoise, 71 Dracy St Loup)</w:t>
        <w:br/>
        <w:t>1272. Brandello Serge, Lovera Yoan, Pietrucci Rene, (13 Marseille)</w:t>
        <w:br/>
        <w:t>1273. Martinello Ange, Deras Emile, Polis Marc, (13 Marseille)</w:t>
        <w:br/>
        <w:t>1274. Lavialle Alain, Gourdol Bruno, Cortial Christophe, (26 Loriol Sur Drome)</w:t>
        <w:br/>
        <w:t>1275. Treda Alain, Fressa Paul, Desmer Eric, (83 Toulon)</w:t>
        <w:br/>
        <w:t>1276. Ruiz Lopez Patrick, Cadeac Patrick, Cadeac Celia, (13 Marseille)</w:t>
        <w:br/>
        <w:t>1277. Farradeche Philippe, Gasser Rene, Barre Bruno, (30 Cabrieres)</w:t>
        <w:br/>
        <w:t>1278. Agguinti Patrice, Buiron Christophe, Boyer Sullivan, (59 Bruay Sur L'escaut)</w:t>
        <w:br/>
        <w:t>1279. Avons Tony, Fournier Alain, Moula Charly, (26 Livron)</w:t>
        <w:br/>
        <w:t>1280. Thibaud Xavier, Subrenat Jean Pierre, Lozano Dede, (99 Usa)</w:t>
        <w:br/>
        <w:t>1281. Laulhe Yanick, Pouplot Thomas, Hammouchanne Redouane, (99 Canada)</w:t>
        <w:br/>
        <w:t>1282. Crozier Anthony, Barlatier Laurent, Marquet Yves, (Club St Pierrois De Petanque, 69 St Symphorien Sur Loise)</w:t>
        <w:br/>
        <w:t>1283. Levais Robert, Gauthier Laurent, Decelle Olivier, (30 Cabrieres)</w:t>
        <w:br/>
        <w:t>1284. Poillet Eric, Kirt Svan, Tredas Louis, (13 Marseille)</w:t>
        <w:br/>
        <w:t>1285. Ressa Antoine, Derat Fred, Durandi Daniel, (83 Toulon)</w:t>
        <w:br/>
        <w:t>1286. Labarde Olivier, Sousa Silveric, Abdelha Bakouri, (01 Belley)</w:t>
        <w:br/>
        <w:t>1287. Perez Maurice, Laine Marc, Brehamet Mauricette, (94 Charenton Le Pont)</w:t>
        <w:br/>
        <w:t>1288. Fazzino Christian, Malbec Kevin, Nevraumont Eric, (03 Allier)</w:t>
        <w:br/>
        <w:t>1289. Esteves Jose, Crestani Daniel, Venzal Pierre, (Usmt, 75 Paris)</w:t>
        <w:br/>
        <w:t>1290. Tournier Pascal, Beume Myriam, Delannoy Guillaume, (Petanque Club La Rep, 38 Bourgoin Jallieu)</w:t>
        <w:br/>
        <w:t>1291. Rubegue Jean Bernard, Barry Christophe, Lagedamon Corinne, (Scpo Petanque, 92 Issy Les Moulineaux)</w:t>
        <w:br/>
        <w:t>1292. Toracca Xavier, Toracca Anthony, Guly Anthony, (13 Simiane)</w:t>
        <w:br/>
        <w:t>1293. Ducrocq Frederic, Lorin Jacques, Fauguet Patrick, (94 Vitry Sur Seine)</w:t>
        <w:br/>
        <w:t>1294. Adresso Yves, Grassa Paul, Grassa Marc, (13 Allauch)</w:t>
        <w:br/>
        <w:t>1295. Pollis Alain, Michelli Ange, Codacchi Marc, (13 Plan De Cuques)</w:t>
        <w:br/>
        <w:t>1296. Blanc Jean Claude, Perronnier Jean, Schioccetto Michel, (Petanque Albervilloise, 73 Alberville)</w:t>
        <w:br/>
        <w:t>1297. Palmisano Anthony, Bigel Maxime, Merotto Geoffrey, (13 Marseille)</w:t>
        <w:br/>
        <w:t>1298. Plagne Monique, Launay Philippe, Vedier Steven, (Scpo, 94 Boissy St Leger)</w:t>
        <w:br/>
        <w:t>1299. Barot Roland, Madeira Fernando, Bonny Jean, (30 Saint Gilles)</w:t>
        <w:br/>
        <w:t>1300. Mezghini Franck, Lalande Jean Pierre, Drouet Pierre, (95 Menicourt)</w:t>
        <w:br/>
        <w:t>1301. Marson Patrick, Fournes Yvan, Riou Christophe, (13 Marseille)</w:t>
        <w:br/>
        <w:t>1302. Pehaut Jean, Pehaut Willy, X , (34 Palavas Les Flots)</w:t>
        <w:br/>
        <w:t>1303. Cantagrel Romeo, Solignac Philippe, Vaysset Eric, (12 Saint Geniez D Ont)</w:t>
        <w:br/>
        <w:t>1304. Chenouf Baki, Malard Jean Luc, Zourdani Cedric, (Cochonnet Aubierois, 63 St Genes Champanelle)</w:t>
        <w:br/>
        <w:t>1305. Deldon Didier, Berthon Michel, Moro Julien, (42 Rive De Gier)</w:t>
        <w:br/>
        <w:t>1306. Charbonnier Marc, Soule Didier, Salesse Jerome, (Cochonnet Aubierois, 63 St Genes Champanelle)</w:t>
        <w:br/>
        <w:t>1307. Itier Jean-pierre, Costa Jean-pierre, Gonzalez Jean, (U.s.q.f, 31 Quint)</w:t>
        <w:br/>
        <w:t>1308. Ferrer Emilien, Chichily Jean Pierre, Sarda Jean Pierre, (C.o.couiza, 11 Couiza)</w:t>
        <w:br/>
        <w:t>1309. Murcia Antoine, Chourreu Serge, Bruckert , (C.o.couiza, 11 Couiza)</w:t>
        <w:br/>
        <w:t>1310. Risso Barthelemy, Cablat Guy, Dejean Daniel, (C.o.couiza, 11 Couiza)</w:t>
        <w:br/>
        <w:t>1311. Discala Claude, Torroglossa Jose, Serie Andre, (C.o.couiza, 11 Couiza)</w:t>
        <w:br/>
        <w:t>1312. Sanchez Jean Louis, Sanchez Remy, Scantamburlo Thierry, (C.o.couiza, 11 Couiza)</w:t>
        <w:br/>
        <w:t>1313. Chourreu Marie Helene, Murcia Babeth, Ferrer Gisele, (C.o.couiza, 11 Couiza)</w:t>
        <w:br/>
        <w:t>1314. Cablat Rose Marie, Sanchez Nadine, Eptine Monique, (C.o.couiza, 11 Couiza)</w:t>
        <w:br/>
        <w:t>1315. Cartier Louis, Salas Jo, Sicre Jacques, (C.o.couiza, 11 Couiza)</w:t>
        <w:br/>
        <w:t>1316. Satge Roger, Raynaud Paulette, Ducret Alain, (C.o.couiza, 11 Couiza)</w:t>
        <w:br/>
        <w:t>1317. Olivero Jean Francois, Guidoni Claude, Santini Philippe, (Cercle St Michel Plan De Cuques, 13 Marseille)</w:t>
        <w:br/>
        <w:t>1318. Alavoine Florence, Madelin Rosine, Fremont Lee, (06 Cannes)</w:t>
        <w:br/>
        <w:t>1319. Dalest Philippe, Dalest Jordan, Ricard Christophe, (13 Marseille)</w:t>
        <w:br/>
        <w:t>1320. Gandolphe Herve, Xx , Xx , (06 Alpes Maritimes)</w:t>
        <w:br/>
        <w:t>1321. Vouillot Jean Christophe, Bisch Jean Paul, Leroy Richard, (13 Marseille)</w:t>
        <w:br/>
        <w:t>1322. Larguille Daniel, Mongour Claude, Xx , (Beduer Petanque Figeacoise, 46 Figeac)</w:t>
        <w:br/>
        <w:t>1323. Delys Louis, Castagnetta Patrick, Victorien Christophe, (13 Marseille)</w:t>
        <w:br/>
        <w:t>1324. Alcazar Jacki, Spano Jeremy, Spano Christophe, (13 Marseille)</w:t>
        <w:br/>
        <w:t>1325. Humbert Eric, Marchal Henry, Plesse Luc Olivier, (13 Marseille)</w:t>
        <w:br/>
        <w:t>1326. Ducarme Guillaume, Auberger Patrick, Piponniau Sebastien, (13 Marseille)</w:t>
        <w:br/>
        <w:t>1327. Herta Marc, Vreda Louis, Vreda Jean, (13 Marseille)</w:t>
        <w:br/>
        <w:t>1328. Assart Paul, Assart Benoit, Xarri Eric, (83 Toulon)</w:t>
        <w:br/>
        <w:t>1329. Faure Gilles, Rieusset Jacques, Coing Florent, (Petanque De Lussas, 07 Lussas)</w:t>
        <w:br/>
        <w:t>1330. Serturini Jerome, Navoly Sylvette, Faure Franck, (Petanque Le Lussas, 07 Lussas)</w:t>
        <w:br/>
        <w:t>1331. Rieusset Mickael, Faure Andre, Mathon Christophe, (Petanque De Lussas, 07 Lussas)</w:t>
        <w:br/>
        <w:t>1332. Argoud Alain, Barcolari Christophe, Boucard Bernard, (Patanque Loisir Sassenage, 38 Sassenage)</w:t>
        <w:br/>
        <w:t>1333. Vitali Gerald, Arnaud Lionel, Ruffin Jean Luc, (Petanque Loisir Sessenag, 38 Sassenage)</w:t>
        <w:br/>
        <w:t>1334. Vitali Christian, Baland Alain, Giral Louis, (Petanque Loisir Sassenage, 38 Sassenage)</w:t>
        <w:br/>
        <w:t>1335. Georgeot Daniel, Gaudet Pierre, Russo Mickael, (Petanque Loisir Sassenage, 38 Sassenage)</w:t>
        <w:br/>
        <w:t>1336. Zanardi Jean Pierre, Ambrosio Jose, Ambrosio Mickael, (Petanque Loisir Sassenage, 38 Sassenage)</w:t>
        <w:br/>
        <w:t>1337. Gratier Patrick, Rey Christian, Maltesse Greg, (13 Marseille)</w:t>
        <w:br/>
        <w:t>1338. Gratier Christian, Maltesse Antony, Gratier Cyril, (13 Marseille)</w:t>
        <w:br/>
        <w:t>1339. Medjian Alain, Mounier Lilian, Balbalian Michel, (06 Cagnes)</w:t>
        <w:br/>
        <w:t>1340. Lacoste Cyril, Lopez Pierre, Larquier Martin, (64 Labastide Cezeracq)</w:t>
        <w:br/>
        <w:t>1341. Thierry Olivier, Thierry Fabien, Thierry Romain, (64 Labastide Cezeracq)</w:t>
        <w:br/>
        <w:t>1342. Amarilli Frederic, Zago Victor, Xx , (31 Villeneuve Les Bouloc)</w:t>
        <w:br/>
        <w:t>1343. Mandart Mathieu, Tavier Jean Bastiste, Menou Eric, (75 Paris)</w:t>
        <w:br/>
        <w:t>1344. Duboue Julien, Daya Nadir, Francisqua Jean Marc, (75 Paris)</w:t>
        <w:br/>
        <w:t>1345. Arguedas Roger, Legrand Philippe, Verita Jean Pierre, (Lei Renaire Valen, 83 Le Val)</w:t>
        <w:br/>
        <w:t>1346. Lasseur Louis, Lasseur Andre, Lasseur Jean, (24 Perigueux)</w:t>
        <w:br/>
        <w:t>1347. Cavagna Jean, Barbier Jean Francois, Hette Jean Francois, (Club De Solerieux, 26 Pierrelatte)</w:t>
        <w:br/>
        <w:t>1348. Lecointe Jean Jacques, Lecointe Dominique, De Mulder Pascal, (77 Greiz)</w:t>
        <w:br/>
        <w:t>1349. Calvache Remi, Panciatici Daniel, Schiavo Richard, (13 Le Rove)</w:t>
        <w:br/>
        <w:t>1350. Deflorian D'andrea Valentin, Segura Emmanuel, Palmisano Denise, (13 Aix En Provence)</w:t>
        <w:br/>
        <w:t>1351. Palmisano Serge, Romano Gabriel, Manzoni Alain, (13 Aix En Provence)</w:t>
        <w:br/>
        <w:t>1352. Loret Alain, Loret Roger, Cerda Marc, (13 Marseille )</w:t>
        <w:br/>
        <w:t>1353. Passuto Serge, Kert Lionel, Kert Michel, (13 Aix En Provence)</w:t>
        <w:br/>
        <w:t>1354. Sergent Pierre, Lambert Lucie, Lambert Claudie, (83 Seillons Sce D'argens)</w:t>
        <w:br/>
        <w:t>1355. Polis Herve, Herzog Patrick, Derta Alain, (13 Marseille)</w:t>
        <w:br/>
        <w:t>1356. Hadiby Mourad, Amsellem Guy, Schintu Francis, (Doria, 13 Marseille)</w:t>
        <w:br/>
        <w:t>1357. Abdelaziz Smain, Hadiby Ahmed, Katouche Nabil, (Doria, 13 Marseille)</w:t>
        <w:br/>
        <w:t>1358. Ursella Michel, Allegre Jean Luc, Calabrese Franck, (13 Aix En Provence)</w:t>
        <w:br/>
        <w:t>1359. Karamani Dominique, Capo Eric, Blanc Michel, (13 Marseille)</w:t>
        <w:br/>
        <w:t>1360. Dupre Claude, Lauret Jean Paul, Quichot Christian, (13 Marseille)</w:t>
        <w:br/>
        <w:t>1361. Peter Andre, Perez Manuel, Amaro Alberto, (13 Marseille)</w:t>
        <w:br/>
        <w:t>1362. Paoli Michel, Catani Alain, Gia Jean Marie, (13 Marseille)</w:t>
        <w:br/>
        <w:t>1363. Depetris Gilbert, Depetris Christophe, Depetris Loick, (13 Aubagne)</w:t>
        <w:br/>
        <w:t>1364. Depetris Stephane, Celeski Pierre, Albereo Stephane, (13 Marseille)</w:t>
        <w:br/>
        <w:t>1365. Praticci Roger, Aguilar Jean Marc, Agresti Thierry, (13 Marseille)</w:t>
        <w:br/>
        <w:t>1366. Palomar Gerard, Levern Didier, Levern Francois, (13 Vitrolles)</w:t>
        <w:br/>
        <w:t>1367. Grammatico Nicolas, Laine Pascal, Martin David, (83 Toulon)</w:t>
        <w:br/>
        <w:t>1368. Varsovie Eric, Thomas Pascal, Pierre Philippe, (13 Vitrolles)</w:t>
        <w:br/>
        <w:t>1369. Praticci Vincent, Palvini Jeremy, Mariani Julien, (13 Marseille)</w:t>
        <w:br/>
        <w:t>1370. Marceau Renald, Ferruzza Raphael, Saignamar Cheix Richard, (11 Troyes)</w:t>
        <w:br/>
        <w:t>1371. Julien Melanie, Julien Stephanie, Rudiliere Claire, (83 Hyeres)</w:t>
        <w:br/>
        <w:t>1372. Cheron Georges, Macigno Jean Claude, Mathieu Michel, (83 La Valette)</w:t>
        <w:br/>
        <w:t>1373. Bovero Paul, Gomez Andre, Savino Jean-pierre, (13 Marseille)</w:t>
        <w:br/>
        <w:t>1374. Belia Michel, Beltran Olivier, Micand Andre, (83 Toulon)</w:t>
        <w:br/>
        <w:t>1375. Agius Jean-marc, Gomez Benjamin, Mattei Stephane, (13 Marseille)</w:t>
        <w:br/>
        <w:t>1376. Dussere Bernard, X , X , (83 La Crau)</w:t>
        <w:br/>
        <w:t>1377. Marianini Michel, X , X , (83 Toulon)</w:t>
        <w:br/>
        <w:t>1378. Soria Franck, X , X , (83 Toulon)</w:t>
        <w:br/>
        <w:t>1379. Raveaux Jean Marc, Raveaux Josiane, Godin Eric, (69 Lyon)</w:t>
        <w:br/>
        <w:t>1380. Depraeter Dominique, Depraeter Nicolas, Bruno Noel, (59 Lilles)</w:t>
        <w:br/>
        <w:t>1381. Bourahla Christophe, Bourahla Michel, Cavacas Gerard, (83 Bandol)</w:t>
        <w:br/>
        <w:t>1382. Sparacca Cedric, Chapelain , Sparacca Pierre, (78 Gargenville)</w:t>
        <w:br/>
        <w:t>1383. Cecchini Roger, Ribieri Daniel, Sabran Mathieu, (Petanque Atomique Bagnolaise, 30 Bagnol Sur Ceze)</w:t>
        <w:br/>
        <w:t>1384. Dumoulin Alain, Muron Alain, Muron Michele, (69 Feyzin)</w:t>
        <w:br/>
        <w:t>1385. Champeau Yves, Dussarger Maryse, Laurent Eric, (Patanque Atomique Bagnolaise, 30 Bagnol Sur Ceze)</w:t>
        <w:br/>
        <w:t>1386. Dulong Georges, Gomez Manuel, Pelorjas Alain, (Patanque Atomique Bagnolaise, 30 Bagnols Sur Ceze)</w:t>
        <w:br/>
        <w:t>1387. Breysse Frederic, Debran Francoise, Revel Bernard, (69 Feyzin)</w:t>
        <w:br/>
        <w:t>1388. Carmona Cristobal, Carmona Jose, Ribes Pascal, (13 Marseille)</w:t>
        <w:br/>
        <w:t>1389. Froment Michel, Merlin Patrick, Longuo Francois, (Petanque Atomique Bagnolaise, 30 Bagnols Sur Ceze)</w:t>
        <w:br/>
        <w:t>1390. Carabalona Guy, Sanna Etienne, Giner Andre, (Groupe Doria, 13 Marseille)</w:t>
        <w:br/>
        <w:t>1391. Casale Regis, Eyme Yves, Arnoux Frederic, (05 Puy-sanieres)</w:t>
        <w:br/>
        <w:t>1392. Charpentier Mathieu, Santucci Jean-michel, Lamy Lisian, (20 Ajaccio)</w:t>
        <w:br/>
        <w:t>1393. Friburgo Marie Therese, Guilhot Marine, Veyssiere Lucette, (Patanque Atomique Bagnolaise, 30 Bagnols Sur Ceze)</w:t>
        <w:br/>
        <w:t>1394. Evena Martine, Brun Danielle, Grimault Nadege, (Boule Bronzee Cabries, 13 Vauvenargues)</w:t>
        <w:br/>
        <w:t>1395. Mailland Jean, Provost Renee, Vialatte Jean Paul, (Petanque Atomique Bagnolaise, 30 Bagnols Sur Ceze)</w:t>
        <w:br/>
        <w:t>1396. Cozzolino Jean Marie, Landre Philippe, Mazzella Robert, (13 Marseille)</w:t>
        <w:br/>
        <w:t>1397. Diolot Franck, Del Frari Robin, Delat Fabien, (13 Miramas)</w:t>
        <w:br/>
        <w:t>1398. Sabran Michel, Sabran Chantal, Sabran Raphael, (Petanque Atomique Bagnolaise, 30 Bagnols Sur Ceze)</w:t>
        <w:br/>
        <w:t>1399. Amans Jean Luc, Lozano Pascal, Sabatier Eric, (Petanque Atomique Bagnolaise, 30 Bagnols Sur Ceze)</w:t>
        <w:br/>
        <w:t>1400. Biscarat Eric, Veyssiere Henri, Biscarat Loic, (Petanque Atomique Bagnolaise, 30 Bagnols Sur Ceze)</w:t>
        <w:br/>
        <w:t>1401. Biscarat Michel, Rambert Daniel, Broche Yves, (Patanque Atomique Bagnolaise, 30 Bagnols Sur Ceze)</w:t>
        <w:br/>
        <w:t>1402. Bordier Jean Claude, Jouffre Marius, Diaz Daniel, (Petanque Atomique Bagnolaise, 30 Bagnols Sur Ceze)</w:t>
        <w:br/>
        <w:t>1403. Barbe Serge, Barbe Francois, Agiel Stephane, (Petanque Atomique Bagnolaise, 30 Bagnols Sur Ceze)</w:t>
        <w:br/>
        <w:t>1404. Bouchet Jean, Vital Patrick, Fulca Jacques, (Patanque Atomique Bagnolaise, 30 Bagnols Sur Ceze)</w:t>
        <w:br/>
        <w:t>1405. Jeannot Jean-michel, X X, X X, (17 Charente)</w:t>
        <w:br/>
        <w:t>1406. Biscarat Liliane, Lozano Virginie, Sabatier Charlene, (Patanque Atomique Bagnolaise, 30 Bagnols Sur Ceze)</w:t>
        <w:br/>
        <w:t>1407. Boisson Eric, Camps Rene, Friburgo Joseph, (Petanque Atomique Bagnolaise, 30 Bagnols Sur Ceze)</w:t>
        <w:br/>
        <w:t>1408. Severan Andre, Leflour Romain, Arnault Sebastien, (30 Calvisson)</w:t>
        <w:br/>
        <w:t>1409. Daru Karol, Blanc Gregory, Barillari Robert, (30 Quissac)</w:t>
        <w:br/>
        <w:t>1410. Rovanet Philippe, Portal Bruno, Martin Yannick, (30 Nimes)</w:t>
        <w:br/>
        <w:t>1411. Coulet Christophe, Coulet Helvin, Lopez Sebastien, (30 Ales)</w:t>
        <w:br/>
        <w:t>1412. Gayle Jean Claude, Roques Jean Paul, Francois Cyril, (30 Codognan)</w:t>
        <w:br/>
        <w:t>1413. Foissey Pierre Yves, Verebayre David, Crepet Sebastien, (30 Codognan)</w:t>
        <w:br/>
        <w:t>1414. Laudicina Jean Pierre, Derhille Julien, Gimenez Jean Luc, (Cercle Des 8 Colonnes, 13 Marseille)</w:t>
        <w:br/>
        <w:t>1415. Foissey Sebastien, Vernhet Roxanne, Reboul Gauthier, (30 Codognan)</w:t>
        <w:br/>
        <w:t>1416. Garagnon Gerard, Delys Georges, Dubois Joseph, (Boule De Vitrolles, 13 Vitrolles)</w:t>
        <w:br/>
        <w:t>1417. Ollivier Nicolas, Ramilijoana Marc, Boghossian Philippe, (13 Marseille)</w:t>
        <w:br/>
        <w:t>1418. Castelain Kevin, Castelain Sebastien, Castelain Regis, (Les Grognards, 13 Marseille)</w:t>
        <w:br/>
        <w:t>1419. Ricca Roland, Malet Cyril, Deguillame Alain, (13 Marseille)</w:t>
        <w:br/>
        <w:t>1420. Chatelet Christophe, Rossi Olivier, Roulleau Roger, (13 Marseille)</w:t>
        <w:br/>
        <w:t>1421. Fossat Eric, Polge David, Martellucci Thierry, (Boule 2000, 30 Mons)</w:t>
        <w:br/>
        <w:t>1422. Cerriana Gerard, Bataglia Jacky, Garcia , (13 Marseille)</w:t>
        <w:br/>
        <w:t>1423. Dezulier Elisabeth, Polge Severine, Daures Agnes, (13 Marignane)</w:t>
        <w:br/>
        <w:t>1424. Subias Louis, Subias Gilles, Dimeglio Alain, (34 Montpellier)</w:t>
        <w:br/>
        <w:t>1425. Bernard Fabrice, Larocca Julien, Betka Nordine, (13 Simiane)</w:t>
        <w:br/>
        <w:t>1426. Gardon Alain, Vial Alain, X , (84 Apt)</w:t>
        <w:br/>
        <w:t>1427. Bernard Alain, Sampo Nicolais, Carreras Christophe, (13 Simiane)</w:t>
        <w:br/>
        <w:t>1428. Sanchez Pascal, Facco Laurent, Aronica Elodie, (38 Le Piont De Claix)</w:t>
        <w:br/>
        <w:t>1429. Bernard Christophe, Mazziotta Thomas, Bucci Karim, (13 Simiane)</w:t>
        <w:br/>
        <w:t>1430. Uranga Jean Claude, X , X , (Jbag Carpentras, 84 Pernes Les Fontaines)</w:t>
        <w:br/>
        <w:t>1431. Mallebrera Victor, Durand Valerie, Durand Laurent, (13 Marseille)</w:t>
        <w:br/>
        <w:t>1432. Liehn Jean, Padreddii Robert, Vigouroux Pierre, (13 Marseille)</w:t>
        <w:br/>
        <w:t>1433. Hutrel , Nassare , Nassare , (69 Nions)</w:t>
        <w:br/>
        <w:t>1434. Roosen Pierre, Jacques Bernard, Roosen Christophe, (05 Gap)</w:t>
        <w:br/>
        <w:t>1435. Santucci Jean Michel, Charpentier Mathieu, Lamy Lisian, (20 Ajaccio)</w:t>
        <w:br/>
        <w:t>1436. Jacono Joseph, Genin Philippe, Crepaldi Christophe, (Petanque Du Duisin, 01 Vaux En Velay)</w:t>
        <w:br/>
        <w:t>1437. Masson Sylvain, Bardin Hubert, Schifano Charles, (13 Marseille)</w:t>
        <w:br/>
        <w:t>1438. Ostertag Gerard, Dini Jean-marie, Bassaget Lionel, (13 Marseille)</w:t>
        <w:br/>
        <w:t>1439. Saurat Francis, Lopez Esther, Lopez Evaristo , (34 Castries)</w:t>
        <w:br/>
        <w:t>1440. Cafiero Gerard, Ivars Louis, Ripoll Patrick, (13 Marseille)</w:t>
        <w:br/>
        <w:t>1441. Da Costa Henri, Trinca Patrick, Librati Claude, (13 Marseille)</w:t>
        <w:br/>
        <w:t>1442. Chassot Didier, Rabani Ould Barik, Teixeira Valentin, (Le Chesnay 78 Petanque, 78 Le Chesnay)</w:t>
        <w:br/>
        <w:t>1443. Gue Christian, Dupont Gerard, Caria Joseph, (Le Chesnay 78 Petanque, 78 Le Chesnay)</w:t>
        <w:br/>
        <w:t>1444. Di Maio Gerard, Ballestracci Ange-armand, Sempere Gil, (Club Diable Au Corp, 13 Marseille)</w:t>
        <w:br/>
        <w:t>1445. Molena Jean Pierre, Molena Enzo, Gauvrit Kevin, (32 Auch)</w:t>
        <w:br/>
        <w:t>1446. Bastide Laurent, Sentenac Michel, Moureaux Fontan Vianiey, (31 Toulouse)</w:t>
        <w:br/>
        <w:t>1447. Levy Emanuel, Fasolino Raymond, Fasolino Jean Claude, (13 Marseille)</w:t>
        <w:br/>
        <w:t>1448. Herme Jean, Rocher Claude, Barcella Patrick, (13 Marseille)</w:t>
        <w:br/>
        <w:t>1449. Cohen Joseph, Gordano Jean Pierre, Abadie Albert, (13 Aubagne)</w:t>
        <w:br/>
        <w:t>1450. Navarro Alain, Navarro Victor, Merrier Jean Claude, (13 Aubagne)</w:t>
        <w:br/>
        <w:t>1451. Tolari William, Lagrange Christian, Cassaro Adolphe, (13 Vitrolles)</w:t>
        <w:br/>
        <w:t>1452. Sabatier Henri, Parades Armand, Piouloufet Claude, (13 Carro)</w:t>
        <w:br/>
        <w:t>1453. Dain Eric, Dain Guillaume, Dain Arnaud, (13 Marseille)</w:t>
        <w:br/>
        <w:t>1454. Icard Jacques, Osgagnan Alain, Scerri Francois, (13 Marseille)</w:t>
        <w:br/>
        <w:t>1455. Pioche Mathieu, Belarbi Miloud, Taormina Frederic, (13 Marseille)</w:t>
        <w:br/>
        <w:t>1456. Natale Jean Marie, Esposito Daniel, Palo Roger, (13 Marseille)</w:t>
        <w:br/>
        <w:t>1457. Rua Thierry, Antakli Armed, Giacalone Nicolas, (Us St Marcel, 13 Marseille)</w:t>
        <w:br/>
        <w:t>1458. Cano Jose, Fernandez Simon, Gimenes Julien Louis, (Us St Marcel, 13 Marseille)</w:t>
        <w:br/>
        <w:t>1459. Martini Francois, Calvayrac Henri, Thieffry Daniel, (Us St Marcel, 13 Marseille)</w:t>
        <w:br/>
        <w:t>1460. Le Perru Emmanuel, Offi Lionel, Luci Patrick, (13 Marignane)</w:t>
        <w:br/>
        <w:t>1461. Artinian Sebastien, Leonardo Vincent, Azais Franck, (13 Marseille)</w:t>
        <w:br/>
        <w:t>1462. Fernandez Dominique, Boyer Didier, X , (13 Bouc Bel Air)</w:t>
        <w:br/>
        <w:t>1463. Brocca Rene, Sellari Jose, Gaffajioli Dominique, (20 Porto Vecchio)</w:t>
        <w:br/>
        <w:t>1464. Legras Claude, Legras Laurent, Domnin Bruno, (13 Marseille)</w:t>
        <w:br/>
        <w:t>1465. Manon Christian, Filippi Christophe, Christiaen Nathan, (13 Marseille)</w:t>
        <w:br/>
        <w:t>1466. Icard Philippe, Juge Nicolas, Murro Claude, (13 Marseille)</w:t>
        <w:br/>
        <w:t>1467. Piacentino Loic, Piacentino Bruno, Piacentino Lauriane, (13 Marseille)</w:t>
        <w:br/>
        <w:t>1468. Coffinet Eric, Hude Lucien, Latil Philippe, (13 Marignane)</w:t>
        <w:br/>
        <w:t>1469. Raillan Jean Marie, Richaud Paul, Hulmann Jean, (Boule De L'elysee, 13 Salon)</w:t>
        <w:br/>
        <w:t>1470. Palazon Jose, Palazon Hector, Palazon David, (Boule De Furiani, 20 Bastia)</w:t>
        <w:br/>
        <w:t>1471. Marciniak Frederic, Magnani Freddy, Carlu Bernard, (Boule Des Canourgues, 13 Salon)</w:t>
        <w:br/>
        <w:t>1472. Faralli Jean Pierre, Blanc Nicolas, Roustan Daniel, (Briancon, 05 Briancon)</w:t>
        <w:br/>
        <w:t>1473. Combe Lyderic, Combe Cyril, Combe Sebastien, (13 Marseille)</w:t>
        <w:br/>
        <w:t>1474. Grimaldi Philippe, Grimaldi Jean Pierre, Grimaldi Lucas, (13 Marseille)</w:t>
        <w:br/>
        <w:t>1475. Saura Thierry, Saura Olivier, Forest Thierry, (13 Marseille)</w:t>
        <w:br/>
        <w:t>1476. Van Weerden Bart Nicolaas, Van Weerden Harm Albertus, Van Weerden Geert Gan, (99 Pays Bas)</w:t>
        <w:br/>
        <w:t>1477. Michel Alain, Diaz Francois, Serpaggi Eric, (13 Marseille )</w:t>
        <w:br/>
        <w:t>1478. Brandenbusch Didier, Huart Martine, Vert Sylvie, (13 Marseille)</w:t>
        <w:br/>
        <w:t>1479. Djaraian Marc, Bulbulian Claude, Bulbulian Alain, (13 Marseille )</w:t>
        <w:br/>
        <w:t>1480. Bensi Louis, Bernard Stefane, Rusterrucci Jean-pierre, (13 Marseille)</w:t>
        <w:br/>
        <w:t>1481. Djaraian Armand, Djaraian Christophe, Djaraian Laurent, (13 Marseille)</w:t>
        <w:br/>
        <w:t>1482. Bicci Gerard, Bicci Patricia, Pinati Robert, (13 Marseille)</w:t>
        <w:br/>
        <w:t>1483. Djaraian Pierre, Djaraian Louise, Djaraian Danielle, (13 Marseille)</w:t>
        <w:br/>
        <w:t>1484. Cillard Jeremy, Vazi Alain, Duperret Stephane, (13 Marseille)</w:t>
        <w:br/>
        <w:t>1485. Botero Fabrizio, Coccello Alessio, Torre Maltra, (99 Italie)</w:t>
        <w:br/>
        <w:t>1486. Rodriguez Jean Francois, X , X , (01 Ain)</w:t>
        <w:br/>
        <w:t>1487. Froment Benoit, X , X , (01 Ain)</w:t>
        <w:br/>
        <w:t>1488. Luciani Jacques, Griffa Kevin, Piot Richard, (20 Porto Vecchio)</w:t>
        <w:br/>
        <w:t>1489. Abello Carole, Chaudon Celine, Olivier Christine, (83 Pertuis)</w:t>
        <w:br/>
        <w:t>1490. Dermakarian Denis, Oliver Laurent, Ramos Patricia, (83 Pertuis)</w:t>
        <w:br/>
        <w:t>1491. Pontremoli Serge, Buccina Didier, Oliver Christian, (83 Pertuis)</w:t>
        <w:br/>
        <w:t>1492. Catoio Olivier, Colas Christophe, Ferdinand Jean Luc, (13 Marseille)</w:t>
        <w:br/>
        <w:t>1493. Amico Alain, Faure Rene, Santini Marc, (Us Revel Petanque, 31 Revel)</w:t>
        <w:br/>
        <w:t>1494. Casarotti Gerard, Lelay Dominique, Belart Thierry, (13 Marseille)</w:t>
        <w:br/>
        <w:t>1495. Desbat Damien, Procacci Nicolas, Coquard Damien, (95 Corneilles En Parisis)</w:t>
        <w:br/>
        <w:t>1496. Noguera Gilbert, Koscher Patrick, Reynaud Claude, (13 Aix En Provence)</w:t>
        <w:br/>
        <w:t>1497. Beulaygue Patrick, Perez Patrick, Perez Jean Marie, (13 Velaux)</w:t>
        <w:br/>
        <w:t>1498. Forest Cedric, Bletterie Rodolphe, Nabbach Foued, (95 Corneilles En Parisis)</w:t>
        <w:br/>
        <w:t>1499. Comizzoli Jean Louis, Mercier Daniel, Oddou Gilbert, (Petanque Club De L'isere, 38 Fontaine)</w:t>
        <w:br/>
        <w:t>1500. Boiron Adrien, Tran Samuel, Esquirol Martin, (Petanque De Lussas, 07 Lussas)</w:t>
        <w:br/>
        <w:t>1501. Varvara Thomas, Roy Mathieu, Savi Tony, (13 Marseille)</w:t>
        <w:br/>
        <w:t>1502. Aguis Jean Pierre, Martinez Philippe, Segura Jean Michel, (13 Marseille)</w:t>
        <w:br/>
        <w:t>1503. Plessa Marc, Lesdra Eric, Verta Emile, (13 Marseille )</w:t>
        <w:br/>
        <w:t>1504. Grecotte Alain, Drettu Louis, Vressonier Aime, (13 Aix En Provence)</w:t>
        <w:br/>
        <w:t>1505. Dollier Auguste, Freitzer Alfred, Breito Karl, (83 Toulon)</w:t>
        <w:br/>
        <w:t>1506. Dret Serge, Dret Benit, Crest Alain, (07 Rosieres)</w:t>
        <w:br/>
        <w:t>1507. Guille Frederic, Rodriguez Anthony, Gomez Francois, (13 Marseille)</w:t>
        <w:br/>
        <w:t>1508. Gontero Alain, Gontero Serge, Martinez Jean Jacques, (13 Sausset Les Pins)</w:t>
        <w:br/>
        <w:t>1509. Vrasder Alain, Mailletto Serge, Crassau Daniel, (13 Auriol)</w:t>
        <w:br/>
        <w:t>1510. Lassaert Thierry, Grader Joel, Nertiolli Claude, (75 Paris)</w:t>
        <w:br/>
        <w:t>1511. Palomba Christian, Poncet Serge, Palomba Laura, (13 Marseille)</w:t>
        <w:br/>
        <w:t>1512. Mouchoux Laurent, Camilleri Cyril, Moreno Lionel, (13 Marseille)</w:t>
        <w:br/>
        <w:t>1513. Bonnet Jerome, Mouchoux Charles, Couston Remi, (13 Marseille)</w:t>
        <w:br/>
        <w:t>1514. Martin Jean Marie, Sebbak Karim, Martin Melanie, (13 Marseille)</w:t>
        <w:br/>
        <w:t>1515. Sadiol Patrick, Vuoli Nathan, Cussarto Lionel, (13 Aix En Provence)</w:t>
        <w:br/>
        <w:t>1516. Ullodi Rene, Giulli Paul, Xavier Bertrand, (13 Cabries)</w:t>
        <w:br/>
        <w:t>1517. Masserey Adrien, D'arcangelo Remi, Boyadjian Christian, (13 Marseille)</w:t>
        <w:br/>
        <w:t>1518. Massedo Joel, Maffre Herbert, Goulles Anatole, (83 La Seyne)</w:t>
        <w:br/>
        <w:t>1519. Rouzaud Paul, Gianolla Eric, Raschi Jean Luc, (13 Marseille)</w:t>
        <w:br/>
        <w:t>1520. Rouzaud Cedric, Lanier Olivier, Francopis Christian, (13 Marseille)</w:t>
        <w:br/>
        <w:t>1521. Cornemuse Fabien, Bastide Williams, Toracca Christophe, (13 Calas)</w:t>
        <w:br/>
        <w:t>1522. Chiesa Michele, Montel Raymond, Uttwiller Denis, (13 Marseille)</w:t>
        <w:br/>
        <w:t>1523. Giaccomi Jean Pierre, Lampasona Gilles, Mazzieri Christian, (13 Marseille)</w:t>
        <w:br/>
        <w:t>1524. Trupo Charles, Coillet Paul, Hert Darmond, (07 Ruoms)</w:t>
        <w:br/>
        <w:t>1525. Grevier Antoine, Boloni Alexandre, Jeruda Michel, (75 Paris)</w:t>
        <w:br/>
        <w:t>1526. Millet Kevin, Plancon Elodie, Millet Georges, (Bouliste Amandinois, 58 St Amand En Puisay)</w:t>
        <w:br/>
        <w:t>1527. Theophile Edmond, Lechantre Guy, Vidal Auguste, (13 Marseille)</w:t>
        <w:br/>
        <w:t>1528. Dubois Jacques, Planche Alban, Couton Claude, (20 Valence)</w:t>
        <w:br/>
        <w:t>1529. Morales Patrick, Parisi Claude, Rodini Michel, (13 Marseille)</w:t>
        <w:br/>
        <w:t>1530. Vartanian Silvain, Saussignan Boris, Maurel Gaston, (13 Marseille)</w:t>
        <w:br/>
        <w:t>1531. Garcia Amandine, Lando Florian, Lando Lucie, (13 Marseille)</w:t>
        <w:br/>
        <w:t>1532. Garcia Robert, Garcia Gloria, Garcia Sylvie, (13 Marseille)</w:t>
        <w:br/>
        <w:t>1533. Puertas Alphonse, Illosta Daniel, Xuroti Julien, (12 Millau)</w:t>
        <w:br/>
        <w:t>1534. Villes Patrick, Frassa Louis, Vertol Sylvain, (13 Marseille)</w:t>
        <w:br/>
        <w:t>1535. Blanc Antoine, Pauleau Frederic, Boniffacy Stephane, (13 Marseille)</w:t>
        <w:br/>
        <w:t>1536. Martin Yannick, Viola Rolland, Borys Herve, (As Banque De France, 13 Marseille)</w:t>
        <w:br/>
        <w:t>1537. Divoia Roger, Credo Fred, Nuilla Olivier, (13 Marseille)</w:t>
        <w:br/>
        <w:t>1538. Deletin Aubin, Desparto Michel, Alikian Lionel, (13 Miramas)</w:t>
        <w:br/>
        <w:t>1539. Pastor Jerome, Gallea Jean Paul, Gallea X, (13 Simiane)</w:t>
        <w:br/>
        <w:t>1540. Caillol Jeremy, Teleru Marc, Boudousquie Marc, (13 Simiane)</w:t>
        <w:br/>
        <w:t>1541. Roche Bernard, Mandon Gerard, Mante Michel, (13 Marseille)</w:t>
        <w:br/>
        <w:t>1542. Campana Richard, Albouy Romain, Ruiz Georges, (13 Marignane)</w:t>
        <w:br/>
        <w:t>1543. Lami Fabien, Lami Herve, Lami Bernard, (33 Bordeaux)</w:t>
        <w:br/>
        <w:t>1544. Imbert Laurence, Constantinos Alex, Debeire Frederic, (04 Digne Les Bains)</w:t>
        <w:br/>
        <w:t>1545. Lopez Gerard, Pina Ange, Filardi Laurent, (13 Simiane Collongues)</w:t>
        <w:br/>
        <w:t>1546. Jehan Bernard, Ollier Sebastien, Melosi Henry, (13 Marseille)</w:t>
        <w:br/>
        <w:t>1547. Louet Leon, Louet Jean Marie, Ben Due Kieng Jordan, (13 Bouc Bel Air)</w:t>
        <w:br/>
        <w:t>1548. Gaillard Andre, Agostini Jean, Hubac Eric, (13 Simiane Collongues)</w:t>
        <w:br/>
        <w:t>1549. Mattei Bernard, Puech Pascal, D'anna Laurent, (13 Marseille)</w:t>
        <w:br/>
        <w:t>1550. Bedos Christophe, Lambert Denis, Baietti Didier, (13 Marseille)</w:t>
        <w:br/>
        <w:t>1551. Mencacci Christophe, Brun Jean Claude, Bronson Patrick, (13 Marseille)</w:t>
        <w:br/>
        <w:t>1552. Vaugier Lucien, Martinet Pascal, Umberto , (13 Marseille)</w:t>
        <w:br/>
        <w:t>1553. Navarro Pablo, Nicola Bruno, Molchionne Rolland, (Association Du Rond Point St Marthe, 13 Marseille)</w:t>
        <w:br/>
        <w:t>1554. Romero Jonathan, Aharonian Jean Jacques, Michelon Ralph, (13 Marseille)</w:t>
        <w:br/>
        <w:t>1555. Ollier Laurent, De Beaudrap Jean Michel, Aliaga Jose, (13 Marseille)</w:t>
        <w:br/>
        <w:t>1556. Purpura Bernard, Miretti Franck, Purpura Frederic, (13 Marseille)</w:t>
        <w:br/>
        <w:t>1557. Romero Louis, X Xavier, X , (13 Marseille)</w:t>
        <w:br/>
        <w:t>1558. Marklund Niklas, Lind Maths, Silfverberg Hans, (99 Suede)</w:t>
        <w:br/>
        <w:t>1559. Laruelle Jose, Wolicki Raymond, Pinaton Clement, (99 Belgique)</w:t>
        <w:br/>
        <w:t>1560. Boucher Brigitte, Picard Emma, Da Silva Christine, (38 Charvieu)</w:t>
        <w:br/>
        <w:t>1561. Blondel Dimitri, Danjou Rene, Danjou Yannick, (99 Belgique)</w:t>
        <w:br/>
        <w:t>1562. Truant Jean Claude, Bonnet Bruno, Rapisarda Salvatore, (99 Belgique)</w:t>
        <w:br/>
        <w:t>1563. Audemard Jean Louis, Botela Antoine, Botela Jean Philippe, (13 Meyreuil)</w:t>
        <w:br/>
        <w:t>1564. Bouchart Geoffrey, Delettrez Gaetan, Havet Jonathan, (99 Belgique)</w:t>
        <w:br/>
        <w:t>1565. Combe Stephane, Fernandez Jose, Mimart Yves, (13 Marseille)</w:t>
        <w:br/>
        <w:t>1566. Santucci Charles, Quilici Joseph, Guigli Olivier, (20 Ajaccio)</w:t>
        <w:br/>
        <w:t>1567. Maliszewski Michel, Maliszewski Jean Luc, Maliszewski Jean Michel, (20 Porto Vecchio)</w:t>
        <w:br/>
        <w:t>1568. Labado Alexandre, Wetter Pierre, Seremes Stephane, (La Boule Balmeenne, 84 Beaumes De Venise)</w:t>
        <w:br/>
        <w:t>1569. Fusella Francis, Casabianca Anthony, Crellieux Patrice, (13 Marseille)</w:t>
        <w:br/>
        <w:t>1570. Laloix Patrick, Bendjaballah Said, X , (63 St Bonnet Pres D'oreval)</w:t>
        <w:br/>
        <w:t>1571. Araujo Mario, Carrara Gilbert, Ferrari Jean, (Hauteville Petanque, 01 Hauteville)</w:t>
        <w:br/>
        <w:t>1572. Pinaton Daniel, Martinez Laurent, Laruelle Anthony, (99 Belgique)</w:t>
        <w:br/>
        <w:t>1573. Garnero Jean, Paoletti Etienne, Lacroix Victor, (Abcd Draguignan, 83 Draguignan)</w:t>
        <w:br/>
        <w:t>1574. Lukaszewicz Thierry, Garcia Maryse, Segura Suzette, (13 Marseille)</w:t>
        <w:br/>
        <w:t>1575. Gautier Regis, Scanu Hubert, Gautier Yves, (La Boule Independante, 13 Puy Ste Reparade)</w:t>
        <w:br/>
        <w:t>1576. Vit Gilbert, Vit Martial, Rambla Noel, (La Boule Independante, 13 Puy Ste Reparade)</w:t>
        <w:br/>
        <w:t>1577. Perpignane Jacques, Laudicina Joseph, Fromentin Jean Michel, (Berna Boule, 13 Marseille)</w:t>
        <w:br/>
        <w:t>1578. Sinapi Daniel, Callus Rene, Vincent Andre, (13 Marseille)</w:t>
        <w:br/>
        <w:t>1579. Vellet Henry, Rabatel Arnaud, Rabatel Damien, (38 Bourgain Jallieu)</w:t>
        <w:br/>
        <w:t>1580. Halaimia Loardi, Albin Alexi, X , (74 Bonneville )</w:t>
        <w:br/>
        <w:t>1581. Bava Jean Louis, Romero Dominique, Cousigne Bava Joelle, (13 Marseille)</w:t>
        <w:br/>
        <w:t>1582. Castano Emmanuel, Landon Thierry, X , (26 Drome)</w:t>
        <w:br/>
        <w:t>1583. Tuaire Thomas, Menguel Alex, Laderrimmi Frederic, (84 Cavaillon)</w:t>
        <w:br/>
        <w:t>1584. Simonian Jean Claude, Zakarian Michel, Manoukian Richard, (13 Marseille)</w:t>
        <w:br/>
        <w:t>1585. Asciak Stephane, Bonavita Pierre, Loupiento Bernard, (83 Toulon)</w:t>
        <w:br/>
        <w:t>1586. Ouali Zidame, Gasmi Djamil, Abbes Rabah, (13 Marseille)</w:t>
        <w:br/>
        <w:t>1587. Ouali Djamel, Ouali Aziz, Abbes Nabil, (13 Marseille)</w:t>
        <w:br/>
        <w:t>1588. Poujol Patrick, Baumier Christian, Segui Eric, (83 Var)</w:t>
        <w:br/>
        <w:t>1589. Lamort Guy, Aira Mathieu, Fernandez Antoine, (83 Toulon)</w:t>
        <w:br/>
        <w:t>1590. Santarelli Jean Paul, Audemard Guy, Montes Emmanuel, (83 Toulon)</w:t>
        <w:br/>
        <w:t>1591. Gimenez Yves, Bufo Yves, Deluy Pierre, (Blancarde Hopkinson, 13 Marseille)</w:t>
        <w:br/>
        <w:t>1592. Bigoni Albert, Bonpuit Bernard, Benetti Paul, (83 Sanary)</w:t>
        <w:br/>
        <w:t>1593. Bibard Philippe, Bibard Tyvan, Cucchi Damien, (83 La Seyne Sur Mer)</w:t>
        <w:br/>
        <w:t>1594. Cano Raymond, Loukati Joseph, Loukati Abdou, (83 Bormes Les Mimosas)</w:t>
        <w:br/>
        <w:t>1595. Beziat Marcelin, Bianchi Roger, Briaut Francois, (83 Six Fours)</w:t>
        <w:br/>
        <w:t>1596. Bertini Mario, Ugo Gerard, Palermo Luigi, (83 St Mandrieu)</w:t>
        <w:br/>
        <w:t>1597. Firrinchieli Ange, Rebout Jean Claude, Dupont Jacques, (83 Sanary)</w:t>
        <w:br/>
        <w:t>1598. Burgunter Brayan, Turpin Florian, X Manon, (83 La Seyne Sur Mer)</w:t>
        <w:br/>
        <w:t>1599. Vauzelle Antony, Dauleac Julien, Calbese Benjamin, (83 La Seyne Sur Mer)</w:t>
        <w:br/>
        <w:t>1600. Lemoine Jean Pierre, Valero Gerard, Marchetti Antoine, (83 Bandol)</w:t>
        <w:br/>
        <w:t>1601. Zanni Jean Paul, Borrely Christophe, Farine Gerard, (13 Marseille)</w:t>
        <w:br/>
        <w:t>1602. Negrel Andre, Caillon Robert, Exposito Loic, (13 Marseille)</w:t>
        <w:br/>
        <w:t>1603. Di Maria Robert, Guidi Ange, Chaulan Gerard, (13 Marseille)</w:t>
        <w:br/>
        <w:t>1604. Foyot Marc, Schatz Michel, Bezandry Thierry, (34 Castelnau Le Lez)</w:t>
        <w:br/>
        <w:t>1605. Delys Robert, Delys Frederic, Borg Jean, (13 Marseille)</w:t>
        <w:br/>
        <w:t>1606. Molinas Louis, Schatz Jean, X X, (13 Marseille)</w:t>
        <w:br/>
        <w:t>1607. Delys Mathias, Aumer Franck, Pineau Christophe, (13 Marseille)</w:t>
        <w:br/>
        <w:t>1608. Lovichi Jean Louis, Xavier Gilbert, Atencia Jean, (Club Boules St Lazare, 13 Marseille)</w:t>
        <w:br/>
        <w:t>1609. Cassaro Roger, Nicoli Jean Dominique, Cafiero Anthony, (Pele Mele, 13 Marseille)</w:t>
        <w:br/>
        <w:t>1610. Foucou Gerard, Pozzi Alain, Bensoussan Albert, (13 Marseille)</w:t>
        <w:br/>
        <w:t>1611. Tomasini Julien, Leandre Cyril, X , (Boule Bronzee De Cabries, 13 Cabries)</w:t>
        <w:br/>
        <w:t>1612. Santacroce Patrick, Evora Alex, Busuttil Jose, (13 Marseille)</w:t>
        <w:br/>
        <w:t>1613. Placchino Francoise, Placchino Francesco, Costet Albert, (Club Chamonix Petanque, 74 Chamonix)</w:t>
        <w:br/>
        <w:t>1614. Auguste Philippe, Auguste Stephane, Auguste Francoise, (13 Marseille)</w:t>
        <w:br/>
        <w:t>1615. Pastore Veronique, Costet Jacqueline, Costet Christelle, (13 Marseille)</w:t>
        <w:br/>
        <w:t>1616. Rougier Eric, Rougier Franc, Rougier Patrick, (13 Marseille)</w:t>
        <w:br/>
        <w:t>1617. Grivot Laurent, Grivot Gilles, Grivot Michel, (13 Marseille)</w:t>
        <w:br/>
        <w:t>1618. Vanel Sylvie, Tafani Claude, Tafani Veronique, (13 Allauch)</w:t>
        <w:br/>
        <w:t>1619. Ville Fabien, Cesaro Vidic Lionel, Rull Patrick, (13 Vitrolles)</w:t>
        <w:br/>
        <w:t>1620. Capizzi Patrick, Aroui Jean, Durbano Christian, (13 Marseille)</w:t>
        <w:br/>
        <w:t>1621. Fardella Jean Marc, Pavoni Stephane, Dugabelle Gilles, (Aubanaise Du Garlaban, 13 Aubagne)</w:t>
        <w:br/>
        <w:t>1622. L Kaissi Mustapha, Gonthier Cyril, Moand Jordan, (01 Hautville)</w:t>
        <w:br/>
        <w:t>1623. Ricard Marc, Ciccoli Jean Pierre, Berger Richard, (13 Marseille)</w:t>
        <w:br/>
        <w:t>1624. Laurent Bruno, Laurent Lucie, Laurent Emilie, (13 Marseille)</w:t>
        <w:br/>
        <w:t>1625. La Roche Yves, Raimondi Fernand, Rainval Marius, (13 Marseille)</w:t>
        <w:br/>
        <w:t>1626. Manzari Jean Louis, Bessi Didier, Robert Yves, (83 Ginasservis)</w:t>
        <w:br/>
        <w:t>1627. Robuchon Lazare, Marchand Alexis, Leclerc Vincetti, (59 Lille)</w:t>
        <w:br/>
        <w:t>1628. Wartel Paul, Buron Auguste, Pons Arnaud, (05 Briancon)</w:t>
        <w:br/>
        <w:t>1629. Sahnoune Kim, Clochard Bruno, Guevel Jean Marie, (13 Auriol)</w:t>
        <w:br/>
        <w:t>1630. Martino Thierry, Casaburi Quentin, Casaburi Jean Marc , (13 Marseille)</w:t>
        <w:br/>
        <w:t>1631. Fernandez Jean Paul, Thenard Gael, Pasquier Raymond, (13 Marseille)</w:t>
        <w:br/>
        <w:t>1632. Fernandez Herve, Fernandez Laurent, Fernandez Serge, (13 Marseille)</w:t>
        <w:br/>
        <w:t>1633. Calvet Alain, Baudant Claude, Hiqqins William, (13 Marseille)</w:t>
        <w:br/>
        <w:t>1634. Ambert Herve, Moutardier Jean Claude, Pironti Jean Pierre, (13 Marseille)</w:t>
        <w:br/>
        <w:t>1635. Rabemihanta Germain, Rabemihanta Franck, X , (13 Marseille)</w:t>
        <w:br/>
        <w:t>1636. Malandrone Nicolas, Giudici Franck, Claret Maxime, (13 Marseille)</w:t>
        <w:br/>
        <w:t>1637. Claret Stephane, Giudici Robert, Malandrone Robert, (13 Marseille)</w:t>
        <w:br/>
        <w:t>1638. Planes Lucien, Planes Irene, Ciampa Julie, (83 Ampus)</w:t>
        <w:br/>
        <w:t>1639. Turchi Christian, Turchi Guy, Romera Bruno, (13 Marseille)</w:t>
        <w:br/>
        <w:t>1640. Dufauret Stephane, Dufauret Valentin, Terrieu Jean Louis, (13 Marseille)</w:t>
        <w:br/>
        <w:t>1641. Gattone Jean, Orru Lucas, Pichon Herve, (Boule Pele Mele, 13 Marseille)</w:t>
        <w:br/>
        <w:t>1642. Marchetti Jean Roch, Bastista Sebastien, Texier Thomas, (Boule Pele Mele, 13 Marseille)</w:t>
        <w:br/>
        <w:t>1643. Ferro Michel, Marchetti Franck, Caillol Lucien, (Boule Pele Mele, 13 Marseille)</w:t>
        <w:br/>
        <w:t>1644. Carpani Sergio, Schito Sergio, Laura Lorenzo, (Milano Petanque, 99 Italie)</w:t>
        <w:br/>
        <w:t>1645. Bruno Marcel, Contreras Jean, Contreras Antoine, (13 Marseille)</w:t>
        <w:br/>
        <w:t>1646. Martinache Thierry, Ristori Jean-yves, Polion Fabrio, (13 Marseille)</w:t>
        <w:br/>
        <w:t>1647. Martinache Jacques, Ristori Andre, Guelaia Sabrina, (13 Marseille)</w:t>
        <w:br/>
        <w:t>1648. Royer Remy, Passet Aurelien, Fernandes Raphael, (42 Sa1nt-cyprien)</w:t>
        <w:br/>
        <w:t>1649. Simon Romain, Petit Herve, Jacquemond Xavier, (42 Veauche)</w:t>
        <w:br/>
        <w:t>1650. Mallor Alain, Paris Alain, Giordanengo Franck, (13 Marseille)</w:t>
        <w:br/>
        <w:t>1651. Bursi Patrice, Mallor Gerard, Jean Philippe, (13 Marseille)</w:t>
        <w:br/>
        <w:t>1652. Bisson Gerard, Bisson Zelia, Baliguian Gregory, (13 Marseille)</w:t>
        <w:br/>
        <w:t>1653. Baro Pierre, Bourdin Anthony, Breton Anthony, (13 Marseille)</w:t>
        <w:br/>
        <w:t>1654. Maugard Francois, Bouveron Gerard, Chassson Jean Michel, (26 Drome)</w:t>
        <w:br/>
        <w:t>1655. Huort Alex, Lossert Alain, Neropli Michel, (13 Marrseille)</w:t>
        <w:br/>
        <w:t>1656. Passier Lionel, Xerri Daniel, Cressou Serge, (13 Aix En Provence)</w:t>
        <w:br/>
        <w:t>1657. Frira Karl, Cullos Benoit, Drille Patrick, (83 Toulon)</w:t>
        <w:br/>
        <w:t>1658. Froment Olivier, Sancin Angelique, Medina Olivier, (13 Allauch)</w:t>
        <w:br/>
        <w:t>1659. Pizzella Jean Paul, Lopez Christian, Brunello Christian, (13 Marseille)</w:t>
        <w:br/>
        <w:t>1660. Dollet Marc, Dollet Alain, Dallet Eric, (30 Nimes)</w:t>
        <w:br/>
        <w:t>1661. Bracken Xavier, Bracken Fabien, Bracken Loic, (13 Marseille)</w:t>
        <w:br/>
        <w:t>1662. Difol Fabrice, Millet Louis, Cretto Roger, (83 Pertuis)</w:t>
        <w:br/>
        <w:t>1663. Sarkissian Thierry, Perry Eric, Ollivier Thierry, (13 Allauch)</w:t>
        <w:br/>
        <w:t>1664. Gayraud Gilles, Amaya Joseph, Scultore Romain, (13 Marignane)</w:t>
        <w:br/>
        <w:t>1665. Casale Pascal, Iaggi Maurice, Maureau Bernard, (13 Marseille)</w:t>
        <w:br/>
        <w:t>1666. Amaya Raphael, Contreras Andre, Benzined Feithi, (13 Marignane)</w:t>
        <w:br/>
        <w:t>1667. Lardez Yan, Gayraud Maxime, Dumarche Vitalis, (13 Marignane)</w:t>
        <w:br/>
        <w:t>1668. Wermeister Alain, Meo Gerard, Vidal Philippe, (83 Nans Les Pins)</w:t>
        <w:br/>
        <w:t>1669. Benoit Christian, Rubio Jean Pierre, Rubio Jean Claude, (13 Marseille)</w:t>
        <w:br/>
        <w:t>1670. Panizzino Christophe, Panizzino Mathias, Roman Louis, (13 Marseille)</w:t>
        <w:br/>
        <w:t>1671. Masson Olivier, Masson Jacky, Masson Joel, (11 Carcassonne)</w:t>
        <w:br/>
        <w:t>1672. Lunel Serge, Koerg Michel, Fazzola Ange, (04 Digne)</w:t>
        <w:br/>
        <w:t>1673. Mettera Patrick, Oliver Michel, Claudesso Georges, (04 Manosque)</w:t>
        <w:br/>
        <w:t>1674. Gorguis Olivier, Demarchi Daniel, Aye Baptiste, (83 Bras)</w:t>
        <w:br/>
        <w:t>1675. Vignapiano Louis, Eymard Emile, Kodjabachian Laurent, (13 Marseille)</w:t>
        <w:br/>
        <w:t>1676. Vidal Bastien, Samuel Gerard, Chassillan Richard, (13 Marseille)</w:t>
        <w:br/>
        <w:t>1677. Samuel Christophe, Betlin Thomas, Tcho Jerome, (13 Marseille)</w:t>
        <w:br/>
        <w:t>1678. Adam Joseph, Navarro Michel, Filosa Franck, (Asptt, 13 Marseille)</w:t>
        <w:br/>
        <w:t>1679. Di Matteo Jonathan, Hernandez Sylvain, X , (13 Aubagne)</w:t>
        <w:br/>
        <w:t>1680. Bindi Gabriel, Hernandez Henri, Ruis Patrick, (13 Marseille)</w:t>
        <w:br/>
        <w:t>1681. Abiteboul Jean Luc, Paolini Carmen, Vallauri Philippe, (13 Marseille)</w:t>
        <w:br/>
        <w:t>1682. Koginova Nelly, Demaillard Timote, Sueur Julien, (13 Marseille)</w:t>
        <w:br/>
        <w:t>1683. Paoli Antoine, Herto Claude, Verto Antoine, (20 Ajaccio)</w:t>
        <w:br/>
        <w:t>1684. Passoli Eric, Martto Patrick, Sado Lionel, (13 Marseille)</w:t>
        <w:br/>
        <w:t>1685. Blachere Jerome, Achon Jerome, Velini Sebastien, (13 Marseille)</w:t>
        <w:br/>
        <w:t>1686. Liautaud Benjamin, Perche Bertrand, Gueydon Jeremy, (13 Marseille)</w:t>
        <w:br/>
        <w:t>1687. Avaro Tristan, Secretin Anthony, Segui Stephane, (13 Marseille)</w:t>
        <w:br/>
        <w:t>1688. Beauchot Christian, Tobe Chackir, Forner Franck, (13 Marseille)</w:t>
        <w:br/>
        <w:t>1689. Jovanovitch Marina, Bailet Karine, Bailet Marion, (13 Marseille)</w:t>
        <w:br/>
        <w:t>1690. Pouzache Ludovic, Bulot Yannick, Breton Christophe, (13 Marseille)</w:t>
        <w:br/>
        <w:t>1691. Genta Eric, Girard Philippe, Marion Bruno, (13 Marseille)</w:t>
        <w:br/>
        <w:t>1692. Stankovic Anthony, Andre Thibaut, Kerrten Pierre, (13 Marseille)</w:t>
        <w:br/>
        <w:t>1693. Wehrle Daniel, Festino Franck, Mannello Ludovic, (13 Marseille)</w:t>
        <w:br/>
        <w:t>1694. Saliba Francois, X X, X X, (Celleneuve Petanque, 34 Montpellier)</w:t>
        <w:br/>
        <w:t>1695. Perenon Claude, Terzi Pascal, Haeffeli Jean Claude, (83 Bormes Les Mimosas)</w:t>
        <w:br/>
        <w:t>1696. Boutekka Brahim, Ferreira Alan, Loue Patrice, (83 Toulon)</w:t>
        <w:br/>
        <w:t>1697. Yannis Laurent, Casanova Cyril, Combes Remi, (83 Hyeres)</w:t>
        <w:br/>
        <w:t>1698. Deredec Jacques, Casteignede Michel, Pablo Patrick, (83 Toulon)</w:t>
        <w:br/>
        <w:t>1699. Viel Jerome, Quilibranol Noel, Pastore Claude, (83 Toulon)</w:t>
        <w:br/>
        <w:t>1700. Rigaud Auguste, Brachon Michel, Baglieri France, (83 Lorgues)</w:t>
        <w:br/>
        <w:t>1701. Joga Georges, Belorgey Daniele, Belorgey Michel, (83 Le Luc)</w:t>
        <w:br/>
        <w:t>1702. Dolla Daniel, Leydet Robert, Saludes Michel, (83 Bandol)</w:t>
        <w:br/>
        <w:t>1703. Basset Andre, Tallon Bernard, Silvestri Franck, (83 Bandol)</w:t>
        <w:br/>
        <w:t>1704. Carrier Fabrice, Carrier Monique, Stella Jean Pierre, (83 Bandol)</w:t>
        <w:br/>
        <w:t>1705. Lebas Bernard, Debond Bernard, Bolotto Serge, (83 Bandol)</w:t>
        <w:br/>
        <w:t>1706. Zerbi Claude, Fernandez Francois, Gomez Tony, (20 Zonza)</w:t>
        <w:br/>
        <w:t>1707. Sorel Patchouli, Lacroix Ambroise, Lacroix Serge, (30 Nimes)</w:t>
        <w:br/>
        <w:t>1708. Arsac Mickael, Flaugere Cyprien, Rifard Anthony, (09 Villeneuve De Berre)</w:t>
        <w:br/>
        <w:t>1709. Santoni Serge, Santoni Sebastien, Poulet Robert, (13 Marseille)</w:t>
        <w:br/>
        <w:t>1710. Galonier Michel, Galonier Bastien, Menelli Mathieu, (13 Allauch)</w:t>
        <w:br/>
        <w:t>1711. Sanchez Pierre, Barkaoui Mohamed, Sanchez Antoine, (13 Marseille)</w:t>
        <w:br/>
        <w:t>1712. Giovannoni Paul, Jalaguier Serge, Jalaguier Simone, (Uscl St Marthe, 13 Marseille)</w:t>
        <w:br/>
        <w:t>1713. Francone William, Francone Yoan, Groubon Gaetan, (13 Marseille)</w:t>
        <w:br/>
        <w:t>1714. Adam Michel, Loy Maurice, X , (13 Marseille)</w:t>
        <w:br/>
        <w:t>1715. Francone Gaston, Dupont Georges, X , (13 Marseille)</w:t>
        <w:br/>
        <w:t>1716. Justino Daniel, Valozzi Michel, Justino Michel, (13 Marseille)</w:t>
        <w:br/>
        <w:t>1717. Rostany Gerard, Valantin Robert, Tavergner Julien, (13 Marseille)</w:t>
        <w:br/>
        <w:t>1718. Lefait Romuald, Ricoux Geraldine, Pichot Didier, (13 Marseille)</w:t>
        <w:br/>
        <w:t>1719. Rodo Franck, Pannetier Eric, Camoin Barbara, (13 Marseille)</w:t>
        <w:br/>
        <w:t>1720. Gimenez Marc, Elena Daniel, Raymons Denis, (13 Marseille)</w:t>
        <w:br/>
        <w:t>1721. Rugi Andre, Deluy Serge, Ferrer Gerard, (13 Marseille)</w:t>
        <w:br/>
        <w:t>1722. Tibaudo Jean Philippe, Zanetti Franck, Realini Jeremy, (13 Marseille)</w:t>
        <w:br/>
        <w:t>1723. Serer Patrick, Joyet Julien, Quioc Cyril, (13 Marseille)</w:t>
        <w:br/>
        <w:t>1724. Andres Marcel, Zouggar Franck, Casano Bruno, (13 Marseille)</w:t>
        <w:br/>
        <w:t>1725. Becquet Alexandre, Gasparini Cedric, Paloma Sebastien, (13 Marseille)</w:t>
        <w:br/>
        <w:t>1726. Defustel Thierry, Rossi Pierre, Aoun Alain, (13 Marseille)</w:t>
        <w:br/>
        <w:t>1727. Ribot Jerome, Cortes Antoine, Rolland Eric, (13 Marseille)</w:t>
        <w:br/>
        <w:t>1728. Rachet Didier, Cheillan Alexandre, Bouchereau Thierry, (13 Marseille)</w:t>
        <w:br/>
        <w:t>1729. Swierkos Dimitri, Grasset Guillaume, Trouillet Sophie, (13 Marseille)</w:t>
        <w:br/>
        <w:t>1730. Rosso Stephane, D'arco Ferdinand, Dao Van Jean Claude, (13 Marseille)</w:t>
        <w:br/>
        <w:t>1731. Morel Eric, Idda Francis, Andre Pascal, (13 Marseille)</w:t>
        <w:br/>
        <w:t>1732. Selles Alain, Pischedda Cathy, Mantione Pascal, (13 Marseille)</w:t>
        <w:br/>
        <w:t>1733. Vial Claude, Massi Fernand, Depierre Claude, (Clos Doria, 13 Marseille)</w:t>
        <w:br/>
        <w:t>1734. Gabriel Gerard, Chanet Paul, Leyraud Maurice, (Boule Alicale Rasteau, 84 Rasteau)</w:t>
        <w:br/>
        <w:t>1735. Conte Jo, Mary Michel, Ferero Michel, (13 Marseille)</w:t>
        <w:br/>
        <w:t>1736. Kaleche Dahmane, Lachani Sofiane, Sennia Karim, (99 Algerie)</w:t>
        <w:br/>
        <w:t>1737. Vierge Christian, Logge Eric, Hout Alain, (La Boule D'haureuils, 33 Le Bau)</w:t>
        <w:br/>
        <w:t>1738. Laborde Laurent, Zarat Serge, Julles Olivier, (La Boule D'haureuils, 13 Le Bau)</w:t>
        <w:br/>
        <w:t>1739. Soler Ange, Plissa Nicolas, Lossado Paul, (La Boule D'haureuils, 13 Le Bau)</w:t>
        <w:br/>
        <w:t>1740. Macias Eric, Tredd Jo, Molluto Frederic, (La Boule D'haureuils, 13 Le Bau)</w:t>
        <w:br/>
        <w:t>1741. Reynier Marc, Hurt Michel, Durtol Aime, (La Boule D'haureuils, 33 Le Bau)</w:t>
        <w:br/>
        <w:t>1742. Valette Peter, Piot Quentin, Dufflan Alain, (La Boule D'haureuils, 33 Le Bau)</w:t>
        <w:br/>
        <w:t>1743. Reynier Patrick, Sollier Alain, Dulle Denis, (La Boule D'haureuils, 33 Le Bau)</w:t>
        <w:br/>
        <w:t>1744. Ranaivosoa Jaona, Ramanantsoa Hery, Andriamilanjavola Robinson, (13 Marseille)</w:t>
        <w:br/>
        <w:t>1745. Laborde Nadine, Possa Ange, Lodd Marc, (La Boule D'haureuils, 33 Le Bau)</w:t>
        <w:br/>
        <w:t>1746. Marandeau Jean Jacques, Loet Paul, Martin Joel, (Club D'haureuils, 33 Le Bau)</w:t>
        <w:br/>
        <w:t>1747. Reynier Jean Luc, Pille Eric, Martin Benoit, (La Boule D'haureuils, 33 Le Bau)</w:t>
        <w:br/>
        <w:t>1748. Cargoles Jacky, Debard Anthony, X X, (13 Marseille)</w:t>
        <w:br/>
        <w:t>1749. Lagui Jean Pierre, Martin Paul, Sart Michel, (La Boule D'haureuils, 33 Le Bau)</w:t>
        <w:br/>
        <w:t>1750. Laborde Christian, Martin Eric, Dre Marc, (La Boule D'haureuils, 33 Le Bau)</w:t>
        <w:br/>
        <w:t>1751. Deguigne Gabriel, Deguigne Michel, Mardikian Alain, (13 Aubagne)</w:t>
        <w:br/>
        <w:t>1752. Lavoignat Eric, Martinez Pierre, Portella Patrick, (Nouvelle Boule Printaniere, 13 Arles)</w:t>
        <w:br/>
        <w:t>1753. Gioe Jean Pierre, Millo Franck, Monier Xavier, (99 Monaco)</w:t>
        <w:br/>
        <w:t>1754. Alquier Alain, Auzeric Michel, Pelissou Alain, (La Joyeuse Petanque, 81 Rabastens)</w:t>
        <w:br/>
        <w:t>1755. Chavanon Antoine, Gonnard Thierry, X , (Petan Club Roiffieux, 07 Roiffieux)</w:t>
        <w:br/>
        <w:t>1756. Frachisse Dimitry, Bonnet Jerome, Bertrand Mickael, (Petan Club Roiffieux, 07 Roiffieux)</w:t>
        <w:br/>
        <w:t>1757. Parraud Jerome, Crouzet Patrick, Mounier Sylvain, (Petan Club Roiffieux, 07 Roiffieux)</w:t>
        <w:br/>
        <w:t>1758. Combier Anthony, Poix Brice, Arnaud Remy, (Petan Club Roiffieux, 07 Roiffieux)</w:t>
        <w:br/>
        <w:t>1759. Caubet Christian, Tassy Didier, Carpentier Serge, (13 Marseille)</w:t>
        <w:br/>
        <w:t>1760. Seignovert Adrien, Bernard Gewen, Feasson Tony, (Petan Club Roiffieux, 07 Roiffieux)</w:t>
        <w:br/>
        <w:t>1761. Girard Louis, Bernard Christian, Roux Gilles, (Petan Club Roiffieux, 07 Roiffieux)</w:t>
        <w:br/>
        <w:t>1762. Mantelin Pierre, Martel Dylan, Clemencon Florian, (Petan Club Roiffieux, 07 Roiffieux)</w:t>
        <w:br/>
        <w:t>1763. Gattet Vincent, Nicolas Jean Luc, Marcial Gerome, (69 Tarare)</w:t>
        <w:br/>
        <w:t>1764. Yekken Liamine, Bella Jean Luc, Levonian Patrice, (Boule De Beaudinard, 13 Aubagne)</w:t>
        <w:br/>
        <w:t>1765. Ceyte Denis, Alloro Patrice, Lopez Anne Marie, (Boule De Beaudinard, 13 Aubagne)</w:t>
        <w:br/>
        <w:t>1766. Moukborian Christian, Moukborian Guillaume, Francisco Raymond, (13 Marseille)</w:t>
        <w:br/>
        <w:t>1767. Fettig Joel, Labat Jean, Benitez Jose, (Boule S'piripontaise, 30 Pont St Esprit)</w:t>
        <w:br/>
        <w:t>1768. Zanoli Ariste, Martin Florian, Garcia Jean, (La Boule S'pripontaine, 30 Pont St Esprit)</w:t>
        <w:br/>
        <w:t>1769. Zacharias Ferene, Puskas Maurice, Christian Xavier, (La Boule S'piripontaine, 30 Pont St Esprit)</w:t>
        <w:br/>
        <w:t>1770. Zapata Yvon, Robert Jean Claude, Giacobetti Jean Marie, (La Boule S'piripontaine, 30 Pont St Esprit)</w:t>
        <w:br/>
        <w:t>1771. Febvin Nicolas, Vaute Gilles, Casolo Ginelli Julien, (84 Cadenet)</w:t>
        <w:br/>
        <w:t>1772. Asuar Roger, Garcia Bruno, Georges Thomas, (A.s.p.u.v, 69 Lyon)</w:t>
        <w:br/>
        <w:t>1773. Larda Gualpierro, Ribero Roberto, Arnauio Eric, (99 Italie)</w:t>
        <w:br/>
        <w:t>1774. Roussel Yohann, Bichout Serge, Marini Valentin, (Boule Endoumoise, 13 Marseille)</w:t>
        <w:br/>
        <w:t>1775. Bremond Andre, Patys Florian, Henry Jean-claude, (13 Marseille)</w:t>
        <w:br/>
        <w:t>1776. Barbato Josiane, Barbato Celine, Barbato Laititia, (Boule Endoumoise, 13 Marseille)</w:t>
        <w:br/>
        <w:t>1777. Romani Batiste, Barbato Philippe, Maillefet Jean Paul, (Boule Endoumoise, 13 Marseille)</w:t>
        <w:br/>
        <w:t>1778. Andreani Victor, Andreani Philippe, Romeo Nicolas, (Boule Endoumoise, 13 Marseille)</w:t>
        <w:br/>
        <w:t>1779. Michel Jean Marc, Montella Jacques, Tomei Marcel, (Boule Endoumoise, 13 Marseille)</w:t>
        <w:br/>
        <w:t>1780. Tringa Jean Claude, Bottin Andre, Poindron Laurent, (13 Marseille)</w:t>
        <w:br/>
        <w:t>1781. Bossy Bernard, Xisto Jean Michel, Olivares Stephane, (13 Aix En Provence)</w:t>
        <w:br/>
        <w:t>1782. Dubois Gino, Dubois Laurent, Michel Jean Richard, (84 Pertuis)</w:t>
        <w:br/>
        <w:t>1783. Dubois Dylan, Lafleur Franky, Dubois Jean, (04 Ste Tulle)</w:t>
        <w:br/>
        <w:t>1784. Nasarre Louis, Dupont , Dupont , (U B E, 11 Esperaza)</w:t>
        <w:br/>
        <w:t>1785. Ledent Pascal, Dejardin Remy, Seghier Anthony, (59 Anzin)</w:t>
        <w:br/>
        <w:t>1786. Desson Patrice, Talbot , Gauche , (Fanny Comombieraire, 34 Comombiers)</w:t>
        <w:br/>
        <w:t>1787. Louvet Philippe, Cabrol Laurent, Pedrero Christian, (34 Beziers)</w:t>
        <w:br/>
        <w:t>1788. Garcia Francis, Darbas Renaud, Roca Louis, (13 Marseille)</w:t>
        <w:br/>
        <w:t>1789. Veran Benoit, Veran Sebastien, Blanchin Olivier, (13 St Etienne Du Gres)</w:t>
        <w:br/>
        <w:t>1790. Salbat Patrick, Salbat Brigitte, Rome Jean Pierre, (13 Arles)</w:t>
        <w:br/>
        <w:t>1791. Palos Daniel, Nianresa Manuel, Mur Jean, (34 Colombiers)</w:t>
        <w:br/>
        <w:t>1792. Palos Arnaud, Bondot Gael, Licari Brice, (34 Colombiers)</w:t>
        <w:br/>
        <w:t>1793. D'angelo Pascal, Tessier Marc, Depeyres Olivier, (13 Marseille)</w:t>
        <w:br/>
        <w:t>1794. Ivars Didier, Giona Christian, Ostrowski Richard, (Michelet, 13 Marseille)</w:t>
        <w:br/>
        <w:t>1795. Vissuzaine Andre, Lallet Philippe, Saurin Michel, (21 Nuits St Georges)</w:t>
        <w:br/>
        <w:t>1796. Corderot Jules, Corderot Raphael, Lallet Paul, (21 Nuits St Georges)</w:t>
        <w:br/>
        <w:t>1797. Pasquier Francois, Gleize Rene, Kostas Djamel, (13 Marseille)</w:t>
        <w:br/>
        <w:t>1798. Correale Francis, Correale Rene, Correale Christophe, (13 Puyricard)</w:t>
        <w:br/>
        <w:t>1799. Cayol Mickael, Ben Meni David, Demaria David, (13 Roquevaire)</w:t>
        <w:br/>
        <w:t>1800. Correale Emmanuel, Signoret Goeffrey, Silvy Jacques, (Boules Puyricardienne, 13 Puyricard)</w:t>
        <w:br/>
        <w:t>1801. Demaria Thierry, Caumel Gregory, Moldt Franck, (13 Aubagne)</w:t>
        <w:br/>
        <w:t>1802. Raspaut Florent, Santucci Patrick, Escoffier Christian, (13 Marseille)</w:t>
        <w:br/>
        <w:t>1803. Mariotti Dominique, Mariotti Jean Paul, Mariotti Didier, (13 Aubagne)</w:t>
        <w:br/>
        <w:t>1804. Giacalone Gilles, Galizzi Johan, Sagreto Lionel, (13 Aubagne)</w:t>
        <w:br/>
        <w:t>1805. Rancaglione Francis, De Stephano Christopher, Burzi Jean, (13 Aubagne)</w:t>
        <w:br/>
        <w:t>1806. Piccone Thomas, Alexis Bernard, Moreau Stephane, (13 Marseille)</w:t>
        <w:br/>
        <w:t>1807. Claudel Albert, Waltisperger Francis, Bittard Michel, (13 Marseille)</w:t>
        <w:br/>
        <w:t>1808. Senes Michel, Pignol Yvon, Balansino Yves, (13 Gemenos)</w:t>
        <w:br/>
        <w:t>1809. Governal Yves, Dos Santos Jose, Darmon Jean Marc, (13 Gemenos)</w:t>
        <w:br/>
        <w:t>1810. Depousier Gerard, Durecu Christian, Decherchi Jean Luc, (13 Aubagne)</w:t>
        <w:br/>
        <w:t>1811. Girardet Stephane, Bramanti Philippe, Fossati Francois, (13 Marseille)</w:t>
        <w:br/>
        <w:t>1812. Compagno Jean Jacques, Gerard Frederic, Girardon Edith, (13 Aubagne)</w:t>
        <w:br/>
        <w:t>1813. Sintes Alexandre, Costa Ludovic, Sapey Julien, (13 Carnoux En Provence)</w:t>
        <w:br/>
        <w:t>1814. Santiago Paco, Santiago Celestin, Santiago Antoine, (13 Aubagne)</w:t>
        <w:br/>
        <w:t>1815. Sanchez Jeanne, Caramazza Francois, Palmieri Rene, (13 Aubagne)</w:t>
        <w:br/>
        <w:t>1816. Rodriguez Joseph, Rodriguez Antoine, Massolo Jean Michel, (13 Aubagne)</w:t>
        <w:br/>
        <w:t>1817. Lagrange Steeve, Foggia David, Ortega Frederic, (13 Aubagne)</w:t>
        <w:br/>
        <w:t>1818. Andreani Noel, Maurice Joseph, Guillet Jean Jacques, (13 Gemenos)</w:t>
        <w:br/>
        <w:t>1819. Bensliman Hamadi, Malon Patrique, Faivre Philippe, (13 Luynes)</w:t>
        <w:br/>
        <w:t>1820. Locquin Joannes, Daniel Jean Michel, Scarlati Jean Marc, (13 Aubagne)</w:t>
        <w:br/>
        <w:t>1821. Colin Robert, Pouzergue Dominique, Colin Herve, (75 Paris)</w:t>
        <w:br/>
        <w:t>1822. Meglio Charles, Meglio Patrick, Nicosia Joseph, (13 Roquefort La Bedoule)</w:t>
        <w:br/>
        <w:t>1823. Buhler Manfred, Pajak Georges, Chevalaz Robert, (13 Aubagne)</w:t>
        <w:br/>
        <w:t>1824. Chastan Benoit, Treuil Stephane, Dubois Sebastien, (75 Paris)</w:t>
        <w:br/>
        <w:t>1825. Flandin Bernard, Flandin Cyril, Boyer Fabrice, (13 Aubagne)</w:t>
        <w:br/>
        <w:t>1826. Faure Brac Jacques, Dimateo Bernard, Debernardi Jean Bernard, (13 Aubagne)</w:t>
        <w:br/>
        <w:t>1827. Ribes Jean Michel, Moransais Bruno, Koipa Gilles, (13 Aubagne)</w:t>
        <w:br/>
        <w:t>1828. Mildonian Jean Edouard, Bisogno Didier, Tinnirello Stephane, (13 Marseille)</w:t>
        <w:br/>
        <w:t>1829. Totaro Joseph, Badia Jean, Dauphin Victor, (13 Aubagne)</w:t>
        <w:br/>
        <w:t>1830. Stura Philippe, Lapierre Guy, Bonnet Jean Charles, (13 Cassis)</w:t>
        <w:br/>
        <w:t>1831. Matta Robert, Perrin Jean Luc, Debernardi Didier, (13 Aubagne)</w:t>
        <w:br/>
        <w:t>1832. Cremades Jean Marc, Seccia Fabrice, Cremades Marc, (13 Marseille)</w:t>
        <w:br/>
        <w:t>1833. Aici Omar, Beruiguer Hocine, X , (13 Aubagne)</w:t>
        <w:br/>
        <w:t>1834. Aquilino Dominique, Corniao Cesar, Cassella Thierry, (06 Biot)</w:t>
        <w:br/>
        <w:t>1835. Khaiat Yves, Delchiappo Aime, Elbaz Salomon, (13 Marseille)</w:t>
        <w:br/>
        <w:t>1836. Guida Pierre, Maltese Thomas, Durbano Nicolas, (13 Marseille)</w:t>
        <w:br/>
        <w:t>1837. Durbano Louis, Wissenberg Mathieu, Gaboriaud Julien, (13 Marseille)</w:t>
        <w:br/>
        <w:t>1838. Brissac Alain, Gibelin Henri, Ingarao Christian, (83 St Maximin)</w:t>
        <w:br/>
        <w:t>1839. Sassi Hedi, Rousselo Didier, Lili Giliberto, (13 Marseille)</w:t>
        <w:br/>
        <w:t>1840. Zammit Jean Michel, Aguilar Cedric, Zammit Gerard, (13 Marseille)</w:t>
        <w:br/>
        <w:t>1841. Lafitte Daniel, Noe Laurent, Granchi Dorian, (13 La Penne Sur Huveaune)</w:t>
        <w:br/>
        <w:t>1842. Cheikh Patrick, Lefeuvre Jean Claude, Nersessian Daniel, (13 Marseille)</w:t>
        <w:br/>
        <w:t>1843. Tape Sebastien, Aubert Sebastien, Marocchino Julien, (13 Marseille)</w:t>
        <w:br/>
        <w:t>1844. Guidoni Regis, Gimenez Thierry, Guidoni Laurent, (13 Marseille)</w:t>
        <w:br/>
        <w:t>1845. Maggiore Christophe, Raymond Jerome, Tumino Christophe, (13 Marseille)</w:t>
        <w:br/>
        <w:t>1846. Maestracci Jean Francois, Jausselme Armand, Thor Gaston, (13 Marseille)</w:t>
        <w:br/>
        <w:t>1847. Carbonaro Cedric, Ramme Guillaume, Faure Maxime, (13 Marseille)</w:t>
        <w:br/>
        <w:t>1848. Parigi Marc, Nuyaouet Christophe, Kaminski Jean Robert, (Cercle Ste Marthe, 13 Marseille)</w:t>
        <w:br/>
        <w:t>1849. Piombino Lazare, Garibaldi Jean, Ricci Olivier, (20 Ajaccio)</w:t>
        <w:br/>
        <w:t>1850. Mariano Edouard, Daumas Paul, Manuel Benoit, (13 Arles)</w:t>
        <w:br/>
        <w:t>1851. Doulepoff Bernard, Doulepoff Christian, Cazalot Pascal, (13 Marseille)</w:t>
        <w:br/>
        <w:t>1852. Clauzier Christian, Perufo Michel, Dinapoli Stephane, (13 Marseille)</w:t>
        <w:br/>
        <w:t>1853. Sarasa Mathieu, Caglieri Anthoni, Sauzer Yannick, (13 St Victoret)</w:t>
        <w:br/>
        <w:t>1854. Tisserand Michel, Ribes Michel, Foureau Michel, (13 Marseille)</w:t>
        <w:br/>
        <w:t>1855. Randazzo Antoine, Bongiovani Patrice, Mottin Joel, (13 Marseille)</w:t>
        <w:br/>
        <w:t>1856. Poutu Daniel, Gianfurcaro Anthony, Comensoli Didier, (13 St Victoret)</w:t>
        <w:br/>
        <w:t>1857. Lieutaud Rene, Colli Benjamin, Dormani Jacques, (13 Marseille)</w:t>
        <w:br/>
        <w:t>1858. Journoud Lucien, Catoio Guy, Filipponi Michel, (Arc De Triomphe, 13 Marseille)</w:t>
        <w:br/>
        <w:t>1859. Escoffier Errol, Blanc Alain, Giraud Marc, (26 Valence)</w:t>
        <w:br/>
        <w:t>1860. Caratini Michel, Landercy Ph, Agbane Cimo, (99 Belgique)</w:t>
        <w:br/>
        <w:t>1861. Vue Didier, Espeil Joel, Inbernon Franck, (13 Marseille)</w:t>
        <w:br/>
        <w:t>1862. Garcia Stephane, Delaris Christophe, Bueno Pascal, (13 Marseille)</w:t>
        <w:br/>
        <w:t>1863. Giordano Alain, Giordano Cedric, Giordano Fabio, (13 Marseille)</w:t>
        <w:br/>
        <w:t>1864. Giordano Gerard, Appourchaux Ludovic, Touche Michel, (13 Marseille)</w:t>
        <w:br/>
        <w:t>1865. Piaget Maurice, Crimi Eric, Decome Daniel, (13 Allauch)</w:t>
        <w:br/>
        <w:t>1866. Martin Jean Pierre, Martin Beatrice, Cermolacce Daniele, (13 Allauch)</w:t>
        <w:br/>
        <w:t>1867. Lefort Laurent, Di Salvio Valerie, Anglionain Alex, (13 Allauch)</w:t>
        <w:br/>
        <w:t>1868. Combe Nicolas, Berta Maxime, Feraud Sebastien, (13 Aubagne)</w:t>
        <w:br/>
        <w:t>1869. Rollet Maurice, Brajon Gilles, Bonnefoy Roland, (13 Allauch)</w:t>
        <w:br/>
        <w:t>1870. Rollet Gilles, Boetti Robert, Cermolacce Fernand, (13 Allauch)</w:t>
        <w:br/>
        <w:t>1871. Piaget Sebastien, Michel David, Marinotti Julien, (13 Allauch)</w:t>
        <w:br/>
        <w:t>1872. Bouriaud Philippe, Bouriaud Benjamin, Thielemans Julien, (13 Marseille)</w:t>
        <w:br/>
        <w:t>1873. Peltier Alain, Desforges Franck, Saque Denis, (13 Vitrolles)</w:t>
        <w:br/>
        <w:t>1874. Gusmini Frederic, Moustier Boris, Annouiller Christopher, (13 Marseille)</w:t>
        <w:br/>
        <w:t>1875. Derto Alain, Druissa Michel, Paoli Hector, (13 Marseille)</w:t>
        <w:br/>
        <w:t>1876. Plisset Ange, Trudasso Eymeric, Fredassio Fred, (13 Aix En Provence)</w:t>
        <w:br/>
        <w:t>1877. Pathenay Claude, Wartelle Daniel, X X, (13 Marseille)</w:t>
        <w:br/>
        <w:t>1878. Madressio Alain, Droppe Maurice, Drioppello Alain, (13 Plan De Cuques)</w:t>
        <w:br/>
        <w:t>1879. Grusse Olivier, Sergiossoli Stephane, Fredda Louis, (13 Marseille)</w:t>
        <w:br/>
        <w:t>1880. Casprini Patrice, Bes Olivier, Ciglamino Christophe, (13 Trets)</w:t>
        <w:br/>
        <w:t>1881. Paoli Alex, Gasguel Franck, Grevoulet Lauren, (13 Marseille)</w:t>
        <w:br/>
        <w:t>1882. Tesseidre Arnaud, Dos Santos Nelio, Durand Dauid, (13 Marseille)</w:t>
        <w:br/>
        <w:t>1883. Grad Fatia, Barriere Laurent, Espagnac Frederic, (13 Marseille)</w:t>
        <w:br/>
        <w:t>1884. Baret Francois, Puech Philippe, X X, (13 Marseille)</w:t>
        <w:br/>
        <w:t>1885. Bonnaffoux Denis, Cooremans David, Fuccini Eric, (Ab Du Vallon , 13 Marseille)</w:t>
        <w:br/>
        <w:t>1886. Zimmermann Gilles, Gaubil Richard, Sardou Stephan, (13 Marseille)</w:t>
        <w:br/>
        <w:t>1887. Assous Pierre, Assous Mathias, Quinzii Olivier, (13 Marseille)</w:t>
        <w:br/>
        <w:t>1888. Freckhaus Hadrien, Freckhaus Ian, X X, (13 Marseille)</w:t>
        <w:br/>
        <w:t>1889. Roche Patrick, Barthelemi Jean Pierre, Tempesta Alain, (84 Cadenet)</w:t>
        <w:br/>
        <w:t>1890. Boyer Philippe, Simon Eric, Muzard Christophe, (13 Marseille)</w:t>
        <w:br/>
        <w:t>1891. Polidet Daniel, Polidet Serge, Molis Julien, (13 Marseille)</w:t>
        <w:br/>
        <w:t>1892. Plizzio Anatole, Sadrezzio Miguel, Neteoli Ange, (13 Allauch)</w:t>
        <w:br/>
        <w:t>1893. Ceccaldi Alexis, Andreo Julian, Maurel Julien, (13 Marseille)</w:t>
        <w:br/>
        <w:t>1894. Barbe Jerome, Barbe Sylvain, Abal Jean Paul, (13 Marseille)</w:t>
        <w:br/>
        <w:t>1895. Blanchet Gerard, Barbe Edmond, Moradei Franck, (13 Marseille)</w:t>
        <w:br/>
        <w:t>1896. Chikh Abdel, Bile Franck, Durand Arnaud, (13 Marseille)</w:t>
        <w:br/>
        <w:t>1897. Midjihay Cedric, Tijezas Florian, Camilieri Sebastien, (13 Marseille)</w:t>
        <w:br/>
        <w:t>1898. Vinciguerra Didier, Esposito Mick, X X, (13 Marseille)</w:t>
        <w:br/>
        <w:t>1899. Italo Serge, Barot Philippe, X X, (13 Marseille)</w:t>
        <w:br/>
        <w:t>1900. Andry Zo, Razafindrakoto Davida, Razafindrakoto Manantsoa, (13 Marseille)</w:t>
        <w:br/>
        <w:t>1901. Loubinoux Andre, Massillamany Isidore, Vagnon Didier, (Amicale Bouliste Mudaison, 34 Mudaison)</w:t>
        <w:br/>
        <w:t>1902. Herrero Richard, Lardat Patrick, Ruiz Joseph, (Amicale Bouliste Mudaison, 34 Mudaison)</w:t>
        <w:br/>
        <w:t>1903. Radavidra Tahina, Ratsivoson Jonathan, Ratsivoson Josia, (13 Marseille)</w:t>
        <w:br/>
        <w:t>1904. Blasy Max, Feliu Bernard, Rubegue Eric, (Amicale Bouliste Mudaison, 34 Mudaison)</w:t>
        <w:br/>
        <w:t>1905. Biegel Georges, Da Pont Eric, Ricou Stephane, (Amicale Bouliste Mudaison, 34 Mudaison)</w:t>
        <w:br/>
        <w:t>1906. Boutobba Zehiri, Tizi Omar, Dlamel Belaid, (13 Marseille)</w:t>
        <w:br/>
        <w:t>1907. Almendros Christophe, Briol Jean Luc, Sanchez Francois, (Amicale Bouliste Mudaison, 34 Mudaison)</w:t>
        <w:br/>
        <w:t>1908. Andre Eric, Castel Jean Pierre, Andre Georges, (13 Marseille)</w:t>
        <w:br/>
        <w:t>1909. Cabassut Gregory, Feliu Marc, Feuillade Gerard, (Amicale Bouliste Mudaison, 34 Mudaison)</w:t>
        <w:br/>
        <w:t>1910. Pollano Clement, Bresson Emmanuel, Peiro Frederic, (Amicale Bouliste Mudaison, 34 Mudaison)</w:t>
        <w:br/>
        <w:t>1911. Barbera Francois, Giner Antoine, Rey Alain, (Amicale Bouliste Mudaison, 34 Mudaison)</w:t>
        <w:br/>
        <w:t>1912. Gomez Raphael, Gomez Raphael, Fernandez Jose, (13 Marseille)</w:t>
        <w:br/>
        <w:t>1913. Berardi Joseph, Martin Michel, Ramon Thierry, (Amicale Bouliste Mudaison, 34 Mudaison)</w:t>
        <w:br/>
        <w:t>1914. Calmet Jean Louis, Egidio Philippe, Pellissier Cyril, (Amicale Bouliste Mudaison, 34 Mudaison)</w:t>
        <w:br/>
        <w:t>1915. Galmich Francis, Mangiantini Romain, Saint Martin Alain, (13 Marseille)</w:t>
        <w:br/>
        <w:t>1916. Verrollot Benoit, Verrollot Christian, Bellemin Bruce, (13 Marseille)</w:t>
        <w:br/>
        <w:t>1917. Puletti Gerard, Thomas Dominique, Sanna Claude, (13 Marseille)</w:t>
        <w:br/>
        <w:t>1918. Tobenas Bernard, Mottlo Philippe, Reinaudo Jonathan, (81 Lempaut)</w:t>
        <w:br/>
        <w:t>1919. Soler Remy, Mamola Anthony, Pintor Adrien, (13 Marseille)</w:t>
        <w:br/>
        <w:t>1920. Hennebert Gaelle, Roche Kevin, Lopez Benoit, (26 Mollans)</w:t>
        <w:br/>
        <w:t>1921. Gaffajoli Mathieu, Branducci Laurent, Bremond Julien, (13 Marseille)</w:t>
        <w:br/>
        <w:t>1922. Barbagelatta Elie, Bouchet Jacques, Pioget Alain, (30 Bernis)</w:t>
        <w:br/>
        <w:t>1923. Thiam Victorien, Anziani Jean-michel, Close Victor, (13 Marseille)</w:t>
        <w:br/>
        <w:t>1924. Vercoutre Eric, Mulloy Renaud, Gemini Fabrice, (30 Nimes)</w:t>
        <w:br/>
        <w:t>1925. Duval Martial, Ricord Armel, Iomesta Louis, (13 Marseille)</w:t>
        <w:br/>
        <w:t>1926. Valero Raymond, Valero Jeremy, Valero Joseph, (13 Marseille)</w:t>
        <w:br/>
        <w:t>1927. Moraldo Fernand, Blanc Felix, Reyne Philippe, (J Bag, 84 Carpentras)</w:t>
        <w:br/>
        <w:t>1928. Moraldo Patrice, Fare Michel, Biscarat Guillaume, (84 Carpentras)</w:t>
        <w:br/>
        <w:t>1929. Biscarat Georges, Moraldo John, Fare Myriam, (20 Bastia)</w:t>
        <w:br/>
        <w:t>1930. Orsini Stephane, Casanova Stephane, Bergesio Patrick, (20 Bastia)</w:t>
        <w:br/>
        <w:t>1931. Gazzo Yann, Ottavy Xavier, Lauziard Guy, (20 Bastia)</w:t>
        <w:br/>
        <w:t>1932. Micaelli Toussaint, Di Costanzo Luc, Gelin Bob, (13 Marseille)</w:t>
        <w:br/>
        <w:t>1933. La Macchia Serge, Manfredi Claude, Plan Laurent, (13 Marseille)</w:t>
        <w:br/>
        <w:t>1934. Juan Daniel, Juan Frederic, Taieb Christophe, (13 Marseille)</w:t>
        <w:br/>
        <w:t>1935. Garcia Jose, Pisani Stephane, Mallet Jean Michel, (13 Marseille)</w:t>
        <w:br/>
        <w:t>1936. Thourey Philippe, Moran Stephane, Thourey Marc, (13 Marseille)</w:t>
        <w:br/>
        <w:t>1937. Santiago Antoine, Coulange Frederic, Gomez Andre, (13 Marseille)</w:t>
        <w:br/>
        <w:t>1938. Maurel Christian, De Santi Etienne, Esteller Daniel, (13 Marseille)</w:t>
        <w:br/>
        <w:t>1939. Audibert Laurent, Pelliccia Lucien, Diaz Bruno, (13 Marseille)</w:t>
        <w:br/>
        <w:t>1940. Roumanille Patrice, Pancin Christophe, Bouillac Andre, (84 Carpentras)</w:t>
        <w:br/>
        <w:t>1941. Rafik Mohamed, Dupont , Dupont , (99 Maroc)</w:t>
        <w:br/>
        <w:t>1942. Marcantoni Charles, Vinard Michael, Vinard Anthony, (13 Marseille)</w:t>
        <w:br/>
        <w:t>1943. Taste Julien, Reverchon Pierrot, Ricard Pierre, (13 Marseille)</w:t>
        <w:br/>
        <w:t>1944. Bakoum Christophe, Pinto Jose, Hoedts Christian, (13 Marseille)</w:t>
        <w:br/>
        <w:t>1945. Zanetta Julien, Boissin Nicolas, De Macedo Roger, (13 Marseille)</w:t>
        <w:br/>
        <w:t>1946. Bessekri Mhamed, Bessekri Zakaria, Chardelin Kevin, (Jbag, 84 Carpentras)</w:t>
        <w:br/>
        <w:t>1947. Neves Monteiro Emilio, Neves Monterio Sandra, Neves Monteiro Eliana, (13 Marseille)</w:t>
        <w:br/>
        <w:t>1948. Benhaim Bernard, Rollet Oury, Fabizn Robert, (Jbag, 84 Carpentras)</w:t>
        <w:br/>
        <w:t>1949. Martinez Laurent, Deydier Julie, Bonnet Marine, (13 Marseille)</w:t>
        <w:br/>
        <w:t>1950. Calba Julien, Calba Angelique, Landes Sylvie, (13 Marseille)</w:t>
        <w:br/>
        <w:t>1951. Tellier Jean Christophe, Tellier Anthony, Estebe Christophe, (13 Marseille)</w:t>
        <w:br/>
        <w:t>1952. Le Bourlot Hubert, Boulanger Hubert, Boulanger Philippe, (13 Gignac La Nerthe)</w:t>
        <w:br/>
        <w:t>1953. Fartas Omar, Marschall Jean Francois, Dussaud Jean Pierre, (13 Marseille)</w:t>
        <w:br/>
        <w:t>1954. Ibanez Jean, Ibanez Marc, Ibanez Corinne, (06 Nice)</w:t>
        <w:br/>
        <w:t>1955. Cardone Robert, Gargiulo Yves, Gargiulo Olivier, (Les Grognards, 13 Marseille)</w:t>
        <w:br/>
        <w:t>1956. Dernis Alain, Freda Michel, Cressado Paul, (13 Marseille)</w:t>
        <w:br/>
        <w:t>1957. Vretolli Serge, Hertit Lionel, Xerri Daniel, (13 Allauch)</w:t>
        <w:br/>
        <w:t>1958. Kayed Jean Pierre, Suzzoni Frederic, Dupre Gerard, (13 Marseille)</w:t>
        <w:br/>
        <w:t>1959. Morlon Alex, Lemoine Eddy, X X, (13 Marseille)</w:t>
        <w:br/>
        <w:t>1960. Picard Michel, Picard Florian, Maccarato Christophe, (13 Marseille)</w:t>
        <w:br/>
        <w:t>1961. Amadei Thierry, Piron Alain, Rafity Billy, (13 Marseille)</w:t>
        <w:br/>
        <w:t>1962. De Santi Lionel, Laugier Robert, Leaudais Fabrice, (13 Marseille)</w:t>
        <w:br/>
        <w:t>1963. Esteve Laurent, Kontovrakis Emmanuel, Ebeyer Maeva, (13 Marseille)</w:t>
        <w:br/>
        <w:t>1964. Calabrese Jean Pierre, Mourou Jacques, Varea Yves, (13 Marseille)</w:t>
        <w:br/>
        <w:t>1965. Benayoun Eric, Iacono Serge, Caire Bruno, (13 Marseille)</w:t>
        <w:br/>
        <w:t>1966. Vacca Jean Claude, Arcadu Franck, Senatore Jo, (13 Marseille)</w:t>
        <w:br/>
        <w:t>1967. Coquelin Anthony, Jouault Christophe, Carmona Laurent, (13 Marseille)</w:t>
        <w:br/>
        <w:t>1968. Ruoppolo Brice, Ruoppolo Jean Louis, Mougin Cyril, (13 Marseille)</w:t>
        <w:br/>
        <w:t>1969. Guillem Martin, Lorcet Bernard, Guillem Martial, (13 Marseille)</w:t>
        <w:br/>
        <w:t>1970. Giordano Pierre, Giordano Robert, Charbit Andre, (13 Marseille)</w:t>
        <w:br/>
        <w:t>1971. Callimeritis Christophe, Legay Olivier, Marabotto Damien, (13 Marseille)</w:t>
        <w:br/>
        <w:t>1972. Morel Christophe, Morel Florian, Buget Fabrice, (73 St Pierre De Belleville)</w:t>
        <w:br/>
        <w:t>1973. Vicente Jo, Cortes Michel, Ramacci Michel, (84 Pertuis)</w:t>
        <w:br/>
        <w:t>1974. Dos Santos De Sousa Carlos Manuel, De Araujo Belmiro Pinto Carlos, De Araujo Belmiro Pinto Antonio, (99 Portugal)</w:t>
        <w:br/>
        <w:t>1975. Jouberjean Raymond, Jouberjean Michel, Bernard Roger, (13 Marseille)</w:t>
        <w:br/>
        <w:t>1976. Menjard Robert, Menjard Yoan, Dallido Ferdinand, (13 Marseille)</w:t>
        <w:br/>
        <w:t>1977. Casanova Christian, Martin Nicolas, Casanova Nicolas, (13 Marseille)</w:t>
        <w:br/>
        <w:t>1978. Lafage Marc, Malaise Jerome, Malaise Gerard, (81 Graulhet)</w:t>
        <w:br/>
        <w:t>1979. Dock Pascal, Jean Jacques Geoffrey, Ruggiu Frederic, (13 Marseille)</w:t>
        <w:br/>
        <w:t>1980. Campello Francis, Portefaix Eric, Delaunay Vincent, (13 Marseille)</w:t>
        <w:br/>
        <w:t>1981. Jouanolou Eric, Jouanolou Sindy, Filippo Jean Louis, (13 Marseille)</w:t>
        <w:br/>
        <w:t>1982. Rigaud Guy, Abad Patrick, Chalceau Richard, (13 Simiane Collongue)</w:t>
        <w:br/>
        <w:t>1983. Lombard Marco, Pastoressa Jean Pierre, Bouda Richard, (13 Marseille)</w:t>
        <w:br/>
        <w:t>1984. Marti Thierry, Semidei Bernard, Vaccaro Martine, (13 Marseille)</w:t>
        <w:br/>
        <w:t>1985. Manzenera Andre, Bonny Marcel, Bonazzi Maurice, (13 Salon)</w:t>
        <w:br/>
        <w:t>1986. Lizza Nicolas, Bonavita Jeremy, Silva Morgane, (13 Marseille)</w:t>
        <w:br/>
        <w:t>1987. Mittica Domenico, Mittica Michel, Mittica Jean Francois, (66 Thuir)</w:t>
        <w:br/>
        <w:t>1988. Mittica Bruno, Roig Toni, Garcia Jose, (66 Thuir)</w:t>
        <w:br/>
        <w:t>1989. Medjikian Gilbert, Talassian Serge, Lombardi Richard, (Ucb La Bouilladisse, 13 La Bouilladisse)</w:t>
        <w:br/>
        <w:t>1990. Lalanne Dominique, Lalanne Romain, Pezaud David, (13 Rognac)</w:t>
        <w:br/>
        <w:t>1991. Migliore Yann, Rouillon Anthony, Deleu Franck, (13 Marseille)</w:t>
        <w:br/>
        <w:t>1992. Cinquini Patrice, Fessard Frederic, Migliore Jean Claude, (13 Marseille)</w:t>
        <w:br/>
        <w:t>1993. Stephan Alain, Stephan Patrick, Azzopardi Didier, (13 Marseille)</w:t>
        <w:br/>
        <w:t>1994. Escandre Robert, Escandre Rene, Benzaama Ahmed, (13 Berre L Etang)</w:t>
        <w:br/>
        <w:t>1995. Pubil Antoine, Gomez Jean, Gomez Jean Joseph, (13 Marseille)</w:t>
        <w:br/>
        <w:t>1996. Garcia Joseph, Gomez Antoine, Fernandez Diego, (13 Marseille)</w:t>
        <w:br/>
        <w:t>1997. Fattori Philippe, Gimenez Lucas, Ugal Jose, (20 Ajaccio)</w:t>
        <w:br/>
        <w:t>1998. Imart Philippe, Gregori Roger, Fassio Arnold, (13 Marseille)</w:t>
        <w:br/>
        <w:t>1999. Fossati Jerome, Santiago Joachima, Santiago Joseph, (13 Marseille)</w:t>
        <w:br/>
        <w:t>2000. Dulleski Alain, Serfo Serge, Credissio Paul, (13 Marseille)</w:t>
        <w:br/>
        <w:t>2001. Greco Jean, Garnier Bernard, Muscat Bruno, (13 Marseille)</w:t>
        <w:br/>
        <w:t>2002. Scialom Paul, Chassot Didier, Rabaniould Barik, (75 Paris)</w:t>
        <w:br/>
        <w:t>2003. Laglielia Giani, Donato Joffredo, Dalta Filio, (99 Italie)</w:t>
        <w:br/>
        <w:t>2004. Alkaid Joseph, Vanel Bertrand, Zecchini Roga, (13 Marseille)</w:t>
        <w:br/>
        <w:t>2005. Poma Marius, Poma Claude, Ughetto Alain, (Boule En Bordee, 13 Marseille)</w:t>
        <w:br/>
        <w:t>2006. Sanchez Gilbert, Siccardi Pierre, Riviere Fernand, (13 Martigues)</w:t>
        <w:br/>
        <w:t>2007. Zuno Eric, Sala Julien, Gonzales Cyril, (13 Marseille)</w:t>
        <w:br/>
        <w:t>2008. Bonsignour Louis, Golunski Xavier, Caillol Christiane, (13 Marseille)</w:t>
        <w:br/>
        <w:t>2009. Brancato Sylvain, Dominici Marc, Harraze Medhi, (13 Marseille)</w:t>
        <w:br/>
        <w:t>2010. Joubert Stephane, Febbraio Georges, Hernandez Philippe, (13 Marseille)</w:t>
        <w:br/>
        <w:t>2011. Streicher Frederic, De Marcos Elisabeth, De Marcos Marie Therese, (13 Marseille)</w:t>
        <w:br/>
        <w:t>2012. Sereno Gabriel, Jacquier Serge, Sanchez Jose, (13 Aubagne)</w:t>
        <w:br/>
        <w:t>2013. Brou Pierre, Pierre Corinne, Giaimo Gerard, (13 Aubagne)</w:t>
        <w:br/>
        <w:t>2014. Gorreta Norbert, Rodriguez Jean Sebastien, Fernandez Corine, (13 Port De Bouc)</w:t>
        <w:br/>
        <w:t>2015. Cirillo Laurence, Aknin Robert, Camoin Francois, (13 Marseille)</w:t>
        <w:br/>
        <w:t>2016. Masse Christophe, Masse X, Masse X, (13 Marseille )</w:t>
        <w:br/>
        <w:t>2017. Champetier Bruno, Attias Sylvie, Savelli Martine, (13 Marseille)</w:t>
        <w:br/>
        <w:t>2018. Picon Patrice, Alabert Maille, Giliberto Marie France, (13 Marseille)</w:t>
        <w:br/>
        <w:t>2019. Garcia Lucien, Garcia Marc, Van Den Norgaete, (13 Marseille)</w:t>
        <w:br/>
        <w:t>2020. Spicciani Robert, M.jahid X, Re X, (13 Marseille)</w:t>
        <w:br/>
        <w:t>2021. Garnier J.f., Paya Thierry, Giroux Hugues, (Boule Du Soir, 13 Marseille)</w:t>
        <w:br/>
        <w:t>2022. Keraudren Cedric, Ackermaam Philippe, Bertrand Sebastien, (Boule Du Soir, 13 Marseille)</w:t>
        <w:br/>
        <w:t>2023. Camileri Philippe, Boubzari Jean Luc, X X, (La Boule Du Soir, 13 Marseille)</w:t>
        <w:br/>
        <w:t>2024. Chovet Jean Pierre, Mendolia Jean Pierre, Fighera Jean, (La Boule Du Soir, 13 Marseille)</w:t>
        <w:br/>
        <w:t>2025. Mazzarella Laurent, Boone Norbert, Orsi Eric, (La Boule Du Soir, 13 Marseille)</w:t>
        <w:br/>
        <w:t>2026. Cappolino Thierry, Capel Nicolas, Capel Gerard, (La Boule Du Soir, 13 Marseille)</w:t>
        <w:br/>
        <w:t>2027. Laborde Marcel, Philipsou Kevin, Kaled Lakal, (La Boule Du Soir, 13 Marseille)</w:t>
        <w:br/>
        <w:t>2028. Negri Marc, Ilgrande Roger, Fournier Sauveur, (La Boule Du Soir, 13 Marseille)</w:t>
        <w:br/>
        <w:t>2029. Avellaneda Bernard, Moustakides Robert, Fontana Christian, (La Boule Du Soir, 13 Marseille)</w:t>
        <w:br/>
        <w:t>2030. Seris Philippe, Buch David, Fontanieu Sylvain, (La Boule Du Soir, 13 Marseille)</w:t>
        <w:br/>
        <w:t>2031. Capuano Marc, Soler Yannick, Canzonieri Christian, (13 Marseille)</w:t>
        <w:br/>
        <w:t>2032. Faraladi Vincent, Albane Paul, Luppi Christophe, (13 Marseille)</w:t>
        <w:br/>
        <w:t>2033. Donadio Mathieu, Donadieu Jean, Crisconio Nicolas, (La Boule Du Soir, 13 Marseille)</w:t>
        <w:br/>
        <w:t>2034. Bui Van Christian, Christiane Louis, Cocci Jean Pierre, (La Boule Du Soir, 13 Marseille)</w:t>
        <w:br/>
        <w:t>2035. Villiem Gerard, Roger Didier, Vanni Robert, (La Boule Du Soir, 13 Marseille)</w:t>
        <w:br/>
        <w:t>2036. Arrighi Christian, Navarro Patrick, Manunta Alain, (13 Marseille)</w:t>
        <w:br/>
        <w:t>2037. Marmi Franck, Viola Bruno, Meryer Didier, (La Boule Du Soir, 06 Nice)</w:t>
        <w:br/>
        <w:t>2038. Secretin Patrick, Secretin Jean Pierre, Elbar Nicolas, (La Boule Du Soir, 13 Marseille)</w:t>
        <w:br/>
        <w:t>2039. Oujema Najib, Luciate Jo, Roldos Thierry, (La Boule Du Soir, 13 Marseille)</w:t>
        <w:br/>
        <w:t>2040. Espinosa Alex, Mazzanini Alain, Ferret Jean, (La Boule Du Soir, 13 Marseille)</w:t>
        <w:br/>
        <w:t>2041. Yvanes Arnaud, Salort Nicolas, Secretin Christophe, (La Boule Du Soir, 13 Marseille)</w:t>
        <w:br/>
        <w:t>2042. Cecora Claude, Nobile Francis, Zema Antoine, (La Boule Du Soir, 13 Marseille)</w:t>
        <w:br/>
        <w:t>2043. Lisanti Jean Marie, Pinel Victor, Santi Bruno, (13 Marseille)</w:t>
        <w:br/>
        <w:t>2044. Vaute Regis, Chaffard Robert, Panichi Jean Claude, (84 Cadenet)</w:t>
        <w:br/>
        <w:t>2045. Maunier Rene, Andreani Jean Louis, Mattei Basile, (13 Marseille)</w:t>
        <w:br/>
        <w:t>2046. Arnaudo Pascal, Pagano Jean Pierre, Arnaud Fabien, (84 Cadenet)</w:t>
        <w:br/>
        <w:t>2047. Denoyer Geoffroy, Mazurier Nicolas, Garcia Tony, (13 Salon)</w:t>
        <w:br/>
        <w:t>2048. Laurencon Jean, Cantaloube Laurent, Boursicot Felix, (13 Aix En Provence)</w:t>
        <w:br/>
        <w:t>2049. Amadei Stephane, Amadei Antoine, Baroni Francois, (13 Marseille)</w:t>
        <w:br/>
        <w:t>2050. Tremouillat Pascal, Fau Jean Jacques, Marion Damien, (13 Marseille)</w:t>
        <w:br/>
        <w:t>2051. Barbagelata Franck, Barbagelata Jean Michel, Dubar Eric, (13 Marseille)</w:t>
        <w:br/>
        <w:t>2052. Martin Rene, Morel Pierre, Dunon Blaise, (84 Avignon)</w:t>
        <w:br/>
        <w:t>2053. Djiridane Yazid, Saf Hocine, Saf Rachid, (13 Marseille)</w:t>
        <w:br/>
        <w:t>2054. Leveque Joseph, Chaillan Antoine, Michel Rene, (06 Nice)</w:t>
        <w:br/>
        <w:t>2055. Costa Jean Francois, Castellan Bruno, Savin Angie, (13 Marseille)</w:t>
        <w:br/>
        <w:t>2056. Schembri Anthony, Sanchez Francis, Ledun Arnaud, (13 Marseille)</w:t>
        <w:br/>
        <w:t>2057. Giorgi Thierry, Delannoy Michel, Guerassimenko Patrick, (Boule Pele Mele, 13 Marseille)</w:t>
        <w:br/>
        <w:t>2058. Martino Francis, Lombardi Jean Paul, Flouret Georges, (G.b. Pharo Catalans, 13 Marseille)</w:t>
        <w:br/>
        <w:t>2059. Simond Thierry, Simond Stephane, Rubens Alain, (13 Marseille)</w:t>
        <w:br/>
        <w:t>2060. Ollier Gilbert, Julian Gilbert, Oules Jean Pierre, (G.b. Pharo Catalans, 13 Marseille)</w:t>
        <w:br/>
        <w:t>2061. Mannoni Rene, Di Giovanni Gerard, Di Giovanni Enzo, (G.b. Pharo Catalans, 13 Marseille)</w:t>
        <w:br/>
        <w:t>2062. Bernardini Camille, Polito Francis, Achhab Jeannot, (13 Marseille)</w:t>
        <w:br/>
        <w:t>2063. Sajou Robert, Mathieu Alain, Corsi Jacques, (G.b. Pharo Catalans, 13 Marseille)</w:t>
        <w:br/>
        <w:t>2064. Caparos Patrick, Ginier Rene, Hugues Armand, (G.b. Pharo Catalans, 13 Marseille)</w:t>
        <w:br/>
        <w:t>2065. Baragionne Rene, Baragionne Roger, Cabano Cedric, (G.b. Pharo Catalans, 13 Marseille)</w:t>
        <w:br/>
        <w:t>2066. Lutin Laurent, Debroa Philippe, Dechamp Fabien, (G.b. Pharo Catalans, 13 Marseille)</w:t>
        <w:br/>
        <w:t>2067. Puppione Romain, Ricketts Thomas, Galonier Stephan, (13 Allauch)</w:t>
        <w:br/>
        <w:t>2068. Sereno Fabrice, Velasco Juan, Curci Jerome, (13 Marseille)</w:t>
        <w:br/>
        <w:t>2069. Lencioni Fernand, Lencioni Anny, D'amato Gisele, (13 Ceyreste)</w:t>
        <w:br/>
        <w:t>2070. Torai Hamid, Torai Karim, Jebbar Ahmed, (13 Marseille)</w:t>
        <w:br/>
        <w:t>2071. Aliaga Michel, Bacquet Richard, Bergerat Alain, (13 Marseille)</w:t>
        <w:br/>
        <w:t>2072. Cereda Michel, Guerin Eric, Odiardo Franck, (Doria, 13 Marseille)</w:t>
        <w:br/>
        <w:t>2073. Carlot Olivier, Del Chiappo Dominique, Dulau Sebastien, (13 Marseille)</w:t>
        <w:br/>
        <w:t>2074. Palumbo Bernard, Picus Alain, Seyssaud Michel, (Les Amis De Saint Jean, 13 La Ciotat)</w:t>
        <w:br/>
        <w:t>2075. Berger Christian, Farris Michel, Tillet Dominique, (Les Amis De Saint Jean, 13 La Ciotat)</w:t>
        <w:br/>
        <w:t>2076. Esposito Lucas, Esposito Muriel, Esposito Robert, (13 Marseille)</w:t>
        <w:br/>
        <w:t>2077. Megna Anthony, Laugier Jeremy, Gimenez Gilles, (83 Callas)</w:t>
        <w:br/>
        <w:t>2078. Lacroix Marius, Dubois Augustin, Lafleur Francois, (83 Les Arcs)</w:t>
        <w:br/>
        <w:t>2079. Revah Simon, Rousset Guy, Revah Annie, (13 Marseille)</w:t>
        <w:br/>
        <w:t>2080. Bien Joel, Sabatier Francis, Greco Jean, (Club Pab, 30 Bagnols Sur Ceze)</w:t>
        <w:br/>
        <w:t>2081. Rakotonirina Tahina, Diagme Alexandre, Chievara Nestor, (13 Marseille)</w:t>
        <w:br/>
        <w:t>2082. Cano Raymond, Loukati C, Loukati P, (83 Toulon)</w:t>
        <w:br/>
        <w:t>2083. Soton Gregory, Bayle Yvon, Girard Jean-baptiste, (26 St Barthelemy)</w:t>
        <w:br/>
        <w:t>2084. Salvatore Jean Louis, Mannino Christophe, Collinet Fred, (13 Marseille)</w:t>
        <w:br/>
        <w:t>2085. Orfanides Johann, Ohanessian Eric, Judicien Cyrille, (13 Septemes Les Vallons)</w:t>
        <w:br/>
        <w:t>2086. Baille Alexis, Soton Raphael, Penel Yoan, (26 St Barthelemy)</w:t>
        <w:br/>
        <w:t>2087. Zenasni Louis, Zenasni Moktar, Saadoudi Ali, (13 Marseille)</w:t>
        <w:br/>
        <w:t>2088. Tapias Jose, Ouis Said, Bengamina Nordine, (13 Marseille)</w:t>
        <w:br/>
        <w:t>2089. Carbonell J.romain, Ruiz Florian, Tieb Nabil, (Bassin Minier, 13 La Bouilladisse)</w:t>
        <w:br/>
        <w:t>2090. Pellegrin Thierry, Zopire Paul, Zopire Jonathan, (C.b. Des Calanques, 13 Marseille)</w:t>
        <w:br/>
        <w:t>2091. Pellegrino Gilles, Conesa Jean Claude, Petrini Frederic, (Bassin Minier, 13 St Savournin)</w:t>
        <w:br/>
        <w:t>2092. Poinsenet Jean-raymond, Cazin Jonathan, Achon Romuald, (Pscv, 13 Marseille)</w:t>
        <w:br/>
        <w:t>2093. Bianco Jacques, Achon Maurice, Achon Jean-claude, (Pscv, 13 Marseille)</w:t>
        <w:br/>
        <w:t>2094. Benedetto Tony, Costi Yoni, Ormas Pierre, (13 Aubagne)</w:t>
        <w:br/>
        <w:t>2095. Fiducia Barthe, Fiducia Frederic, Fiducia Yanis, (Pscv, 13 Marseille)</w:t>
        <w:br/>
        <w:t>2096. Torres Marius, Torres Thierry, Torres Eliot, (13 Marseille)</w:t>
        <w:br/>
        <w:t>2097. Moreaux Regis, Moreaux Chantal, Moreaux Francis, (52 Dancevoir)</w:t>
        <w:br/>
        <w:t>2098. Sarian Claude, Antoci Jean Paul, Gregoire Roland, (Boule Vallier, 13 Marseille)</w:t>
        <w:br/>
        <w:t>2099. Nowack Jerome, Perin Claudette, Achon Madeleine, (Pscv, 13 Marseille)</w:t>
        <w:br/>
        <w:t>2100. Madelin Kevin, Madelin J.y, Fautras J.m, (13 Peypin)</w:t>
        <w:br/>
        <w:t>2101. Fiducia Roger, Alloro Jean-pierre, Nalin Fernand, (Pscv, 13 Marseille)</w:t>
        <w:br/>
        <w:t>2102. Menard Gwen, Fiducia Marie-therese, Barthelemy Michel, (Pscv, 13 Marseille)</w:t>
        <w:br/>
        <w:t>2103. Legroguene Alexandre, Brachet Jeremy, Brachet Michel, (Doria, 13 Marseille)</w:t>
        <w:br/>
        <w:t>2104. Ribes Robert, Ly Thai, Xiong Eric, (30 Nimes)</w:t>
        <w:br/>
        <w:t>2105. Pellanda Mathieu, Jaillet Luc, Gaboriaux Jeremy, (13 Marseille)</w:t>
        <w:br/>
        <w:t>2106. Fusinati Francois, Pastor Bernard, Perrin Francois, (Les Grognards, 13 Marseille)</w:t>
        <w:br/>
        <w:t>2107. Toche Christopher, Toche Gilles, Capello Anthony, (13 Aubagne)</w:t>
        <w:br/>
        <w:t>2108. Hard Mickael, Potin Samuel, Gueguen Yoann, (Les Grognards, 13 Marseille)</w:t>
        <w:br/>
        <w:t>2109. Daoudi Karim, Rigaut Domibnique, Godnic Jean Claude, (Boule Doria, 13 Marseille)</w:t>
        <w:br/>
        <w:t>2110. Maynard Christian, Ramoleux Nadege, Abihssira Franck, (13 Marseille)</w:t>
        <w:br/>
        <w:t>2111. Foret Henry, Petruccioli Solange, Perdigon Martine, (06 Nice)</w:t>
        <w:br/>
        <w:t>2112. Nouvelle Jacques, Drone Alain, Foret Emilienne, (06 Nice)</w:t>
        <w:br/>
        <w:t>2113. Cuisinier Olivier, Tetart Gregory, Casolta Julien, (13 Aubagne)</w:t>
        <w:br/>
        <w:t>2114. Pignol Rene, Emeric Raymond, Pignol Annie, (13 Aubagne)</w:t>
        <w:br/>
        <w:t>2115. Basset Herve, Basset Dominique, Christophe Vincent, (13 Marseille)</w:t>
        <w:br/>
        <w:t>2116. Anguera Michel, Mika Freddy, Del Gatto Marcel, (13 Velaux)</w:t>
        <w:br/>
        <w:t>2117. Caputo Jean, Lanfranchi Xavier, X , (13 Aubagne)</w:t>
        <w:br/>
        <w:t>2118. Anguera Brigitte, Balzano Christine, Mercier Marielle, (13 Velaux)</w:t>
        <w:br/>
        <w:t>2119. Combes Remy, Coupet Mickael, Barry Aurelie, (13 Aubagne)</w:t>
        <w:br/>
        <w:t>2120. Tonotti Elie, Del Gatto Raphael, Amaouche Aldjia, (13 Marseille)</w:t>
        <w:br/>
        <w:t>2121. Thibaut Patrick, Adjemian Stephane, Oumanille Enriko, (Doria, 13 Marseille)</w:t>
        <w:br/>
        <w:t>2122. Rosario Patrice, Lovarco Jean Paul, Tourrette Gerard, (13 Bouc Bel Air)</w:t>
        <w:br/>
        <w:t>2123. Giordano Rene, Dejean Eric, Maras Serge, (Boule Du Rove, 13 Le Rove)</w:t>
        <w:br/>
        <w:t>2124. Vilette Sandrine, Russio Francis, Hours , (Bassin Minier, 13 Roquevaire)</w:t>
        <w:br/>
        <w:t>2125. Rutily Gerard, Loussouarn Eric, Castaldi Robert, (Asbf , 13 Marseille)</w:t>
        <w:br/>
        <w:t>2126. Checa Patrice, Sencio Michel, Roggi Jean-pierre, (13 Marseille)</w:t>
        <w:br/>
        <w:t>2127. Candela Christian, Hours , Charton , (Bassin Minier, 13 Roquevaire)</w:t>
        <w:br/>
        <w:t>2128. Bertini Dede, Mancini Gilles, Brun Michel, (13 Marseille)</w:t>
        <w:br/>
        <w:t>2129. Brissonneau Christian, Mazzoni Roland, Feraud Roger, (Bassin Minier, 13 Roquevaire)</w:t>
        <w:br/>
        <w:t>2130. Antonelli Ange, Sleiman Alain, Grignani Francois, (13 Marseille)</w:t>
        <w:br/>
        <w:t>2131. Andrei Marc, Sleiman Michel, Mendez Jean, (13 Marseille)</w:t>
        <w:br/>
        <w:t>2132. Fourniols Jean Louis, Leprince Michel, Ratz Guillaume, (Petanque Castelnaudoise, 46 Castelnau Montratier)</w:t>
        <w:br/>
        <w:t>2133. Maroc Mohamed, Maroc Bilel, Bouayad Karim, (13 Marseille)</w:t>
        <w:br/>
        <w:t>2134. Ciantar Gilles, Yataghene Mouari, Martini Robert, (Cgt Cheminots, 13 Marseille)</w:t>
        <w:br/>
        <w:t>2135. Gaussen Vincent, Ortega Christophe, Riffi Hamid, (13 Arles Fourques)</w:t>
        <w:br/>
        <w:t>2136. Leca Thierry, Gervais Anthony, Garcia Frederic, (La Boule Splendide, 13 Marseille)</w:t>
        <w:br/>
        <w:t>2137. Sommella Christophe, Icard Frederic, Bouzon Bruno, (13 Marseille)</w:t>
        <w:br/>
        <w:t>2138. Hubert Gerard, Karoubi David, Julien Gerard, (13 Marseille)</w:t>
        <w:br/>
        <w:t>2139. Barriere Thierry, Barriere Florent, Thibaut Julien, (Boule Doria, 13 Marseille)</w:t>
        <w:br/>
        <w:t>2140. Caze Christian, Caze Jauffray, Rochebrun Arnaud, (13 Marseille)</w:t>
        <w:br/>
        <w:t>2141. Gabriel X, Gilles X, Gilbert X, (13 St Martin De Crau)</w:t>
        <w:br/>
        <w:t>2142. Martin Ollivier, Escudier Andre, Flegerolles Loic, (30 La Grand Combe)</w:t>
        <w:br/>
        <w:t>2143. Parrinello Jean, Ynesta Jean-pierre, Ynesta Henri, (13 Marseille)</w:t>
        <w:br/>
        <w:t>2144. Bettoni Jean Yves, Phalippot Alain, Delforges Stephane, (83 St Tropez)</w:t>
        <w:br/>
        <w:t>2145. Perez Bruno, Perin Brice, Soyer Christophe, (13 Marseille)</w:t>
        <w:br/>
        <w:t>2146. Parquic Michel, Amir Guy, Carducci Jean-pierre, (La Bedoule, 13 La Bedoule)</w:t>
        <w:br/>
        <w:t>2147. Issart Nicolas, Bernard Olivier, Frick Joel, (13 Raphele)</w:t>
        <w:br/>
        <w:t>2148. Laynaud Roger, Gium Jean-michel, Borel Christophe, (13 Marseille)</w:t>
        <w:br/>
        <w:t>2149. Fiorelli Bernard, Olivier Michel, Meffre Francois, (13 Marseille)</w:t>
        <w:br/>
        <w:t>2150. Ribet Nicolas, Grimaldi Marcel, Aicard Andre, (13 Marseille)</w:t>
        <w:br/>
        <w:t>2151. Mancini Daniel, Giraud David, Giraud Christophe, (13 Marseille)</w:t>
        <w:br/>
        <w:t>2152. Miloudi Nail, Miloudi Reade, Leveille Miguel, (13 Marseille)</w:t>
        <w:br/>
        <w:t>2153. Pellen Yves, Boucly Patrick, Ribera Gilbert, (13 Marseille)</w:t>
        <w:br/>
        <w:t>2154. Grimaldi Marcel, Grimaldi Franck, Liminana Andre, (13 Marseille)</w:t>
        <w:br/>
        <w:t>2155. Osgagkan Alain, Scerri X, Icard X, (13 Marseille)</w:t>
        <w:br/>
        <w:t>2156. Montes Jean, Montes Ludovic, Martinez Patrick, (Le Frioul, 13 Marseille)</w:t>
        <w:br/>
        <w:t>2157. Fienga Rolland, Pinatel Jean-marc, Diliegro Philipp, (Sco Ste Marguerite, 13 Marseille)</w:t>
        <w:br/>
        <w:t>2158. Martinez Marie Claude, Montes Marie, Opinel Annie, (13 Marseille)</w:t>
        <w:br/>
        <w:t>2159. Mandina Frederic, Segura Fabrice, Mandina Beatrice, (Sco Ste Marguerite, 13 Marseille)</w:t>
        <w:br/>
        <w:t>2160. Rosario Maxime, Comes Jose, Comes Jean Philippe, (13 Marseille)</w:t>
        <w:br/>
        <w:t>2161. Vano Francis, Perez Rene, Fasano Claude, (Amicale Bouliste Bedoule, 13 La Bedoule)</w:t>
        <w:br/>
        <w:t>2162. Roubin Antoine, Anastasio Jean-francois, Herold Jacques, (Sco Ste Marguerite, 13 Marseille)</w:t>
        <w:br/>
        <w:t>2163. Guermoudi Abdel, Barnier Laurent, Boyer Roger, (13 Marseille)</w:t>
        <w:br/>
        <w:t>2164. Rodondo Jasmin, Rodondo Jasmin, Fuliani Ollivier, (30 La Grand Combe)</w:t>
        <w:br/>
        <w:t>2165. Barcelo Yves, Tornato Lucien, Indre Patrick, (13 Marseille)</w:t>
        <w:br/>
        <w:t>2166. Ranchin Claude, Hariza Monad, Guibault Gilbert, (73 Chambery)</w:t>
        <w:br/>
        <w:t>2167. Leandri Jean Pierre, Soavi Giulio, Taba Alain, (13 Marseille)</w:t>
        <w:br/>
        <w:t>2168. Robert Violette, Robert X, Robert X, (13 Marseille)</w:t>
        <w:br/>
        <w:t>2169. Marena Thierry, Marena Louis, Zanello Anthony, (13 Marseille)</w:t>
        <w:br/>
        <w:t>2170. Fanara Sauveur, Meguerfi Hamida, Niglio Fabrice, (Sco Ste Marguerite, 13 Marseille)</w:t>
        <w:br/>
        <w:t>2171. Pumilia Lucas, Andreani Joel, Martini Fabien, (13 Marseille)</w:t>
        <w:br/>
        <w:t>2172. Garzino Roger, Roubin Andre, Tretola Jean-philippe, (Sco Ste Marguerite, 13 Marseille)</w:t>
        <w:br/>
        <w:t>2173. Villa Stephane, Villa Anthony, Cortes Antoine, (13 Marseille)</w:t>
        <w:br/>
        <w:t>2174. Corte Mikael, Di Landro Fred, Borghino Robert, (Sco Ste Marguerite, 13 Marseille)</w:t>
        <w:br/>
        <w:t>2175. Cazorla Richard, Piquera Antoine, Cazorla Francois, (13 Marseille)</w:t>
        <w:br/>
        <w:t>2176. Ibanez Jean, Dupont X, X X, (Sco Ste Marguerite, 13 Marseille)</w:t>
        <w:br/>
        <w:t>2177. Cazorla Jose, Cazorla Robert, Coquiere Yves, (13 Marseille)</w:t>
        <w:br/>
        <w:t>2178. Suchet Yvon, Pascal Roger, Pierre Andre, (Sco Ste Marguerite, 13 Marseille)</w:t>
        <w:br/>
        <w:t>2179. Cortez Joseph, Blanchard Stephane, Sanna Edmond, (13 Salon)</w:t>
        <w:br/>
        <w:t>2180. Passarelli Mario, Andre Francoise, Calvo Edouard, (Sco Ste Marguerite, 13 Marseille)</w:t>
        <w:br/>
        <w:t>2181. Bellon Didier, Lavallard Patrick, Segura Armando, (13 Arles)</w:t>
        <w:br/>
        <w:t>2182. Vincenti Alain, Arabadjian Marc, Palai Jacques, (Sco Ste Marguerite, 13 Marseille)</w:t>
        <w:br/>
        <w:t>2183. Suchet Jean-paul, Suchet Jean-marc, Suchet Nelly, (Sco Ste Marguerite, 13 Marseille)</w:t>
        <w:br/>
        <w:t>2184. Cherbetdjian Edouard, Ammirati Andre, Latouna Claude, (13 Marseille)</w:t>
        <w:br/>
        <w:t>2185. Jaine Christian, Germain Gregori, Germain Marc, (Sco Ste Marguerite, 13 Marseille)</w:t>
        <w:br/>
        <w:t>2186. Lucchesi Stephane, Goletto Jerome, Chaine Jerome 37, (13 Fourques)</w:t>
        <w:br/>
        <w:t>2187. Legal Daniel, Legal Michele, Davidian Michele, (Sco Ste Marguerite, 13 Marseille)</w:t>
        <w:br/>
        <w:t>2188. Baggiani Christophe, Payan Daniel, Dieule Guillaume, (13 Arles)</w:t>
        <w:br/>
        <w:t>2189. Dufour Christian, D Auria Albert, Jaine Edmond, (Sco Ste Marguerite, 13 Marseille)</w:t>
        <w:br/>
        <w:t>2190. Cortes Francois, Moreno Francois, Torres Jean Paul, (13 Vitrolles)</w:t>
        <w:br/>
        <w:t>2191. Hennouni Morad, Martin Maurice, X , (13 Marseille)</w:t>
        <w:br/>
        <w:t>2192. Payan Stephane, Aucan Mathias, Payan Alex, (13 Arles)</w:t>
        <w:br/>
        <w:t>2193. Delahaye Gregory, Delahaye Jacky, Crepin Nicolas, (13 Marseille)</w:t>
        <w:br/>
        <w:t>2194. Camouin Michel, Broquier Cedric, Camouin Christine, (13 Arles)</w:t>
        <w:br/>
        <w:t>2195. Aucan Stephane, Selba Sebastien, Laurent Benjamin, (13 Arles)</w:t>
        <w:br/>
        <w:t>2196. Salmieri Stephane, Salmieri Gilles, Fourche Yvan, (13 Arles)</w:t>
        <w:br/>
        <w:t>2197. Cicerone Rene, Mauri Joseph, Benvenuti Rene, (Boule De Chateau Neuf, 13 Chateauneuf)</w:t>
        <w:br/>
        <w:t>2198. Aucan Jonathan, Morel Typhaine, Pinto Palma Sandrine, (13 Arles)</w:t>
        <w:br/>
        <w:t>2199. Leoni Ludovic, Raynaud Yann, Lacheaum Frederic, (13 Marseille)</w:t>
        <w:br/>
        <w:t>2200. Signoret Dominique, Colin Laurent, Camilleri Marcel, (13 Marseille)</w:t>
        <w:br/>
        <w:t>2201. Araujo Mickael, Alfonso Raymonde, Peralta Franck, (30 Comps)</w:t>
        <w:br/>
        <w:t>2202. Gisbert David, Doumergue Eric, Riosantos Georges, (13 Marseille)</w:t>
        <w:br/>
        <w:t>2203. Camilleri Kevin, Camilleri Yann, Don Simoni Antoine, (13 Marseille)</w:t>
        <w:br/>
        <w:t>2204. Ivars Claude, Ivars Guillaume, Lameille Ludovic, (13 Marseille)</w:t>
        <w:br/>
        <w:t>2205. De Filippo Bruno, Spiotta Benoit, Signoret Fabien, (13 Marseille)</w:t>
        <w:br/>
        <w:t>2206. Marchi Albert, Marchi Roger, Marchi Thierry, (13 Marseille)</w:t>
        <w:br/>
        <w:t>2207. Ruiz B, Ruiz Jp, Ruiz , (13 St Martin De Crau)</w:t>
        <w:br/>
        <w:t>2208. Dales Matthieu, Bedrossian Frederic, Vallebella Elodie, (13 Marseille)</w:t>
        <w:br/>
        <w:t>2209. Vandeven Maxime, Dubray Marie, Hernandez Michelle, (13 Marseille)</w:t>
        <w:br/>
        <w:t>2210. Vero Veronique, Pierrot Pierre, Nanard Bernard, (13 St Martin De Crau)</w:t>
        <w:br/>
        <w:t>2211. Depoyant V, Sciandra P, Appriou B, (13 St Martin De Crau)</w:t>
        <w:br/>
        <w:t>2212. Vinson Richard, Estelle Michel, Chauvin Jacques, (13 Puyricard)</w:t>
        <w:br/>
        <w:t>2213. Sorsana Mathieu, Sorsana Sebastien, Sorsana Serge, (13 Marseille)</w:t>
        <w:br/>
        <w:t>2214. Bengler Paul, Delys Christian, X , (13 Marseille)</w:t>
        <w:br/>
        <w:t>2215. Guibert Christian, Depoyani F, Falguera G, (13 Ste Martin De Crau)</w:t>
        <w:br/>
        <w:t>2216. Dupuy Jean Claude, Mumbiella David, Dupuy Evelyn, (La Cochonnet Bonnacois, 09 Bonnac)</w:t>
        <w:br/>
        <w:t>2217. Loze Bernard, Robles Michel, Montoya Xavier, (Le Cochonnet Bonnacois, 09 Bonnac)</w:t>
        <w:br/>
        <w:t>2218. Bonnet Michel, Goncalvez Gilles, Labeille Daniel, (Le Cochonnet Bonnacois, 09 Bonnac)</w:t>
        <w:br/>
        <w:t>2219. Ferrante Jean-paul, Redkine Alain, Abelaud Gilbert, (13 Marseille)</w:t>
        <w:br/>
        <w:t>2220. Bezard Roger, Pinelli Gerard, Savignol Jean Francois, (Le Cochonnet Bonnacois, 09 Bonnac)</w:t>
        <w:br/>
        <w:t>2221. Karpinski D, De Fonseca M, Matteo P, (13 St Martin De Crau)</w:t>
        <w:br/>
        <w:t>2222. Barbuto Richard, Martino Franck, Martino Andre, (13 Marseille)</w:t>
        <w:br/>
        <w:t>2223. Khafi Clyde, Khafi K, Boualam B, (13 St Martin De Crau)</w:t>
        <w:br/>
        <w:t>2224. Sarret Jean-claude, Anziani Gerard, Robis Didier, (13 Fos Sur Mer)</w:t>
        <w:br/>
        <w:t>2225. Trescents Bernard, Cambours G, Luso , (13 St Martin De Crau)</w:t>
        <w:br/>
        <w:t>2226. Nipote M, Nipote B, Nipote J, (13 St Martin De Crau)</w:t>
        <w:br/>
        <w:t>2227. Canler Joel, Peralta Mike, Rigal Benjamin, (30 Comps)</w:t>
        <w:br/>
        <w:t>2228. Servant Angelo, Villa Michel, Servant Gerard, (Essm Petanque, 38 St Martin D'heres)</w:t>
        <w:br/>
        <w:t>2229. Vera Thierry, Molard Thomas, Vera Cindy, (13 Marseille)</w:t>
        <w:br/>
        <w:t>2230. Masson Eric, Serra Mickael, X , (84 Bedarrides)</w:t>
        <w:br/>
        <w:t>2231. Fieux Pierre, Fenielo Michel, Bandini Eric, (83 La Roquebrussanne)</w:t>
        <w:br/>
        <w:t>2232. Nouvian Jean Jacques, Garcia Sylvain, Guerini Jean Marc, (83 La Roquebrussanne)</w:t>
        <w:br/>
        <w:t>2233. Luppino Bruno, Delmagro Sebastien, Ridony Guy, (13 Marignane)</w:t>
        <w:br/>
        <w:t>2234. Degrande Robert, Necib Faycal, X Geoffrey, (59 Perenchies)</w:t>
        <w:br/>
        <w:t>2235. Dilandro Jean-claude, Scialdone Vanesssa, Criado Jonathan, (13 Marseille)</w:t>
        <w:br/>
        <w:t>2236. Roche Benoit, Dos Santos Louis, Bertrand Frederic, (Petanque Des Amis, 26 Montelier)</w:t>
        <w:br/>
        <w:t>2237. Peysson Andre, Tibika Franck, Bonora Lionel, (13 Marseille)</w:t>
        <w:br/>
        <w:t>2238. Marchal Anthony, Permingeat Herve, Altunkulak Nury, (Petanque Des Amis, 26 Montelier)</w:t>
        <w:br/>
        <w:t>2239. Gregori Edmond, Gregori Maurice, Tendero Marc, (13 Marseille)</w:t>
        <w:br/>
        <w:t>2240. Ricard Bastien, Despaux Thomas, Michel Julien, (13 Marseille)</w:t>
        <w:br/>
        <w:t>2241. Tournefort Michel, Marras Marie France, Lebeque Jean Marie, (Petanque Des Amis, 26 Montelier)</w:t>
        <w:br/>
        <w:t>2242. Cinquin Jeremy, Borel Jeremy, Roy Benjamin, (13 Marseille)</w:t>
        <w:br/>
        <w:t>2243. Barde Manu, Barde Marie, Ravage Claude, (Petanque Des Amis, 26 Montelier)</w:t>
        <w:br/>
        <w:t>2244. Hayalian Gilbert, Levy Emile, X X, (13 Marseille)</w:t>
        <w:br/>
        <w:t>2245. Barde Anthony, Forest Johan, Michon Laurent, (Petanque Des Amis, 26 Montelier)</w:t>
        <w:br/>
        <w:t>2246. Bouchard Francois, Gaillard Philippe, Teston Richard, (Petanque Des Amis, 26 Montelier)</w:t>
        <w:br/>
        <w:t>2247. Marras Olivier, Vignard Franck, Dechanre Nathalie, (Petanque Des Amis, 26 Montelier)</w:t>
        <w:br/>
        <w:t>2248. Guimon X, Galli X, Maire X, (83 Le Cannet Des Maures)</w:t>
        <w:br/>
        <w:t>2249. Ribeiro X, Durpoix X, Caillot X, (83 Le Cannet Des Maures)</w:t>
        <w:br/>
        <w:t>2250. Novelli Roger, Reinard Christian, Reinard Frederic, (13 Marseille)</w:t>
        <w:br/>
        <w:t>2251. Tramier Nancy, Leray Francoise, Clotis Marie, (84 Le Thor)</w:t>
        <w:br/>
        <w:t>2252. Aguillon Yves, Barbazan Jean Claude, Aguillon Raymond, (09 Bonnac)</w:t>
        <w:br/>
        <w:t>2253. Berenger Vincent, Barbier Patrice, Bernard Lionel, (83 Tourves)</w:t>
        <w:br/>
        <w:t>2254. Arnal Clement, Faure Jeremy, Zimmer Guillaume, (13 Marseille)</w:t>
        <w:br/>
        <w:t>2255. Donnini Nicolas, Tavanti Sebastien, Belart Bastien, (13 Marseille)</w:t>
        <w:br/>
        <w:t>2256. Roques Jean-marc, Couralet Jean-jacques, Gasparini Patrice, (Samatan, 32 Samatan)</w:t>
        <w:br/>
        <w:t>2257. Nastasi Olivier, Oualane Jibril, Oualane Sehriba, (13 Marseille)</w:t>
        <w:br/>
        <w:t>2258. Toureille Willian, Toureilles Henry, Torres Adolphe, (84 Valreas)</w:t>
        <w:br/>
        <w:t>2259. Germini Guy, Bonetti Guy, Barry Yves, (13 Aubagne)</w:t>
        <w:br/>
        <w:t>2260. Pittau Clement, Mougin Christophe, Gaillard Stephane, (13 Marseille)</w:t>
        <w:br/>
        <w:t>2261. Enrico Marc, Bonetto Remi, Galina Jemmy, (13 Marseille)</w:t>
        <w:br/>
        <w:t>2262. Rimbaud Damien, Giloux Arnaud, Massoubre Thomas, (13 Marseille)</w:t>
        <w:br/>
        <w:t>2263. Dupre Christophe, Sylvestre Matthieu, Bargetto Alexandre, (13 Bouc Bel Air)</w:t>
        <w:br/>
        <w:t>2264. Philippe William, Olier Vincent, Rizzo Yohann, (13 Bouc Bel Air)</w:t>
        <w:br/>
        <w:t>2265. Edelga Bernard, Gnoni Dominique, Gnoni Valerie, (06 Nice)</w:t>
        <w:br/>
        <w:t>2266. Caprini Andre, Galonier Jean Jacques, Anastasi Alain, (99 Italie)</w:t>
        <w:br/>
        <w:t>2267. Ballester Cyrille, Waessem Jean Yves, Belkhiri Marc, (13 Carnoux En Provence)</w:t>
        <w:br/>
        <w:t>2268. Fauvelet Andre, Garcia Francis, X , (Pab Bagnols Sur Ceze, 30 Bagnols Sur Ceze)</w:t>
        <w:br/>
        <w:t>2269. Arnaud Herve, Garzon Didier, Ayala Christian, (09 Escosse)</w:t>
        <w:br/>
        <w:t>2270. Cancel Francis, Lampe Bruno, Ciravolo Marc, (09 Escosse)</w:t>
        <w:br/>
        <w:t>2271. Dejean Sebastien, Cataye Jannick, Cucurini Christian, (09 Escosse)</w:t>
        <w:br/>
        <w:t>2272. Segre Michel, Menkel Stephane, Pellegrin Eric, (09 Escosse)</w:t>
        <w:br/>
        <w:t>2273. Perez Frederic, Menkel Florian, Vignolo Philippe, (13 Marseille)</w:t>
        <w:br/>
        <w:t>2274. Moret Frederic, Moret Fabien, Jankowski Cedric, (71 Montereau Les Mines )</w:t>
        <w:br/>
        <w:t>2275. Aleixo Luis, Palmerini Jean Claude, Sacco Alain, (99 Monaco)</w:t>
        <w:br/>
        <w:t>2276. Marie Alain, Maria Monique, Gautier Mickael, (79 Vitre)</w:t>
        <w:br/>
        <w:t>2277. Marando Marcel, Scamendro Jean Francois, Luce Jacques, (13 Marseille)</w:t>
        <w:br/>
        <w:t>2278. Marando Jerome, Rue Gael, Oliveiro Kevin, (13 Marseille)</w:t>
        <w:br/>
        <w:t>2279. Visentin Eric, Bori Eric, Degromety David, (Boule Entraiguoise, 84 Entraigues)</w:t>
        <w:br/>
        <w:t>2280. Maury Jean Jacques, Marion Jean, Perrot Yves, (Boule Entraiguoise, 84 Entraigues)</w:t>
        <w:br/>
        <w:t>2281. Conversin Frederic, Giraud Patrice, Giraud Christophe, (Boule Independante Du Puy Ste Reparade, 13 Puy Ste Reparade)</w:t>
        <w:br/>
        <w:t>2282. Cebrian Jean, Feniello Robert, X , (Boule Atomique, 84 Orange)</w:t>
        <w:br/>
        <w:t>2283. Bouabdellah Karim, Bachelot Marc, X , (13 St Chamas)</w:t>
        <w:br/>
        <w:t>2284. Azzopardi Pascal, Reynaud Philippe, Carlin Michel, (26 Arthemonax)</w:t>
        <w:br/>
        <w:t>2285. Noureddine Ahmed, Picard Serge, Betoule Guy, (Club Petanque Bron, 69 Bron)</w:t>
        <w:br/>
        <w:t>2286. Jendoubi Nabil, Badoux Mustapha, X , (Club Petanque Bron, 69 Bron)</w:t>
        <w:br/>
        <w:t>2287. Robert David, Malatesta Joel, X , (La Boule Du Griffe, 30 St Geniesde Malgoires)</w:t>
        <w:br/>
        <w:t>2288. Martin Cyril, Martin Loic, Dubourgdieu Alex, (La Boule Tranquille, 83 St Cyr Sur Mer)</w:t>
        <w:br/>
        <w:t>2289. Bonnery Daniel, Bonnery Christophe, Molla Henri, (11 La Digne D'aval)</w:t>
        <w:br/>
        <w:t>2290. Touze Marc, Arquier Andre, Gonzalez Antoine, (13 Pelissanne)</w:t>
        <w:br/>
        <w:t>2291. Decagnes Benjamin, Garrigues Damien, Laurens Andre, (12 Onet Le Chateau)</w:t>
        <w:br/>
        <w:t>2292. Cerkhi Bernard, Boudonnet Jean Pierre, Djaffar Belelouche, (12 Onet Le Chateau)</w:t>
        <w:br/>
        <w:t>2293. Tronel Jean Pierre, Villani Jean Noel, Djilouli Abdan, (13 Marseille)</w:t>
        <w:br/>
        <w:t>2294. Berli Jean Paul, Garnier Jean Claude, Falsetti Sandrine, (13 Marseille)</w:t>
        <w:br/>
        <w:t>2295. Brauer Cesar, Vinandi Laurent, Violet Yvan, (26 Montelimar)</w:t>
        <w:br/>
        <w:t>2296. Dollois Arnaud, Dollois Caroline, Hernandez Flavienne, (13 Marseille)</w:t>
        <w:br/>
        <w:t>2297. Cabaribere Christophe, Seijas Louis, Pages Laurent, (66 Perpignan)</w:t>
        <w:br/>
        <w:t>2298. Lopez Julien, Bequier Romain, Hermelin Antoine, (13 Marseille)</w:t>
        <w:br/>
        <w:t>2299. Bouchebbah Zair, Boumendil Anthony, Frey Serge, (13 Marseille)</w:t>
        <w:br/>
        <w:t>2300. Vassol Philippe, Monier Jean Luc, X , (13 Marseille)</w:t>
        <w:br/>
        <w:t>2301. Monier Joelle, Vin Sabine, Vassol Marie Jo, (13 Marseille)</w:t>
        <w:br/>
        <w:t>2302. Audoux Max, Pruet Jacques, X , (40 Mont De Marsan)</w:t>
        <w:br/>
        <w:t>2303. Brunel Alban, Poignet Stephane, Taramasco Pierre, (13 Marseille)</w:t>
        <w:br/>
        <w:t>2304. Martinez Matthieu, Bouferrache Hamid, Micciche Jessy, (13 Marseille)</w:t>
        <w:br/>
        <w:t>2305. Garibian Jean Pierre, Lamour Julien, Demuth Vincent, (13 Marseille)</w:t>
        <w:br/>
        <w:t>2306. Leroy Philippe, Leroy Sandrine, Marty Jean Louis, (13 St Etienne Du Gres)</w:t>
        <w:br/>
        <w:t>2307. Sirabella Marcel, Dejardin Nicolas, Porcheddu Jean Claude, (13 Marseille)</w:t>
        <w:br/>
        <w:t>2308. Bonillo Eric, Santandreu Yannick, Fasone Richard, (13 Marseille)</w:t>
        <w:br/>
        <w:t>2309. Guglielmi Gerald, Croze Noel, Croze Michael, (13 Marseille)</w:t>
        <w:br/>
        <w:t>2310. Baiocchi Marcel, Baiocchi Claude, Baiocchi Stephane, (13 Marseille)</w:t>
        <w:br/>
        <w:t>2311. Courbet Mylene, Courbet Anne Line, Aunave Marie Jose, (La Boule Ratee, 84 Violes)</w:t>
        <w:br/>
        <w:t>2312. Hulewicz Bernard, Bayle Michel, Lozito Sebastien, (La Boule Ratee, 84 Violes)</w:t>
        <w:br/>
        <w:t>2313. Menu Jacquie, Marie Rene, X , (La Boule Ratee, 84 Violes)</w:t>
        <w:br/>
        <w:t>2314. Rocca Jean, Zerdoun Patricia, Svidzinskyy Sergey, (13 Marseille)</w:t>
        <w:br/>
        <w:t>2315. Doffagne Huguette, Doffagne Philippe, X , (La Boule Ratee, 84 Violes)</w:t>
        <w:br/>
        <w:t>2316. Vatinio Bruno, Lenzini Nicolas, Catanzaro Gaetan, (13 Greasque)</w:t>
        <w:br/>
        <w:t>2317. Choukri Alain, Geraci Lionel, Fanti David, (13 Marseille)</w:t>
        <w:br/>
        <w:t>2318. Aunave Serge, Verdier Serge, Fessai Claude, (La Boule Ratee, 84 Violes)</w:t>
        <w:br/>
        <w:t>2319. Latour Patrick, Guigues Frederic, Courbet Didier, (La Boule Ratee, 84 Violes)</w:t>
        <w:br/>
        <w:t>2320. Latour Serge, Slosse Michel, Pequerie Daniel, (La Boule Ratee, 84 Violes)</w:t>
        <w:br/>
        <w:t>2321. Mouton Eylan, Zaphini Benjamin, Ferrari Laurent, (30 Uzes)</w:t>
        <w:br/>
        <w:t>2322. Arnaud Remy, Mattei Didier, Croce Herve, (13 Marignane)</w:t>
        <w:br/>
        <w:t>2323. Brunel Ludovic, Defrance Teddy, Brun Nicolas, (04 Villeneuve)</w:t>
        <w:br/>
        <w:t>2324. Brunel Michele, Brunel Martine, Pujade Marie, (30 Tavel)</w:t>
        <w:br/>
        <w:t>2325. Dequeker Anthony, Declas Philippe, Faraoun Tarik, (84 Le Pontet)</w:t>
        <w:br/>
        <w:t>2326. Lingenheld Daniel, Oddoux Jean, Bautista Philippe, (13 Chateaurenard)</w:t>
        <w:br/>
        <w:t>2327. Pierret Patrice, Thierree William, Rigo Julien, (13 Marseille)</w:t>
        <w:br/>
        <w:t>2328. Isemborg Daniel, Isemborg Viviane, Isemborg Boris, (99 Belgique)</w:t>
        <w:br/>
        <w:t>2329. Tschaen Christian, Tschaen Chantal, Romano Tolmino, (68 Colmar)</w:t>
        <w:br/>
        <w:t>2330. Molino Andre, Molino Christophe, Molino Remi, (13 Septemes)</w:t>
        <w:br/>
        <w:t>2331. Encontre Richard, Garrigues Charles, Mens Patrice, (13 Marignane)</w:t>
        <w:br/>
        <w:t>2332. Blasco Joachim, Chamontin Gerard, Guyon Maurice, (07 Pierrelatte)</w:t>
        <w:br/>
        <w:t>2333. Monge Joseph, D'angelis Thierry, Verdelech Bernard, (13 Marseille)</w:t>
        <w:br/>
        <w:t>2334. Vian Morgan, Vian Eric, X , (84 Cavaillon)</w:t>
        <w:br/>
        <w:t>2335. Giove Claudine, Luschi Antoine, X Marise, (13 Marseille)</w:t>
        <w:br/>
        <w:t>2336. Obino Francoise, Nivesse Nadine, Donnadieu Francoise, (30 Cocolet)</w:t>
        <w:br/>
        <w:t>2337. Gameiro Patrick, Cal Raoul, Girraud David, (13 Aubagne)</w:t>
        <w:br/>
        <w:t>2338. Clota Jean Philippe, Namar Fouad, Gimenez Fabien, (84 Carpentras)</w:t>
        <w:br/>
        <w:t>2339. Toche Julien, Soler Audric, Soler Julien, (13 Senas)</w:t>
        <w:br/>
        <w:t>2340. Michelini Simon, Bres Nans, Quatra Thibaut, (84 Velleron)</w:t>
        <w:br/>
        <w:t>2341. Campagnoli Stephane, Caro Sylvain, Elmalek Eric, (13 Las Pennes Mirabeau)</w:t>
        <w:br/>
        <w:t>2342. Julien Andre, Veillard Gerard, Herz Joel, (13 Aix En Provence)</w:t>
        <w:br/>
        <w:t>2343. Guiboum El Adi, Mered Nourredine, Lapeyre Eric, (13 Marseille)</w:t>
        <w:br/>
        <w:t>2344. Fofana Christophe, Tebaibia Larbi, Djouri Madjid, (13 Marseille)</w:t>
        <w:br/>
        <w:t>2345. Galli Benoit, Perrenoud Eric, Court Sebastien, (13 Marseille)</w:t>
        <w:br/>
        <w:t>2346. Imache Fatima, Guitet Florence, Del Pino Habiba, (13 Marseille)</w:t>
        <w:br/>
        <w:t>2347. Raffo Didier, Carbonaro Christophe, Teddy X, (13 Marseille)</w:t>
        <w:br/>
        <w:t>2348. Corrouge Alain, Del Pino Lawrence, El Kharif Abdelatif, (13 Marseille)</w:t>
        <w:br/>
        <w:t>2349. Slaoui Karim, Mered Karim, Boumaiza Nelly, (13 Marseille)</w:t>
        <w:br/>
        <w:t>2350. Michel Nicolas, Bonardi Jean Francois, Bonardi Rene, (84 Carpentras)</w:t>
        <w:br/>
        <w:t>2351. Barini Cucas, Mestre Yvan, Gommet Roland, (13 Plan D'orgon)</w:t>
        <w:br/>
        <w:t>2352. Malbec Christian, Malbec Bernard, Dutertre Stephane, (84 Lourmarin)</w:t>
        <w:br/>
        <w:t>2353. Lorient Gregory, Lorient Henry, Pellegrino David, (84 Moriere)</w:t>
        <w:br/>
        <w:t>2354. Amiel Francois, Goupil Kevin, Detraz Olivier, (84 Noves)</w:t>
        <w:br/>
        <w:t>2355. Casaletti Ludovic, Casaletti Roland, Argenson Michael, (13 Marseille)</w:t>
        <w:br/>
        <w:t>2356. Tourrette Andre, X David, X Remy, (13 Senas)</w:t>
        <w:br/>
        <w:t>2357. Brunel Didier, Brunel Thierry, Veradier Jerome, (84 Rognonas)</w:t>
        <w:br/>
        <w:t>2358. Mout Sebastien, Reboul Cyril, Reboul Clement, (13 Aix En Provence)</w:t>
        <w:br/>
        <w:t>2359. Garofalo Vincent, Poli Franck, Delfour Thibault, (13 Aix En Provence)</w:t>
        <w:br/>
        <w:t>2360. Perget Michel, Bourgues Sylvette, Broche Danielle, (30 Cocolet)</w:t>
        <w:br/>
        <w:t>2361. Nivesse Jean Pierre, Severac Sylvette, Baran Marie, (30 Cocolet)</w:t>
        <w:br/>
        <w:t>2362. Severac Pierre, Gallisa Eric, Donnadieu Alain, (As Marcoule, 30 Codolet)</w:t>
        <w:br/>
        <w:t>2363. Pontier Jack, Guillemot Joel, Bourgues Rene, (As Marcoule, 30 Codolet)</w:t>
        <w:br/>
        <w:t>2364. Gautherot Jean Claude, Gautherot Julien, X , (13 Marseille)</w:t>
        <w:br/>
        <w:t>2365. Massard Yvan, Massard Tony, Massard Jimmy, (13 Gardanne)</w:t>
        <w:br/>
        <w:t>2366. Garcia Georges, Mango Jean Jacques, Zaccone Alain, (13 Marseille)</w:t>
        <w:br/>
        <w:t>2367. Auger Dominique, Papin Nicolas, Frigerio Denis, (13 Marseille)</w:t>
        <w:br/>
        <w:t>2368. Amarouche Philippe, Amarouche Philippe (fils), Aschieri Julien, (13 Marseille)</w:t>
        <w:br/>
        <w:t>2369. Benoit Gonin Andre, Tagliarino Sauveur, Chazaud Christian, (13 Marseille)</w:t>
        <w:br/>
        <w:t>2370. Charbit Jean Claude, Charbit Lionel, Charbit Jacky, (13 Marseille)</w:t>
        <w:br/>
        <w:t>2371. Pasquier Serge, Bourel Jo, Zirino Daniel, (13 Marseille)</w:t>
        <w:br/>
        <w:t>2372. Feltain Jean, Feltain Willy, Lamoureux Alain, (34 Castelnau Le Lez)</w:t>
        <w:br/>
        <w:t>2373. Fouquet Christian, Fouquet Paul, X X, (99 Nouvelle Zelande)</w:t>
        <w:br/>
        <w:t>2374. De Sousa Antonio, Da Silva Daniel, Alves Cesar Filipe, (13 Marseille)</w:t>
        <w:br/>
        <w:t>2375. Pavy Regis, Koucke Gaetan, Meynier Alain, (59 Hazebrouck)</w:t>
        <w:br/>
        <w:t>2376. Pascal Serge, Pascal Jeremy, Sigallon Francis, (07 Vals Les Bains)</w:t>
        <w:br/>
        <w:t>2377. Culas Jerome, Culas Nicole, Boukhatmi Denis, (13 Marseille)</w:t>
        <w:br/>
        <w:t>2378. Benistri Jonathan, Tichene Jean Louis, Benzekri Lucas, (13 Marseille)</w:t>
        <w:br/>
        <w:t>2379. Juge Eric, Guirode Arnaud, Ribet Jean Louis, (13 Marseille)</w:t>
        <w:br/>
        <w:t>2380. Guillo Sebastien, Toubiana Jeremy, Jacquin Irene, (13 Marseille)</w:t>
        <w:br/>
        <w:t>2381. Jeannot Julien, Sellaf Florian, Duthion Paul, (13 Marseille)</w:t>
        <w:br/>
        <w:t>2382. Salmi Hedi, Salaun Stephanie, El Atifi Driss, (83 Draguignan)</w:t>
        <w:br/>
        <w:t>2383. Esposito Jonathan, Esposito Patrick, Million Eric, (13 Marseille)</w:t>
        <w:br/>
        <w:t>2384. Esposito Anthony, Bernard Nicolas, Laudicina Sebastien, (13 Marseille)</w:t>
        <w:br/>
        <w:t>2385. Doulepoff Frederic, Lemaire Olivier, Tavignot Rap¨hael, (13 Marseille)</w:t>
        <w:br/>
        <w:t>2386. Acaries Patrice, Doulepoff Alexandre, Brossel Simon, (13 Marseille)</w:t>
        <w:br/>
        <w:t>2387. Gutierrez Antony, Adjemian Mickael, X Sauveur, (13 Marseille)</w:t>
        <w:br/>
        <w:t>2388. Lubrano Christian, Aknin Claude, Andonian Pierre, (13 Marseille)</w:t>
        <w:br/>
        <w:t>2389. Puttaggio Jeannot, Deronce Franck, Garbino Joel, (13 Marseille)</w:t>
        <w:br/>
        <w:t>2390. Distanti Alain, Segura Eric, Ourteau Cecile, (13 Marseille)</w:t>
        <w:br/>
        <w:t>2391. Beveraggi Philippe, Bell Roger, Besse Yves, (13 Marseille)</w:t>
        <w:br/>
        <w:t>2392. Mouchoux Patrice, Mouchoux Martine, Sorabella Marc, (13 Auriol)</w:t>
        <w:br/>
        <w:t>2393. Bell David, Romero Didier, Moreno Francois, (05 Barcelonnette)</w:t>
        <w:br/>
        <w:t>2394. Lahmer Salah, Depecourt Daniel, Bunel Pierre, (13 Marseille)</w:t>
        <w:br/>
        <w:t>2395. Maunier Christian, Jarleton Daniel, Jagic Frederic, (13 Marseille)</w:t>
        <w:br/>
        <w:t>2396. Mehni Mustapha, Fratacci Philippe, Benchikh Kiki, (13 Marseille)</w:t>
        <w:br/>
        <w:t>2397. Magri Laurent, Mistre Christophe, Meilloret Frederic, (13 Trets)</w:t>
        <w:br/>
        <w:t>2398. Lavaly Nicolas, Lavaly Serge, Amroui Morad, (13 Marseille)</w:t>
        <w:br/>
        <w:t>2399. Vallauri Catherine, Ricord Rolland, Lahmera Alderkrim, (St Giniez, 13 Marseille)</w:t>
        <w:br/>
        <w:t>2400. Azzoug Ali, Ferkhous Gues, Bendadou Akim, (13 Roquevaire)</w:t>
        <w:br/>
        <w:t>2401. Radicich Nicolas, Radicich Leo, Dupuy Bruno, (13 Marseille)</w:t>
        <w:br/>
        <w:t>2402. Caballero Claude, Roux Jean Louis, Hernandez Gilles, (13 Marseille)</w:t>
        <w:br/>
        <w:t>2403. Cortes Antoine, Cortes Salvador, Anguelov Severin, (13 Marseille)</w:t>
        <w:br/>
        <w:t>2404. Sabatino Paul, Zapata Rene, Sugnot Christian, (13 Marseille)</w:t>
        <w:br/>
        <w:t>2405. Kapytine Marius, Testa Jacques, Giraudo Raymond, (13 Marseille)</w:t>
        <w:br/>
        <w:t>2406. La Rocca Rene, Meyer Yves, Weichter Olivier, (13 Les Cadeneaux)</w:t>
        <w:br/>
        <w:t>2407. Mlindasse Mohamed, Aliahamadi Farid, Andhum Abdallah, (13 Marseille)</w:t>
        <w:br/>
        <w:t>2408. Mbadjoube Mohamed, Nassuf Mohamed, Djamal Djoumoi, (13 Marseille)</w:t>
        <w:br/>
        <w:t>2409. Bricchi Rodolph, Fonters Manu, Demeyere Patrick, (13 Marseille)</w:t>
        <w:br/>
        <w:t>2410. Jeanselme Solange, Esposito Marie Ange, Combe Marie Claude, (13 Marseille)</w:t>
        <w:br/>
        <w:t>2411. Girardi Christophe, Dubois Laurent, Benslimane Kamel, (Tourvaine, 83 Tourves)</w:t>
        <w:br/>
        <w:t>2412. Esposito Robert, Esposito Alain, Jeanselme Michel, (13 Marseille)</w:t>
        <w:br/>
        <w:t>2413. Meyer Mathieu, Meyer Andre, Castanet Valerie, (13 Marseille)</w:t>
        <w:br/>
        <w:t>2414. Esposito Alexandre, Combe Bernard, Combe Camille, (13 Marseille)</w:t>
        <w:br/>
        <w:t>2415. Esposito Anthony, Saint Peron Arnaud, Savino Thomas, (13 Marseille)</w:t>
        <w:br/>
        <w:t>2416. Ramacciotti Julien, Bono Sebastien, Malicet Marc, (13 Marseille)</w:t>
        <w:br/>
        <w:t>2417. Challuau Desire, Delahaye Stephane, Roger Michael, (13 Marseille)</w:t>
        <w:br/>
        <w:t>2418. Santiago Joseph, Santiago Bruno, Fernandez Jean, (13 Marseille)</w:t>
        <w:br/>
        <w:t>2419. Maronneaud Julien, Comte Brice, Ripet Vincent, (13 Marseille)</w:t>
        <w:br/>
        <w:t>2420. Hamri Belkacem, Cognard Marc, Guenoun Karim, (13 Marseille)</w:t>
        <w:br/>
        <w:t>2421. Bremond Guy, Patrizzi Gerard, Constantino Roland, (13 Marseille)</w:t>
        <w:br/>
        <w:t>2422. Beltrando Frederic, Letocart Thierry, Guichard Jean Claude, (13 Marseille)</w:t>
        <w:br/>
        <w:t>2423. Durbano Hugo, Durbano Lucas, Durbano Michel, (13 Marseille)</w:t>
        <w:br/>
        <w:t>2424. Mazenc Eric, Mazenc Emil, Mazenc Paul, (13 Marseille)</w:t>
        <w:br/>
        <w:t>2425. Boi Andre, De Aurojo Mikael, Kapfer Philippe, (13 Marseille)</w:t>
        <w:br/>
        <w:t>2426. Baulard Philippe, Catella Gerard, Draoui Halima, (13 Marseille)</w:t>
        <w:br/>
        <w:t>2427. Beltrando Gilbert, Nectoux Thierry, Lathoux Denis, (13 Marseille)</w:t>
        <w:br/>
        <w:t>2428. Dequatremare Olivier, Zorza Emmanuel, Jaffuel Marie, (13 Marseille)</w:t>
        <w:br/>
        <w:t>2429. Navarro Christophe, Berenger Florian, Conio Jean Marc, (13 Marseille)</w:t>
        <w:br/>
        <w:t>2430. Giordano Vincent, Giordano Chrys, Giordano Lionel, (13 Marseille)</w:t>
        <w:br/>
        <w:t>2431. Braco Jeanot, Martinez Eric, Martinez Mario, (13 Marseille)</w:t>
        <w:br/>
        <w:t>2432. Jurado Manuel, Nouari Georges, Manuguera Laurent, (13 Marseille)</w:t>
        <w:br/>
        <w:t>2433. Guerin Patrick, Guerin Sylvie, Manuguera Sandrine, (13 Marseille)</w:t>
        <w:br/>
        <w:t>2434. Lubino Claude, Fontanini Maurice, Fontanini Cyril, (13 Marseille)</w:t>
        <w:br/>
        <w:t>2435. Bengler Claude, Jimenez Etienne, Jimenez Emile, (13 Marseille)</w:t>
        <w:br/>
        <w:t>2436. Gimenez Marcel, Gimenez Raphael, Vigne Francois, (13 Marseille)</w:t>
        <w:br/>
        <w:t>2437. Salzano Mikael, Santiago Louis, Berthet Louis Frederic, (13 Marseille)</w:t>
        <w:br/>
        <w:t>2438. Gribel Etienne, Gomez Francisco, Gomez Antoine, (13 Marseille)</w:t>
        <w:br/>
        <w:t>2439. Lazuttes Claude, Lambert Joseph, Toubin Cedric, (13 Marseille)</w:t>
        <w:br/>
        <w:t>2440. Defazio Alain, Anssourian Richard, Procida Lucien, (13 Marseille)</w:t>
        <w:br/>
        <w:t>2441. Pont Thierry, Fournier Jean Paul, Correard Vincent, (30 Ales)</w:t>
        <w:br/>
        <w:t>2442. Aigoin Cedric, Mouliere Romain, Brioni Stephane, (30 Cardet)</w:t>
        <w:br/>
        <w:t>2443. Salancon Frederic, Salancon Jerome, Kaufman Didier, (30 St Julien Les Rosiers)</w:t>
        <w:br/>
        <w:t>2444. Colomina Jean Pierre, Durand Christian, Roure Jean Marc, (30 Ales)</w:t>
        <w:br/>
        <w:t>2445. Cerdera Marceau, Garcia Charles, Kawy X, (30 Ales)</w:t>
        <w:br/>
        <w:t>2446. Gauthier Roland, Rousseau X, Ferre X, (30 Salindres)</w:t>
        <w:br/>
        <w:t>2447. Madrange Franck, Roulet Isabelle, Molina Mathieu, (19 Tulle)</w:t>
        <w:br/>
        <w:t>2448. Decalion Lyonel, Vicroux Bernard, Vicroux Teddy, (13 Marseille)</w:t>
        <w:br/>
        <w:t>2449. Vitry Jean-max, Coulange Fred, Villard Pierre, (Deria, 13 Marseille)</w:t>
        <w:br/>
        <w:t>2450. Mille Philippe, Valentin Georges, Arrighi Lionel, (13 Marseille)</w:t>
        <w:br/>
        <w:t>2451. Accolla Anch, Mariotti Marcel, Dreves Gilles, (13 Marseille)</w:t>
        <w:br/>
        <w:t>2452. Khimoun Mustapha, Perfetti Patrick, Khimoun Amar, (13 Marseille)</w:t>
        <w:br/>
        <w:t>2453. Cayrol Jean, Canali Andre, Groult Claude, (13 Marseille)</w:t>
        <w:br/>
        <w:t>2454. Tourbier Kevin, Tourbier Jimmy, Tourbier Johnny, (13 Marseille)</w:t>
        <w:br/>
        <w:t>2455. Buttafoghi Jean Luc, Jacopini Guy, Pignon Damien, (13 Marseille)</w:t>
        <w:br/>
        <w:t>2456. Vassallucci Yves, Thellyere Franck, Valero Johan, (13 Marseille)</w:t>
        <w:br/>
        <w:t>2457. Khamdjadji Abdel, Zamoun Rachid, Kuqi Illir, (05 Serres)</w:t>
        <w:br/>
        <w:t>2458. Corraze Jean Louis, Le Grand Julien, Pavoz Pascal, (13 Marseille)</w:t>
        <w:br/>
        <w:t>2459. Cohen Nessim, Brancaccio Bastien, Vidal Julien, (13 Marseille)</w:t>
        <w:br/>
        <w:t>2460. Garcia Alexandre, Dupuis Mathieu, Alran Alain, (13 Noves)</w:t>
        <w:br/>
        <w:t>2461. Joujoux Stephane, Millard Bruno, Laguya Josian, (34 Beziers)</w:t>
        <w:br/>
        <w:t>2462. Texier Laurent, Kheddam Ali, Guitard Bruno, (13 Marseille)</w:t>
        <w:br/>
        <w:t>2463. Souliers Christine, Arnaud Evelyne, Domini Christelle, (13 Marseille)</w:t>
        <w:br/>
        <w:t>2464. Manca Patrick, Cau Michel, Vidal Florent, (Bar Populaire, 13 Marseille)</w:t>
        <w:br/>
        <w:t>2465. Piazza Marie Claire, Perez Jean Marc, Perez Romain, (13 Marseille)</w:t>
        <w:br/>
        <w:t>2466. Bustamante Seb, Diaf Abdelkrim, Perez Claude, (Bar Populaire, 13 Marseille)</w:t>
        <w:br/>
        <w:t>2467. Remy Gerard, Remy Frederic, Remy Patricia, (Bar Populaire, 13 Marseille)</w:t>
        <w:br/>
        <w:t>2468. Martin Jacky, Artero Franck, Waringua Nicole, (Boule Monobletoise, 30 Monoblet)</w:t>
        <w:br/>
        <w:t>2469. Mallard Mickael, Gachet Sylvain, Fontanet Julien, (Amicale Petanque Bourguisanne, 42 Bourg Argental)</w:t>
        <w:br/>
        <w:t>2470. Maximin Nicolas, Grao Guillaume, Moscarello Cedric, (13 Simiane)</w:t>
        <w:br/>
        <w:t>2471. Leorat David, Lazarevic Predrag, Rivory Olivier, (Amicale Petanque Bourguisanne, 42 Bourg Argental)</w:t>
        <w:br/>
        <w:t>2472. Panel Denis, Fontanet Bruno, Joffre Nicolas, (Amicale Petanque Bourguisanne, 42 Bourg Argental)</w:t>
        <w:br/>
        <w:t>2473. Sauzea David, Desfonds Lionel, Gaches Baptiste, (Amicale Petanque Bourguisanne, 42 Bourg Argental)</w:t>
        <w:br/>
        <w:t>2474. Bonnici Bruno, Martina Henri, Espalieu Ange, (13 Marseille)</w:t>
        <w:br/>
        <w:t>2475. Perret Mickael, Mure Gregory, Bonnet Franck, (Amicale Petanque Bourguisanne, 42 Bourg Argental)</w:t>
        <w:br/>
        <w:t>2476. Oriol Eric, Nery David, Pipo X, (Amicale Petanque Bourguisanne, 42 Bourg Argental)</w:t>
        <w:br/>
        <w:t>2477. Granier Yvan, Jacob Damien, Damon Pascal, (Amicale Petanque Bourguisanne, 42 Bourg Argental)</w:t>
        <w:br/>
        <w:t>2478. Janin Benoit, Mathevet Sonny, Soubeyrand Batiste, (Amicale Petanque Bourguisanne, 42 Bourg Argental)</w:t>
        <w:br/>
        <w:t>2479. Crozet Julien, Rulliere Raphael, Dachis Philippe, (Amicale Petanque Bourguisanne, 42 Bourg Argental)</w:t>
        <w:br/>
        <w:t>2480. Agu Christophe, Pavoni Lionel, Martinez Marc, (13 Marseille)</w:t>
        <w:br/>
        <w:t>2481. Fontanet Lilian, Barralon Arthur, Borgetto Thomas, (Amicale Petanque Bourguisanne, 42 Bourg Argental)</w:t>
        <w:br/>
        <w:t>2482. Dura Jean Marc, Ballestero Bernard, Giacomino Sebastien, (Petite Vitesse, 13 Aix En Provence)</w:t>
        <w:br/>
        <w:t>2483. Barralon Remy, Largeron Julien, Layrolles Nicolas, (Amicale Petanque Bourguisanne, 42 Bourg Argental)</w:t>
        <w:br/>
        <w:t>2484. Berne Thibaud, Carrot Joris, Carrot Simon, (Amicale Petanque Bourguisanne, 42 Bourg Argental)</w:t>
        <w:br/>
        <w:t>2485. Pugnet Jean Luc, Pugnet Thierry, Pugnet Jean, (Amicale Petanque Bourguisanne, 42 Bourg Argental)</w:t>
        <w:br/>
        <w:t>2486. Soltani Linda, Jenier Sebastien, Montigny Nathalie, (La Boule Splendide, 13 Marseille)</w:t>
        <w:br/>
        <w:t>2487. Ferraioli Nicolas, Geoge Jean-pierre, Lemouchi Amar, (13 Marseille)</w:t>
        <w:br/>
        <w:t>2488. Zenou Jean Louis, Gervais Jean Marie, Lecrocq Jerome, (La Boule Splendide, 13 Marseille)</w:t>
        <w:br/>
        <w:t>2489. Gervais Laetitia, Basset Anita, Leca Anne Marie, (La Boule Splendide, 13 Marseille)</w:t>
        <w:br/>
        <w:t>2490. Leca Jean Jacques, Astruc Bruno, Grumeau Didier, (La Boule Splendide, 13 Marseille)</w:t>
        <w:br/>
        <w:t>2491. Aulino Raphael, Agostini Tony, Istre Marc, (13 Vitrolles)</w:t>
        <w:br/>
        <w:t>2492. Pannel Jimmy, Seauve Cyril, Franklin Georges, (Amicale Petanque Bourguisanne, 42 Bourg Argental)</w:t>
        <w:br/>
        <w:t>2493. Fernandez Jean, Cano Isidore, Cano Manuel, (13 Marseille)</w:t>
        <w:br/>
        <w:t>2494. Berne Philippe, Brugiere Olivier, Cuerq Thierry, (Amicale Petanque Bourguisanne, 42 Bourg Argental)</w:t>
        <w:br/>
        <w:t>2495. Nucera Claude, Allio Michel, Dahan Charles, (Amicale Bouliste St-tronc, 13 Marseille)</w:t>
        <w:br/>
        <w:t>2496. Quadri Anthony, Liguori Christian, Quadri Bruno, (13 Marseille)</w:t>
        <w:br/>
        <w:t>2497. Tron Jean-claude, Tron Christian, Chaizes Eric, (Amicale Bouliste St-tronc, 13 Marseille)</w:t>
        <w:br/>
        <w:t>2498. Cadot Marceau, Cadot Marceau (fils), Moretti Yves, (Us St Marcel, 13 Marseille)</w:t>
        <w:br/>
        <w:t>2499. Polin Pierre, Rodrigues Andre, Bonnet Jean-pierre, (13 Marseille)</w:t>
        <w:br/>
        <w:t>2500. Danti Charles, Lamotta Mikael, Genouhat Remy, (13 Marseille)</w:t>
        <w:br/>
        <w:t>2501. Prevost Alain, Bianciotto Jean Pierre, Bianciotto Annick, (13 Marseille)</w:t>
        <w:br/>
        <w:t>2502. Bianciotto Florent, Michel Jean Marc, Loviconi Mathieu, (13 Marseille)</w:t>
        <w:br/>
        <w:t>2503. Pizzini Jean-claude, Nunez Michel, Nunez Chantal, (Boulomanes Doria Marseille, 13 Marseille)</w:t>
        <w:br/>
        <w:t>2504. De-maria Romain, X Mathieu, De-maria Alexandre, (13 Marseille)</w:t>
        <w:br/>
        <w:t>2505. Ortolani Jacques, Boquetta Eric, Guigo Corine, (06 Nice)</w:t>
        <w:br/>
        <w:t>2506. Bertolluchi Andre, Pelleiera Jean-paul, Zemdulia Rene, (13 Marseille)</w:t>
        <w:br/>
        <w:t>2507. Benhaim Yohann, Benoliel Mikael, Laurens Ludovic, (13 Marseille)</w:t>
        <w:br/>
        <w:t>2508. Benhocine Fredo, Benhocine Jeannine, Benhocine Muriel, (Arc De Triumphe, 13 Marseille)</w:t>
        <w:br/>
        <w:t>2509. Palazzo Laurent, Hassaine Hocine, Mahmoud Naif, (Boule Du Soir, 13 Marseille)</w:t>
        <w:br/>
        <w:t>2510. Chasson Christian, Coudray Martine, Brochet Francoise, (13 Marseille)</w:t>
        <w:br/>
        <w:t>2511. Garibian Gilles, Davion Frederic, Ersoz Kevin, (13 Marseille)</w:t>
        <w:br/>
        <w:t>2512. Zeboudj Ahmed, Sekhri Marouane, Gerard Pierre, (13 Marseille)</w:t>
        <w:br/>
        <w:t>2513. Coen Denis, Roman Jose, Roman Louis, (13 Marseille)</w:t>
        <w:br/>
        <w:t>2514. Meziane Amar, Meziane Jean, Farina Jean Claude, (Arc De Triumphe, 13 Marseille)</w:t>
        <w:br/>
        <w:t>2515. Dinoia Francis, Gonsales Didier, Riccio Patrice, (Boule Des Vedettes - Les Olives, 13 Marseille)</w:t>
        <w:br/>
        <w:t>2516. Barra Robert, Pizapia Jean Michel, Toldau Christian, (Boules Valier, 13 Marseille)</w:t>
        <w:br/>
        <w:t>2517. Re Andre, Re David, Re Stephane, (13 Greasque)</w:t>
        <w:br/>
        <w:t>2518. Fenech Christelle, Gros Jeremy, Re Jordan, (13 Marseille)</w:t>
        <w:br/>
        <w:t>2519. Fosco Huguette, Fosco Rene, Fosco Herve, (M G M, 13 Marseille)</w:t>
        <w:br/>
        <w:t>2520. Kattoum Moussa, Cacchia Guy, Cacchia Anthony, (13 Marseille)</w:t>
        <w:br/>
        <w:t>2521. Filippi Andre, Korobeitnik Bernard, Hampartzoumian Jean-jacques, (13 Marseille)</w:t>
        <w:br/>
        <w:t>2522. Pascale Cedric, Pascale Julien, Pascale Eric, (13 Marseille)</w:t>
        <w:br/>
        <w:t>2523. Allies Jean Louis, Di Bono Antoine, Di Bono Leo, (13 Chateauneuf Les Martigues)</w:t>
        <w:br/>
        <w:t>2524. Piq Christian, Julien Antony, Sempere Gilles, (13 Marseille)</w:t>
        <w:br/>
        <w:t>2525. Dahmani Amar, Pioli Paul, Gautheron Ludovic, (13 Marseille)</w:t>
        <w:br/>
        <w:t>2526. Testard Franck, Kidad Mouss, Pichon Nicolas, (13 Marseille)</w:t>
        <w:br/>
        <w:t>2527. Delgao Antony, Cardilio Bruno, Rozay Jean-marie, (13 Marseille)</w:t>
        <w:br/>
        <w:t>2528. Hug Patricia, Hug Bertrand, Cecchi Andre, (99 Suisse)</w:t>
        <w:br/>
        <w:t>2529. Hamiti Ammar Sofiane, Hamiti Karim, X X, (99 Algerie)</w:t>
        <w:br/>
        <w:t>2530. Andreani Christophe, Gelly Christophe, Homeyer Romain, (13 Marseille)</w:t>
        <w:br/>
        <w:t>2531. Gelly Robert, Brousse Andre, Hovnanian Jacques, (Cmcas, 13 Marseille)</w:t>
        <w:br/>
        <w:t>2532. Baldachino Franck, Lefran B, Leoni R, (13 Marseille)</w:t>
        <w:br/>
        <w:t>2533. Pellegrini Hubert, Tini Joseph, Leca Jean Pierre, (13 Marseille)</w:t>
        <w:br/>
        <w:t>2534. Thomas Florent, X Raphael, X X, (13 Marignane)</w:t>
        <w:br/>
        <w:t>2535. Souchon Thierry, Torcol Didier, Bugrhip Alex, (13 Marseille)</w:t>
        <w:br/>
        <w:t>2536. Pinelli Jessy, Bisch Yves Philippe, Mayan Renee Muriel, (13 Port St Louis)</w:t>
        <w:br/>
        <w:t>2537. Ximenes Gilles, Ximenes Jacques, Sergent Henri, (13 Marseille)</w:t>
        <w:br/>
        <w:t>2538. Fergani Fabien, Fergani Raymond, Korcia Jo, (13 Marseille)</w:t>
        <w:br/>
        <w:t>2539. Belaaze Amar, Imbert Robert, Checinki Jean Pierre, (13 Plan De Cuques)</w:t>
        <w:br/>
        <w:t>2540. Leotardi Gilbert, Leotardi Raymond, Bonfati Armand, (13 Plan De Cuques)</w:t>
        <w:br/>
        <w:t>2541. Ardagna Jean, Bertrand Jean Claude, Poggi Gerard, (13 Plan De Cuques)</w:t>
        <w:br/>
        <w:t>2542. Camaleonte Albert, Julien Jean Claude, Bremond Lucien, (13 Plan De Cuques)</w:t>
        <w:br/>
        <w:t>2543. Bellezza Henri, Kasparian Lucien, Santiago Jean-michel, (13 Marseille)</w:t>
        <w:br/>
        <w:t>2544. Gracia Jean Pierre, Santiago Jean Louis, Torres Emmanuel, (13 Marseille)</w:t>
        <w:br/>
        <w:t>2545. Monnez Stephane, Boulon Jean Pierre, Poinas Bernard, (13 Marseille)</w:t>
        <w:br/>
        <w:t>2546. D'arcangelo Jean Pierre, Bache Jean Louis, Bache Christophe, (13 Marseille)</w:t>
        <w:br/>
        <w:t>2547. Parat Pierre, Savignoni Rene, Caussemille Romeo, (04 Digne)</w:t>
        <w:br/>
        <w:t>2548. Bache Philippe, Bache Chantal, Bache Annie, (13 Marseille)</w:t>
        <w:br/>
        <w:t>2549. Rode Robert, Nia Jules, Lona Joseph, (13 Marseille)</w:t>
        <w:br/>
        <w:t>2550. Bache Christian, D'arcangelo Jean Paul, Bache Jean Luc, (13 Marseille)</w:t>
        <w:br/>
        <w:t>2551. Papadacci Marc, Papadacci Yves, Papadacci Patrice, (13 Marseille)</w:t>
        <w:br/>
        <w:t>2552. Sasso Fabien, Garcia Joanie, Calvache Anthony, (13 Martigues)</w:t>
        <w:br/>
        <w:t>2553. Licata-caruso Franck, Albrand Sergeiv, Beteille Ninio, (13 Marseille)</w:t>
        <w:br/>
        <w:t>2554. Savignol Morgan, Pommat Oscar, Delanglade Marc, (69 Lyon)</w:t>
        <w:br/>
        <w:t>2555. Brahic Michel, Girbon Jean, Brot Jean Pierre, (07 Ruoms)</w:t>
        <w:br/>
        <w:t>2556. Albertini Simon, Delatre Francois, Laval Robert, (33 Bordeaux)</w:t>
        <w:br/>
        <w:t>2557. Pouchin Gilles, Losana Patrick, Dimaio Florent, (13 Marseille)</w:t>
        <w:br/>
        <w:t>2558. Mascon Roger, Matarasso Mickael, Bensemhoun Jean Claude, (13 Marseille)</w:t>
        <w:br/>
        <w:t>2559. Espinas Auguste, Martini Eric, Moscatello Olivier, (13 Marseille)</w:t>
        <w:br/>
        <w:t>2560. Piano Mozart, Bensamoun Cyril, Morello Patrice, (13 Marseille)</w:t>
        <w:br/>
        <w:t>2561. Aujaleu Patrick, Lonobil Mateo, Muller X, (13 Marseille)</w:t>
        <w:br/>
        <w:t>2562. Berahia Abdelhamid, Belifa Djamel, Kienne Nicolas, (13 Marseille)</w:t>
        <w:br/>
        <w:t>2563. Deledda Michele, Deguilhem Patrice, Bordg Robert, (Ast Uscbg, 13 Arles)</w:t>
        <w:br/>
        <w:t>2564. Spiga Rene, Spiga Yohan, Valencia Yann, (Ast Arles, 13 Arles)</w:t>
        <w:br/>
        <w:t>2565. Bascunana Georges, Bascunana Henri, Andreu Vincent, (Ab St Tronc, 13 Marseille)</w:t>
        <w:br/>
        <w:t>2566. Santos Joseph, Marquis Kevin, Santos Helene, (13 Marseille)</w:t>
        <w:br/>
        <w:t>2567. Arnoux Jacky, Martin Murielle, Martin Stephane, (Samada, 13 Plan D'orgon)</w:t>
        <w:br/>
        <w:t>2568. Morchoisne Xavier, Grandordy Davy, Remy Jean Jacques, (Samada, 13 Plan D'orgon)</w:t>
        <w:br/>
        <w:t>2569. Marques Joaquim, Bernardo Jean Christophe, Terkmane Mourad, (13 Marseille)</w:t>
        <w:br/>
        <w:t>2570. Meca Philippe, Meca Geoffrey, Meca Quentin, (13 Carnoux En Provence)</w:t>
        <w:br/>
        <w:t>2571. Patrini Gilles, Paris Sylvain, Lecis Michel, (13 Marseille)</w:t>
        <w:br/>
        <w:t>2572. Trives Gerald, Trives Francis, Ait Abdel, (Etoile De Bessege, 30 Besseges)</w:t>
        <w:br/>
        <w:t>2573. Agnel Michel, Martinenq Pierre, Baruteaud Eric, (13 Marseille)</w:t>
        <w:br/>
        <w:t>2574. Anton Jonathan, Roure Nicolas, Ferrante Jonathan, (Etoile De Bessege, 30 Besseges)</w:t>
        <w:br/>
        <w:t>2575. Caron Olivier, Bollard Jean Baptiste, Delambre Alexandre, (13 Marseille)</w:t>
        <w:br/>
        <w:t>2576. Sermeas Camille, Tabourin Roland, Marteel Yvon, (Etoile De Besseges, 30 Besseges)</w:t>
        <w:br/>
        <w:t>2577. Blanc Damien, Maraninchi Xavier, Fayard Guillaume, (13 Marseille)</w:t>
        <w:br/>
        <w:t>2578. Louis Richard, Allegre Guy, Varraud Christian, (Etoile De Besseges, 30 Besseges)</w:t>
        <w:br/>
        <w:t>2579. Bremond Cyril, Sauvee Nicolas, Icard Thibault, (13 Marseille)</w:t>
        <w:br/>
        <w:t>2580. Sala Jean Marc, Sala Carole, Bonnet Gregory, (Etoile De Besseges, 30 Besseges)</w:t>
        <w:br/>
        <w:t>2581. Savannier Michel, Legros Eric, Legros X, (Etoile De Besseges, 30 Besseges)</w:t>
        <w:br/>
        <w:t>2582. Sanchez Jose, Lebre Yves, Reboul Claude, (Etoile De Bessege, 30 Besseges)</w:t>
        <w:br/>
        <w:t>2583. Nogaret Remi, Nogaret Michel, Gardetto Gilbert, (13 Marseille)</w:t>
        <w:br/>
        <w:t>2584. Peplowski Roman, Herse Patrick, Carrier Jack, (Etoile De Besseges, 30 Besseges)</w:t>
        <w:br/>
        <w:t>2585. Fangille Roland, Thibon Pascal, Thibon X, (Etoile De Besseges, 30 Besseges)</w:t>
        <w:br/>
        <w:t>2586. Alligier Aimee, Alligier Jany, Brunet Jordane, (Etoile De Bessege, 30 Besseges)</w:t>
        <w:br/>
        <w:t>2587. Bourguet Andre, Marcy Rene, Pichon Patrick, (Etoile De Besseges, 30 Besseges)</w:t>
        <w:br/>
        <w:t>2588. Gilles Cyrille, Djellouli Morad, Missebuan Richard, (13 Marseille)</w:t>
        <w:br/>
        <w:t>2589. Bourguet Jeannette, Marcy Ginette, Brunet Alain, (Etoile De Bessege, 30 Besseges)</w:t>
        <w:br/>
        <w:t>2590. Bernard Daniel, Delarque Andre, Martin Cedric, (13 Marseille)</w:t>
        <w:br/>
        <w:t>2591. Savanier Sylvie, Trives Florence, Bonnet Ludivine, (Etoile De Bessege, 30 Besseges)</w:t>
        <w:br/>
        <w:t>2592. Bonnefoy Marcel, Castanier Jean, Alligier Jean, (Etoile De Besseges, 30 Besseges)</w:t>
        <w:br/>
        <w:t>2593. Lombardi Serge, Lombardi Remi, Lombardi Lucas, (13 Marseille)</w:t>
        <w:br/>
        <w:t>2594. Poisonnier Fernand, Brusq Claude, Prades X, (Etoile De Bessege, 30 Besseges)</w:t>
        <w:br/>
        <w:t>2595. Garrigue Bernard, Sala Tony, Quiles Vincent, (Etoile De Besseges, 30 Besseges)</w:t>
        <w:br/>
        <w:t>2596. Marmi Azouz, Marni Ramzi, Jouanen Michel, (Etoile De Besseges, 30 Besseges)</w:t>
        <w:br/>
        <w:t>2597. Giardina Vincent, Cencio Vincent, Mabily Christian, (13 Marseille)</w:t>
        <w:br/>
        <w:t>2598. Garrigue Brigitte, Sala Odile, Thibon X, (Etoile De Besseges, 30 Besseges)</w:t>
        <w:br/>
        <w:t>2599. Cortes Marie, Jeanselme Delphine, Covato Severine, (13 Marseille)</w:t>
        <w:br/>
        <w:t>2600. Degeilh Frederic, Bologna Gilles, Roussel Christophe, (13 Marseille)</w:t>
        <w:br/>
        <w:t>2601. Allegre Claudine, Allegre Tiphany, Allegre Thibaut, (Etoile De Besseges, 30 Besseges)</w:t>
        <w:br/>
        <w:t>2602. Malpas Fabien, Sabaty Cyril, Barthez Nicolas, (13 Simiane)</w:t>
        <w:br/>
        <w:t>2603. Jallet Philippe, Laporte Francis, Champetier Hubert, (Etoile De Besseges, 30 Besseges)</w:t>
        <w:br/>
        <w:t>2604. Payan Remi, Clement Alexandre, Beder Charlotte, (13 Marseille)</w:t>
        <w:br/>
        <w:t>2605. Prades Jean Paul, Thibon X, Trives X, (Etoile De Besseges, 30 Besseges)</w:t>
        <w:br/>
        <w:t>2606. Andreani Felix, Agopian Romain, Agopian Nicolas, (13 Marseille)</w:t>
        <w:br/>
        <w:t>2607. Gabourin Henri, Vachet Max, Rouget Luc, (13 Graveson)</w:t>
        <w:br/>
        <w:t>2608. Vachet Jonathan, Aubry Stephane, Genevet Benoit, (13 Graveson)</w:t>
        <w:br/>
        <w:t>2609. Garcia Quentin, Pacheco Nicolas, Burgarella Nicolas, (13 Marseille)</w:t>
        <w:br/>
        <w:t>2610. Friburger Quentin, Tumino Alexandre, Patis Alexis, (13 Marseille)</w:t>
        <w:br/>
        <w:t>2611. Baldacchino Joel, Emmanuelli Patrick, Gregoire Jean-paul, (13 Marseille)</w:t>
        <w:br/>
        <w:t>2612. Conde Joseph, Barrat Eric, Ferato Jean Louis, (13 Saint Mitre Les Remparts)</w:t>
        <w:br/>
        <w:t>2613. Larocca Lucien, Cohen Guillaume, Cohen Celine, (13 Marseille)</w:t>
        <w:br/>
        <w:t>2614. Costantino Patrick, Bouyssi Alain, Atlante Patrice, (13 Marseille)</w:t>
        <w:br/>
        <w:t>2615. Megaludi Richard, Vives Thomas, Teulie Emmanuel, (13 Marseille)</w:t>
        <w:br/>
        <w:t>2616. Kodros Jean Noel, Di Fazio Sylvestre, Albertini Michel, (13 Marseille)</w:t>
        <w:br/>
        <w:t>2617. Mousselle Patrick, Fantino Marco, Ferrier Danielle, (99 Italie)</w:t>
        <w:br/>
        <w:t>2618. Merisier Christophe, Mobius Kevin, Herzali Driss, (13 Marseille)</w:t>
        <w:br/>
        <w:t>2619. Beglimini Margaux, Beglimini Thierry, Beglimini Jean Luc, (13 Aubagne)</w:t>
        <w:br/>
        <w:t>2620. Minetto Rene, Bourguibg Thierry, Verreecke Eric, (13 Marseille)</w:t>
        <w:br/>
        <w:t>2621. Larguier Jean Francois, Balaguer Cyril, Minetto Fabien, (13 Marseille)</w:t>
        <w:br/>
        <w:t>2622. Chambon Patrick, Berthoux Yan, Sipeyre Philippe, (13 Marseille)</w:t>
        <w:br/>
        <w:t>2623. Levert Andre, Martin Jean-jacques, Helbois Fabien, (13 Marseille)</w:t>
        <w:br/>
        <w:t>2624. Degioanni Gilles, Gentillon Arnaud, Allegrini Ludovic, (13 Gignac La Nerthe)</w:t>
        <w:br/>
        <w:t>2625. Gregoire Marc, Estelle Jean Luc, Chabe David, (13 Aix En Provence)</w:t>
        <w:br/>
        <w:t>2626. Lange Jean Pierre, Rizzoto Bernard, Brun Denis, (13 Aix En Provence)</w:t>
        <w:br/>
        <w:t>2627. Leberruyer Jean Claude, Leberruyer Yannick, Leverruyer Joseph, (13 Aix En Provence)</w:t>
        <w:br/>
        <w:t>2628. Carvin Olivier, Isoardo Jean Michel, Isoardo Remi, (13 St Cannat)</w:t>
        <w:br/>
        <w:t>2629. Vignon Pierre Charles, Tribolo Nicolas, Guinde Mathieu, (13 Aix En Provence)</w:t>
        <w:br/>
        <w:t>2630. Folco Robert, Folco Kevin, Delplanque Cedric, (13 Aix En Provence)</w:t>
        <w:br/>
        <w:t>2631. Feraud Jacques, Rosati Daniel, Canal Jean Claude, (75 Paris)</w:t>
        <w:br/>
        <w:t>2632. Palpacuer Patrick, Saby Florent, Sirvin Yannick, (13 Aix En Provence)</w:t>
        <w:br/>
        <w:t>2633. Caranta Nicolas, Cervoni Xavier, Erwin Julia, (13 Aix En Provence)</w:t>
        <w:br/>
        <w:t>2634. Collu Didier, Bouffeldja Miloud, Miremont Roger, (13 Aix En Provence)</w:t>
        <w:br/>
        <w:t>2635. Treilhes Julien, Almirall Jean Pierre, X , (13 Aix En Provence)</w:t>
        <w:br/>
        <w:t>2636. Lacroix Johan, Armitano X, Espinas X, (13 Les Milles)</w:t>
        <w:br/>
        <w:t>2637. Caillejon Clement, Caillejon Alexandre, Benouar Clement, (13 Aix En Provence)</w:t>
        <w:br/>
        <w:t>2638. Seguela Jeremy, Bercker Vincent, Pailleron Christophe, (13 Aix En Provence)</w:t>
        <w:br/>
        <w:t>2639. Roux Jeanclaude, Labadie Tanguy, Labadie Romain, (13 Meyrargues)</w:t>
        <w:br/>
        <w:t>2640. Martinez Julien, Muracciole Stephane, Fournol Anthony, (13 Marseille)</w:t>
        <w:br/>
        <w:t>2641. Carletto David, Gallo Jean Paul, Dalest Ever, (13 Marseille)</w:t>
        <w:br/>
        <w:t>2642. Santelli Jean Luc, Villaudy Bertrand, Bonnes Bruno, (Boule Petite Vitesse Aix, 13 Aix En Provence)</w:t>
        <w:br/>
        <w:t>2643. Berruet Damien, Berruet Gerard, M'bondi James, (13 Martigues)</w:t>
        <w:br/>
        <w:t>2644. Bayol Stephanie, Lanquetin Agnes, Voinot Charline, (Snef As Snefoise, 13 Marseille)</w:t>
        <w:br/>
        <w:t>2645. Juvenal Joel, Marchetti Jean Claude, Tillier Laurent, (13 Aix En Provence)</w:t>
        <w:br/>
        <w:t>2646. Morino Alain, Di Pietro Norbert, Marchigiglio Sauveur, (Snef As Snefoise, 13 Marseille)</w:t>
        <w:br/>
        <w:t>2647. Garcia Frederic, Munot Lionel, Henry Michael, (Snef As Snefoise, 13 Marseille)</w:t>
        <w:br/>
        <w:t>2648. Belli Stephane, Martin Denis, Levy Franck, (13 Plan De Cuques)</w:t>
        <w:br/>
        <w:t>2649. Sodreau Michael, Sodreau Yoan, Mary Christophe, (Bse, 13 Aix En Provence)</w:t>
        <w:br/>
        <w:t>2650. Cantarel Frederic, Piacentino Patrick, Zacarias Olivier, (13 Aix En Provence)</w:t>
        <w:br/>
        <w:t>2651. Puertas Jeannot, Barbaroux Etienne, Bounser Mehdi, (13 Marseille)</w:t>
        <w:br/>
        <w:t>2652. Dunogier Etienne, Puech Emmanuel, Brotons Pierre Emmanuel, (13 Aix En Provence)</w:t>
        <w:br/>
        <w:t>2653. Davy Audemard, Colin Cyril, Lemain Frederic, (13 Marseille)</w:t>
        <w:br/>
        <w:t>2654. Scozzaro Guy, Grolier X, Berthon X, (48 Florac)</w:t>
        <w:br/>
        <w:t>2655. Rahou Remy, Scali Christian, Accola Baptiste, (13 Marseille)</w:t>
        <w:br/>
        <w:t>2656. Serre Marcel, Serre Florian, X Alain, (13 Marseille)</w:t>
        <w:br/>
        <w:t>2657. Regnier Philippe, Guerin Pierre, X Melane, (13 Marseille)</w:t>
        <w:br/>
        <w:t>2658. Lucchini Eric, Lucchini Gilles, Buresi Paul, (20 Aullene)</w:t>
        <w:br/>
        <w:t>2659. Gaffajoli Alexandre, Balesi Jean Marie, Munos Vincent, (20 Tallano)</w:t>
        <w:br/>
        <w:t>2660. Moneglia Don Jacques, Giovanangelli Ivan, Leonetti Tony, (20 Tallano)</w:t>
        <w:br/>
        <w:t>2661. Martin Peridier Adrien, Bouffier Julien, Belmond Arnaud, (13 Marseille)</w:t>
        <w:br/>
        <w:t>2662. Sekkal Yohann, Elias Steven, Laine Yohann, (13 Marseille)</w:t>
        <w:br/>
        <w:t>2663. Pistoi Antoine, Pistoi Adrien, Bastide Jean Louis, (13 Marseille)</w:t>
        <w:br/>
        <w:t>2664. Vela Mickael, Bossy Yohan, Discala Benoit, (13 Greasque)</w:t>
        <w:br/>
        <w:t>2665. Audibert Jeremy, Cassaro Stephane, Casella Thomas, (13 Biver)</w:t>
        <w:br/>
        <w:t>2666. Cardona Thierry, Cardona Mathieu, Assirlik Charly, (13 Marseille)</w:t>
        <w:br/>
        <w:t>2667. Tournois Sebastien, Despelchin Maxime, Sanson Jonathan, (13 Marseille)</w:t>
        <w:br/>
        <w:t>2668. Badolato Laurent, Pistoi Tristan, Quercia Thomas, (13 Marseille)</w:t>
        <w:br/>
        <w:t>2669. Eymard Renaud, Rossi Gregori, Grassias Bastien, (78 Rouen)</w:t>
        <w:br/>
        <w:t>2670. Dolle Serge, Massard Patrick, Montpezat Dominique, (13 Aix En Provence)</w:t>
        <w:br/>
        <w:t>2671. Depasse Bernard, Borgo Christophe, Gardien Jean Marie, (13 Puyricard)</w:t>
        <w:br/>
        <w:t>2672. Docq Francis, Docq Georges, Caramelo Claude, (13 Marseille)</w:t>
        <w:br/>
        <w:t>2673. Copel Daniel, Docq Roger, Imbert Jackie, (13 Marseille)</w:t>
        <w:br/>
        <w:t>2674. Renucci Christian, Hugon Patrick, X , (13 Marseille)</w:t>
        <w:br/>
        <w:t>2675. Villard Jean Claude, Buy Francis, Rodriguez Michel, (13 Marseille)</w:t>
        <w:br/>
        <w:t>2676. Mariani Philippe, Fernandez Dominique, X , (13 Marseille)</w:t>
        <w:br/>
        <w:t>2677. Pietrement Nicolas, Pietrement Fabien, Pietrement Patrick, (13 Aix En Provence)</w:t>
        <w:br/>
        <w:t>2678. Llinares Anthony, Zara Elize, Andre Alain, (13 Puyricard)</w:t>
        <w:br/>
        <w:t>2679. Kassai Raymond, Moreau Olivier, Llinares Patrick, (13 Puyricard)</w:t>
        <w:br/>
        <w:t>2680. Vengheluwe Cedric, Corona Jerome, Nicole Fabien, (13 Luynes)</w:t>
        <w:br/>
        <w:t>2681. Valantin Robert, Attias Maurice, Lahiani Serge, (13 Allauch)</w:t>
        <w:br/>
        <w:t>2682. Codus Julien, Adamo Angelo, Sabatini Jean, (13 Marseille)</w:t>
        <w:br/>
        <w:t>2683. Marquand Jeremy, Roux Didier, Scamandro Christophe, (13 Marseille)</w:t>
        <w:br/>
        <w:t>2684. Cutolo Vincent, Adam Christian, Escavis Christian, (Association Abc, 13 Martigues)</w:t>
        <w:br/>
        <w:t>2685. Plantevin Serge, Plantevin Sebastien, Branco Lino, (La Boule Humide, 13 St Mitre Les Ramparts)</w:t>
        <w:br/>
        <w:t>2686. Gasquez Bernard, Faure Cedric, Faure Aurelien, (13 Martigues)</w:t>
        <w:br/>
        <w:t>2687. Reynault David, Saez Yohan, Tonna Manuel, (13 Chateauneuf Les Martigues)</w:t>
        <w:br/>
        <w:t>2688. Maldonado Jean Paul, Maldonado Stephane, Odin Laurent, (13 Carry Le Rouet)</w:t>
        <w:br/>
        <w:t>2689. De Rocca Andre, Heldewerdt Daniele, Blisson Yves, (13 Marseille)</w:t>
        <w:br/>
        <w:t>2690. Palomba Patrick, Bruck Anthony, Neoletti Jean Philippe, (13 Martigues)</w:t>
        <w:br/>
        <w:t>2691. Loussouarn Xavier, Fabri Anthony, Fabri Johan, (13 Miramas)</w:t>
        <w:br/>
        <w:t>2692. Morio Jean Luc, Jeintel Jean Francois, Greenbaum Fabien, (La Boule Humide, 13 Istres)</w:t>
        <w:br/>
        <w:t>2693. Ribeiro Philippe, Paul Andre, Romeo Jean Jacques, (Boule Lei Renaires, 13 La Mede)</w:t>
        <w:br/>
        <w:t>2694. Gilly Jean Michel, Gros Yves, Roux Bruno, (Boule Du Grand Platane, 13 Miramas)</w:t>
        <w:br/>
        <w:t>2695. Chapelle Bruno, Ojeda Cyril, Esposito Mickael, (13 Port De Bouc)</w:t>
        <w:br/>
        <w:t>2696. Morello Marc, Bourcard Rene, Iglesias Francois, (13 Marseille)</w:t>
        <w:br/>
        <w:t>2697. Aikous Hocine, Aikous Nacer, Barontini Jerome, (13 Martigues)</w:t>
        <w:br/>
        <w:t>2698. Lerda Charles, Cortes Marlene, X , (Boule Saussetaise, 13 Sausset Les Pins)</w:t>
        <w:br/>
        <w:t>2699. Farinacci Veronique, Coutaut Bernard, Scaliugi Audrey, (13 Marseille)</w:t>
        <w:br/>
        <w:t>2700. Sarkissian Jerome, Ristorcelli Jerome, Fernandel Yohan, (13 Martigues)</w:t>
        <w:br/>
        <w:t>2701. Marques Philippe, Jacquet Robert, Dissais Alexandre, (13 Marseille)</w:t>
        <w:br/>
        <w:t>2702. Pujo David, Jacquet Richard, Dissais Morgan, (13 Marseille)</w:t>
        <w:br/>
        <w:t>2703. Challier Emilie, Bassi Manon, Gersende Ginnoux, (13 Martigues)</w:t>
        <w:br/>
        <w:t>2704. Cicut Romain, Dato Jean-philippe, Imart Antoine, (13 Marseille)</w:t>
        <w:br/>
        <w:t>2705. Crenon Sandrine, Crenon Cedric, Bardouin Jean Pierre, (13 Martigues)</w:t>
        <w:br/>
        <w:t>2706. Testini Daniel, Graziani Pierre Francois, Grau Jerome, (13 Martigues)</w:t>
        <w:br/>
        <w:t>2707. Gerard Jean-luc, Talent Jeremi, Kasparian Patrick, (13 Aubagne)</w:t>
        <w:br/>
        <w:t>2708. Cappato Julien, Porte Remy, Padilla Marion, (13 Ensues La Redonne)</w:t>
        <w:br/>
        <w:t>2709. Cayet Christophe, Cayet David, Aubois Herve, (13 Marignane)</w:t>
        <w:br/>
        <w:t>2710. Cayet Bernard, Coalova Didier, Taoughlis Bernard, (13 Marignane)</w:t>
        <w:br/>
        <w:t>2711. Bub Jean Louis, Bub Albert, Gonalons Nicole, (Boule Saussetaise, 13 Sausset Les Pins)</w:t>
        <w:br/>
        <w:t>2712. Dallau Moise, Dallau Josue, Brun Olivier, (Les Renaires, 13 La Mede)</w:t>
        <w:br/>
        <w:t>2713. Ros Michel, Moreno Alfred, X , (13 La Mede)</w:t>
        <w:br/>
        <w:t>2714. Zaroukian Benjamin, Ruiz Jeremy, Enrico Nicolas, (13 Marseille)</w:t>
        <w:br/>
        <w:t>2715. Dechant Laurent, Hoarau Jean Francois, X , (Lei Renaire, 13 La Mede)</w:t>
        <w:br/>
        <w:t>2716. Peri Jean-denis, Carlin Jean-jacques, Rugari Louis, (St Andre De La Roche, 06 Nice)</w:t>
        <w:br/>
        <w:t>2717. Deledda Fabien, Goblet Sylvain, X , (Lei Renaire, 13 La Mede)</w:t>
        <w:br/>
        <w:t>2718. Turini Jean Claude, Moriconi Nicolas, Grammatico Cyril, (13 Chateauneuf Les Martigues)</w:t>
        <w:br/>
        <w:t>2719. Segura Alexandre, Segura Marcel, Garcia Claude, (13 Marseille)</w:t>
        <w:br/>
        <w:t>2720. Rasseneur Bernard, Rugari Jordan, Legrrand Alexandre, (Ussa St Andre De La Roche, 06 Nice)</w:t>
        <w:br/>
        <w:t>2721. Giraud Gerard, Giraud Danny, Chauzal Patrick, (Boule Gazeuse, 13 Fos Sur Mer)</w:t>
        <w:br/>
        <w:t>2722. Espolet Jean-luc, Espolet Remi, Thieffry Steve, (La Rouguiere, 13 Marseille)</w:t>
        <w:br/>
        <w:t>2723. Lettig Jean Philippe, Lettig Giovanni, Loverini Christophe, (13 Martigues)</w:t>
        <w:br/>
        <w:t>2724. Legrand Daniel, Blehault Jean-michel, Lasri Mohamed, (St Andre De La Roche, 06 Nice)</w:t>
        <w:br/>
        <w:t>2725. Vanderlenne Jean Claude, Diacono Joel, Galindo Cedric, (Boule Humide, 13 Istres)</w:t>
        <w:br/>
        <w:t>2726. Aymard Danielle, Caroti Michele, Gorde Jonathan, (13 Marseille)</w:t>
        <w:br/>
        <w:t>2727. Canton Alain, Habastida Christian, Courlet Thierry, (13 Martigues)</w:t>
        <w:br/>
        <w:t>2728. Varea-martinez Laurent, Gradelet Cedric, Giordano Cyrille, (13 Marseille)</w:t>
        <w:br/>
        <w:t>2729. Le Berre Frederic, Tregan Sylvie, Mouisson Philippe, (Aslbei, 13 Istres)</w:t>
        <w:br/>
        <w:t>2730. Le Drevo Gerard, Lurine Jean Michel, Roche Lionel, (Aslbei, 13 Istres)</w:t>
        <w:br/>
        <w:t>2731. Volpe Robert, Filipe Amorim, X X, (13 Marseille)</w:t>
        <w:br/>
        <w:t>2732. Cavassilas Pierre, Sarazin Rene, Sarazin X, (Premalliance, 13 Port St Louis Du Rhone)</w:t>
        <w:br/>
        <w:t>2733. Onde Eric, Onde Kevin, Piccin Kevin, (Premalliance, 13 Port St Louis Du Rhone)</w:t>
        <w:br/>
        <w:t>2734. Pujo Pay Franck, Pujo Pay Yvan, Pujo Pay Mathias, (Premalliance, 13 Port St Louis Du Rhone)</w:t>
        <w:br/>
        <w:t>2735. Pujo Pay Andre, Pujo Pay Joel, Pujo Pay Florian, (Premalliance, 13 Port St Louis Du Rhone)</w:t>
        <w:br/>
        <w:t>2736. Bonnet Jacques, Moulinas Roland, Jouvny Rene, (Premalliance, 13 Port St Louis Du Rhone)</w:t>
        <w:br/>
        <w:t>2737. Cadars Stephane, Cadars Yohan, Llaveria Regis, (13 St Victoret)</w:t>
        <w:br/>
        <w:t>2738. Biran Patrick, Calamari Jean Pierre, Parran Emile, (13 Martigues)</w:t>
        <w:br/>
        <w:t>2739. Chastillon Alain, Garino Philippe, Garino Mathieu, (13 Sausset)</w:t>
        <w:br/>
        <w:t>2740. Vitalis Christop¨he, Augustin Alain, David Jean-baptiste, (83 Hyeres)</w:t>
        <w:br/>
        <w:t>2741. Lopez Michel, Amraoui Michel, Dominici Alain, (13 Port St Louis Du Rhone)</w:t>
        <w:br/>
        <w:t>2742. Innocenti Pierre, Bacchieri Jean-claude, Quilibrano Thomas, (83 Sanary)</w:t>
        <w:br/>
        <w:t>2743. Calligani Jean, Torossian Denis, X , (13 Marseille)</w:t>
        <w:br/>
        <w:t>2744. Bonnet Bastien, Giacosa Richard, Lalouh Sebastien, (83 St-tropez)</w:t>
        <w:br/>
        <w:t>2745. Maureau Jean Pierre, Manem Gerard, Jouandanne Patrice, (La Boule Sainte, 13 Martigues)</w:t>
        <w:br/>
        <w:t>2746. Sanjuan Ines, Oeuf Alexandre, Lopez Florent, (13 Marseille)</w:t>
        <w:br/>
        <w:t>2747. Giral Thierry, Bernaudon Patrick, X , (La Boule De Beaumont, 13 Marseille)</w:t>
        <w:br/>
        <w:t>2748. Gutieres Jean Paul, Hohl Jean Claude, Garofalo Jeann Pierre, (La Boule De Beaumont, 13 Marseille)</w:t>
        <w:br/>
        <w:t>2749. Abeille Jeremy, Allez Benoit, Malaguen Mansour, (13 Gignac La Nerthe)</w:t>
        <w:br/>
        <w:t>2750. Orlando Noel, Coudene Jean Luc, Faccioti Pierre, (La Boule De Beaumont, 13 Marseille)</w:t>
        <w:br/>
        <w:t>2751. Antonelli Joseph, Marino Joseph, Peyvel Jacques, (La Boule De Beaumont, 13 Marseille)</w:t>
        <w:br/>
        <w:t>2752. Bugeia Robert, Bugeia Charlotte, Bugeia Celine, (La Boule De Beaumont, 13 Marseille)</w:t>
        <w:br/>
        <w:t>2753. Bonnet Jean Claude, Ville Joel, Carrasco Jacques, (La Boule De Beaumont, 13 Marseille)</w:t>
        <w:br/>
        <w:t>2754. Normand Rene, Micelli Francois, Yacoubian Michel, (La Boule De Beaumont, 13 Marseille)</w:t>
        <w:br/>
        <w:t>2755. Landrin Jean, Pommeyrol Gilles, X , (La Boule De Beaumont, 13 Marseille)</w:t>
        <w:br/>
        <w:t>2756. Hampartzoumian Kenny, Murcia Fabrice, Boucherifi Karim, (13 Marseille)</w:t>
        <w:br/>
        <w:t>2757. Himone Roger, Himone Morgan, Bourrely Julien, (La Boule De Beaumont, 13 Marseille)</w:t>
        <w:br/>
        <w:t>2758. Chapoulaud Bruni, Ferrari Marino, Vincent Philippe, (03 Montlucon)</w:t>
        <w:br/>
        <w:t>2759. Ellena Raymond, Grac Julien, Grac Alain, (13 Martigues)</w:t>
        <w:br/>
        <w:t>2760. Baudouin Melanie, Creusot Christophe, Fantone Ludovic, (La Boule Humide, 13 Istres)</w:t>
        <w:br/>
        <w:t>2761. Ripert Didier, Frances Jacques, Dubrac Gerard, (13 Port De Bouc)</w:t>
        <w:br/>
        <w:t>2762. Noiret Eric, Vendrell Ernest, Mancis Michel, (13 Port St Louis Du Rhone)</w:t>
        <w:br/>
        <w:t>2763. Arroyo Claude, Garcia Joachim, Aloi Andre, (13 Fos Sur Mer)</w:t>
        <w:br/>
        <w:t>2764. Cabano Alain, Terret Alexandre, Ferret Jean, (13 Marseille)</w:t>
        <w:br/>
        <w:t>2765. Benhamimed Albert, Benchetrit Serge, Vuco Philippe, (13 Marseille)</w:t>
        <w:br/>
        <w:t>2766. Benhamida Ladjel, Benhamida Kader, Benhamida Aziz, (La Boule Sauvage, 13 Istres)</w:t>
        <w:br/>
        <w:t>2767. Vial Louis, Mazier Pierre, Deban Francoise, (La Saussetoise, 13 Sausset)</w:t>
        <w:br/>
        <w:t>2768. Laurenti Jean Luc, Ciappa Virginie, Parrain Cassandra, (13 Martigues)</w:t>
        <w:br/>
        <w:t>2769. Bosco Clement, Variba Geoffrey, Cecchi Tonio, (Boule Carryenne, 13 Carry Le Rouet)</w:t>
        <w:br/>
        <w:t>2770. Salvatore Fabrice, Kaboura Kader, Djabbour M'hamed, (13 Marseille)</w:t>
        <w:br/>
        <w:t>2771. Mourani Alain, Azlon Yvan, Peytavi Roger, (Les Galejeurs Chateauneuf, 13 Chateauneuf Les Martigues)</w:t>
        <w:br/>
        <w:t>2772. Santoru Cedric, Ferrer Michael, Glaize Vincent, (13 Port De Bouc)</w:t>
        <w:br/>
        <w:t>2773. Bianay Roger, Bianay Jean-marc, Bianay Eric, (13 Aubagne)</w:t>
        <w:br/>
        <w:t>2774. Cannarozzo Georges, Comthier Marcel, X , (05 Briancon)</w:t>
        <w:br/>
        <w:t>2775. Laurenti Jean-luc, Ciappa Virginie, Parrain Cassandra, (13 Carro)</w:t>
        <w:br/>
        <w:t>2776. Mauduit Gabriel, Mauduit Pierre, Bertolero Jenna, (13 Fos Sur Mer)</w:t>
        <w:br/>
        <w:t>2777. Bartoli Julien, Docq Remi, Cerezo Frederic, (13 Marseille)</w:t>
        <w:br/>
        <w:t>2778. Barbieri Richard, Parianos Jo, Muller Pascal, (13 Port De Bouc)</w:t>
        <w:br/>
        <w:t>2779. Charancon Stephane, Pelissier Claude, Lucas Andre, (Les Petangueules, 84 Orange)</w:t>
        <w:br/>
        <w:t>2780. Leccia Didier, Diefenbach Karl, Astier Wilfrid, (83 Hyeres)</w:t>
        <w:br/>
        <w:t>2781. Ledru Roland, Benoit Patrick, Froissard Olivier, (Les Petangueules, 84 Orange)</w:t>
        <w:br/>
        <w:t>2782. Hesmer Alexie, Bourgain Raphael, Louiset Roger, (13 Fos Sur Mer)</w:t>
        <w:br/>
        <w:t>2783. Sazord Pierre, Rey Gerard, Prudhon Laurent, (84 Avignon)</w:t>
        <w:br/>
        <w:t>2784. Vial Cedric, Moualka Philippe, Blanc Christophe, (13 St Chamas)</w:t>
        <w:br/>
        <w:t>2785. Flambon Roger, Bargues Patrick, Martin Philippe, (13 Marseille)</w:t>
        <w:br/>
        <w:t>2786. Rohner Paul, Calvo Romuald, Liotta Chantal, (Boule Des Remparts, 13 St Mitre Les Remparts)</w:t>
        <w:br/>
        <w:t>2787. Bezahaf Jason, Calvo Emmanuel, Cortes Tony, (Boule Des Remparts, 13 St Mitre Les Remparts)</w:t>
        <w:br/>
        <w:t>2788. Bertrand Jean-marc, Bertrand Julien, Hodoul Marc, (13 Marseille)</w:t>
        <w:br/>
        <w:t>2789. Boyer Julien, Calvo Yasmine, Calvo Sebastien, (Boule Des Remparts, 13 St Mitre Les Remparts)</w:t>
        <w:br/>
        <w:t>2790. Lyet Richard, De Ferrieres Edouard, Machpy Bastien, (13 Marseille)</w:t>
        <w:br/>
        <w:t>2791. Calvo Claude, Daniel Patrick, Daniel Guy, (Boule Des Remparts, 13 St Mitre Les Remparts)</w:t>
        <w:br/>
        <w:t>2792. Giustiniani Jean-luc, Levy Jean-marc, Serra Patrick, (13 Marseille)</w:t>
        <w:br/>
        <w:t>2793. Poggioli Jean Pierre, Calvo Roger, Cardonne Philippe, (13 St Mitre Les Remparts)</w:t>
        <w:br/>
        <w:t>2794. Mazy Eddy, Noel Christiane, Gundther Gerome, (Boule Des Remparts, 13 St Mitre Les Remparts)</w:t>
        <w:br/>
        <w:t>2795. Derrieu Loic, Torres Olivier, Debled Pierre, (13 Marseille)</w:t>
        <w:br/>
        <w:t>2796. Ballester Marcel, Jeune Joseph, Bounadi Saar, (Les Galegeurs, 13 Chateauneuf Les Martigues)</w:t>
        <w:br/>
        <w:t>2797. Derrieu Francois, Trecco Christian, Trecco Franck, (13 Marseille)</w:t>
        <w:br/>
        <w:t>2798. Rico Mickael, Rico Nicolas, Jimenez Lionel, (13 Fos Sur Mer)</w:t>
        <w:br/>
        <w:t>2799. Le Morvan Yvon, Torres Michel, Giraud Jean-michel, (13 Marseille)</w:t>
        <w:br/>
        <w:t>2800. Gouin Frederic, Gouin Robert, Ripert Roland, (13 Miramas)</w:t>
        <w:br/>
        <w:t>2801. Graptin Dominique, Le Brizault Stephane, Lecca Bernadette, (13 Marseille)</w:t>
        <w:br/>
        <w:t>2802. Breil David, Loubet Julien, Osorio Sebastien, (13 Fos Sur Mer)</w:t>
        <w:br/>
        <w:t>2803. Louche Robert, Boussard Claude, Loussouarn Pierre, (13 Miramas)</w:t>
        <w:br/>
        <w:t>2804. Brault Stephane, Escallier Philippe, Garcia Raoul, (84 Avignon)</w:t>
        <w:br/>
        <w:t>2805. Boetti Philippe, Boetti Annck, Loyer Pascal, (13 Marseille)</w:t>
        <w:br/>
        <w:t>2806. Rey Willy, Lextrait Alain, Rolland Patrick, (84 Avignon)</w:t>
        <w:br/>
        <w:t>2807. Duarte Lopes Paolo, Lassolle Didier, Martinez Herve, (B.f.f Bedarrides, 84 Bedarrides)</w:t>
        <w:br/>
        <w:t>2808. Altur Jerome, Guiguo Christian, Hoffmann Franck, (84 Avignon)</w:t>
        <w:br/>
        <w:t>2809. Panza Ludovic, Blanc Alain, Viguier Francois, (84 Avignon)</w:t>
        <w:br/>
        <w:t>2810. Rey Christian, Rey Sebastien, Chauvet Bruno, (84 Avignon)</w:t>
        <w:br/>
        <w:t>2811. Molinas Yves, Molinas Laurent, Velaroca Jean-marc, (84 Avignon)</w:t>
        <w:br/>
        <w:t>2812. Chabanne Nabil, Navarro Jerome, Chauvet Florian, (84 Le Pontet)</w:t>
        <w:br/>
        <w:t>2813. Ceva Guy, Ceva Patrice, Ceva Jerome, (13 Cassis)</w:t>
        <w:br/>
        <w:t>2814. Chabaud Thierry, Triez Jean, Juan Lionel, (30 Bagnols Sur Seze)</w:t>
        <w:br/>
        <w:t>2815. Marchal Romain, Pons Thierry, Alphonso Nicolas, (13 Marseille)</w:t>
        <w:br/>
        <w:t>2816. Santiago Florian, Campos Joachim, David Nicolas, (84 Orange)</w:t>
        <w:br/>
        <w:t>2817. Marras Didier, Rimpici Jean-marc, Rimpici Sebastien, (13 Plan De Cuques)</w:t>
        <w:br/>
        <w:t>2818. Robbe Eric, De Pauli Giovani, Poirier Patrick, (Boule Atomique Orange, 84 Orange)</w:t>
        <w:br/>
        <w:t>2819. Licini Vincent, Lison Audrey, Combe Florent, (30 Roquemaure)</w:t>
        <w:br/>
        <w:t>2820. Bonnefoy Guy, Ollivier Fabrice, Bonnefoy Thierry, (13 Aubagne)</w:t>
        <w:br/>
        <w:t>2821. Benet Robert, Colas Alex, Maupetit Nicolas, (30 Roquemaure)</w:t>
        <w:br/>
        <w:t>2822. Bousquet Eric, Bousquet Christian, Bousquet Bastien, (Boules Des Allees, 84 Avignon)</w:t>
        <w:br/>
        <w:t>2823. Sacchi Jeremy, Gau Julien, Soleiloc Remy, (84 La Palud)</w:t>
        <w:br/>
        <w:t>2824. Bertrand Christian, Corbon Alain, Czernecki Thierry, (84 Cheval Blanc)</w:t>
        <w:br/>
        <w:t>2825. Garces Pascal, Gerent Magali, Gerent Geoffrey, (84 Sorgues)</w:t>
        <w:br/>
        <w:t>2826. Santiago Antoine, Azoulay Alain, Zanganelli Philippe, (13 Marseille)</w:t>
        <w:br/>
        <w:t>2827. Pecout Frederic, Pecout Alain, Ortinou Philippe, (84 Le Pontet)</w:t>
        <w:br/>
        <w:t>2828. Llora Bruno, Esposito Denis, Esposito Simone, (84 Sorgues)</w:t>
        <w:br/>
        <w:t>2829. Di Meo Tony, Faisca Paolino, P Nadia, (84 Sorgues)</w:t>
        <w:br/>
        <w:t>2830. Xiong Georges, Marcat Julien, Sy Anouphap, (84 Sorgues)</w:t>
        <w:br/>
        <w:t>2831. Gafet Roger, Gerent Patricia, Garces Pascual, (84 Sorgues)</w:t>
        <w:br/>
        <w:t>2832. Giraldi Ludovic, Navarro Vincent, Navarro David, (84 Sorgues)</w:t>
        <w:br/>
        <w:t>2833. Ezechiel Richard, Jimenez Isabelle, Jimenez Marie Jose, (30 Tavel)</w:t>
        <w:br/>
        <w:t>2834. Ghigo Gilbert, Roman Michel, Jimenez Juan Valentin, (30 Tavel)</w:t>
        <w:br/>
        <w:t>2835. Nicolas Marc, X , X , (Boule De Vitrolles, 84 Cadenet)</w:t>
        <w:br/>
        <w:t>2836. Brousse Francois, Lafont Veronique, Van Chinh Andre, (Asccbm Petanque, 30 Saint Nazaire)</w:t>
        <w:br/>
        <w:t>2837. Procureur Olivier, Agret Regis, Mercol Yves, (Union Sportive Lacrau De Chateaurenard, 13 Chateaurenard)</w:t>
        <w:br/>
        <w:t>2838. Nania Antoine, Anthouard Jerome, Anthouard Odette, (84 Sorgues)</w:t>
        <w:br/>
        <w:t>2839. Cano Jose, Cano Richard, Hurriaga Andre, (13 Marseille)</w:t>
        <w:br/>
        <w:t>2840. Daniel Vincent, Clavel Gabriel, Pitras Julien, (13 St Remy De Provence)</w:t>
        <w:br/>
        <w:t>2841. Ferre Louis, Yegazarian Andre, Rodriguez Antoine, (13 Marseille)</w:t>
        <w:br/>
        <w:t>2842. Cabassut Guillaume, Clavel Nicolas, Molinas Nicolas, (13 St Remy De Provence)</w:t>
        <w:br/>
        <w:t>2843. Moreno Joseph, Cano Gabriel, Cano Jean-antoine, (13 Marseille)</w:t>
        <w:br/>
        <w:t>2844. Uhlmann Joseph, Uhlmann Mickael, Weter Jessy, (26 Montelimar)</w:t>
        <w:br/>
        <w:t>2845. Lenamouriq William, Augier Christophe, X , (Pab Bagnol Sur Ceze, 30 Bagnols Sur Ceze)</w:t>
        <w:br/>
        <w:t>2846. Lopez Antoine, Romera Francisco, Colson Samuel, (La Boule Verquieroise, 13 Verquiere)</w:t>
        <w:br/>
        <w:t>2847. Heugas Sandrine, Duranczyk Pascal, Arnaud Mederic, (Boule D'oria, 13 Marseille)</w:t>
        <w:br/>
        <w:t>2848. Murgia Olivier, Helfrid Pierre, Cortes Anthony, (84 Orange)</w:t>
        <w:br/>
        <w:t>2849. Lorenzo Benjamin, Lorenzo Michel, Grare Dominique, (84 Avignon)</w:t>
        <w:br/>
        <w:t>2850. Escallier Benjamin, Escallier Jeremy, Vachet Florian, (13 Saint Andiol)</w:t>
        <w:br/>
        <w:t>2851. Mariani Benjamin, Sabot Benjamin, Marechal Christopher, (13 Maillane)</w:t>
        <w:br/>
        <w:t>2852. Baudouin Alexandre, Cano Brandon, Wender Louis, (84 Robion)</w:t>
        <w:br/>
        <w:t>2853. Flesia Andre, Lamure Florian, Bonzon Marcel, (13 Marseille)</w:t>
        <w:br/>
        <w:t>2854. Inies X, Xavi Allo, Casil Ike, (84 Sorgues)</w:t>
        <w:br/>
        <w:t>2855. Nakkraoui Abmel, Benz Pierrot, Ben Christian, (84 Sorgues)</w:t>
        <w:br/>
        <w:t>2856. Sutra Brice, Barriere Mathieu, Barriere Jeremy, (31 Toulouse)</w:t>
        <w:br/>
        <w:t>2857. Comtat Pascal, Akermi Abdel, Vouillon Jean Olivier, (84 Jonquieres)</w:t>
        <w:br/>
        <w:t>2858. Demontis Renaud, Balboa Benoit, Balboa Gille, (34 Pezenas)</w:t>
        <w:br/>
        <w:t>2859. Ramos David, Guigou Yoanne, Jacquin Gregory, (84 Le Pontet)</w:t>
        <w:br/>
        <w:t>2860. Demontis Stephane, Gendre Stephane, Bienvenutie Louis, (13 Pennes Mirabeau)</w:t>
        <w:br/>
        <w:t>2861. Sala Nicolas, Novella Kevin, Berdot Florian, (34 Pezenas)</w:t>
        <w:br/>
        <w:t>2862. Delestrade Yvette, Garcia Lucienne, Challiot Marie Josee, (84 Bonnieux)</w:t>
        <w:br/>
        <w:t>2863. Medjellekh Amar, Phaly Didier, Yayaoui Laurent, (84 Avignon)</w:t>
        <w:br/>
        <w:t>2864. Santiago Joseph, Martinez Michel, Abonneau Etienne, (13 Les Milles)</w:t>
        <w:br/>
        <w:t>2865. Perrain Laurent, Trozza X, Gaunet X, (84 Avignon)</w:t>
        <w:br/>
        <w:t>2866. Sanz Thierry, Sanz Romain, Sanz Vincent, (84 Mazan)</w:t>
        <w:br/>
        <w:t>2867. Santiago Manuel, Santiago Louis, Santiago Jean-louis, (84 Avignon)</w:t>
        <w:br/>
        <w:t>2868. Boissy Sebastien, Fine Jean Claude, Cordelier Daniel, (Bar Le Bistrot, 84 Jonquieres)</w:t>
        <w:br/>
        <w:t>2869. Borg Lucien, Colli David, Boukada Habib, (13 Marseille)</w:t>
        <w:br/>
        <w:t>2870. Ufarte Marcel, Antonelli Patrice, Antonelli Jean Bastiste, (13 Marseille)</w:t>
        <w:br/>
        <w:t>2871. Parigi Lionel, Pascal Olivier, Lev Laurent, (13 Marseille)</w:t>
        <w:br/>
        <w:t>2872. Monteil David, Phillippe Bruno, Gione Nicolas, (13 Cabannes)</w:t>
        <w:br/>
        <w:t>2873. Dinicola Alain, Pelarin Rene, Maille Jean Pierre, (Eb Le Pontet, 84 Avignon)</w:t>
        <w:br/>
        <w:t>2874. Boissier Eric, Boissier Gilbert, Amat Gilbert, (84 Avignon)</w:t>
        <w:br/>
        <w:t>2875. Betolloti Patrice, Djellouli El Hadi, Saturnin Olivier, (Boule Gabriel Faure, 13 Marseille)</w:t>
        <w:br/>
        <w:t>2876. Colmuto Jocelyn, Davin Nicolas, Garcia Salinas Antonio, (Boules Joyeuses, 84 Mazan)</w:t>
        <w:br/>
        <w:t>2877. Dalest Pierre, Saturnin Didier, Lefevre Bruno, (Boule Gabriel Faure, 13 Marseille)</w:t>
        <w:br/>
        <w:t>2878. Marino Julien, Grigue Romeo, Antoine Titou, (13 Marseille)</w:t>
        <w:br/>
        <w:t>2879. Naldi Christian, Dominge Patrick, Bonnard Christophe, (Boule Gabriel Faure, 13 Marseille)</w:t>
        <w:br/>
        <w:t>2880. Chabot Corentin, Chabot Philippe, Mortagard Christophe, (Boules Joyeuses, 84 Mazan)</w:t>
        <w:br/>
        <w:t>2881. Ortega Jean-marie, Ortega Lucas, Ortega Ange, (Boule Gabriel Faure, 13 Marseille)</w:t>
        <w:br/>
        <w:t>2882. Vire Gregory, Corallo Julien, Dalest Sebastien, (Boule Gabriel Faure, 13 Marseille)</w:t>
        <w:br/>
        <w:t>2883. Aritim Armand, Maccotta Barthelemy, Cerutti Georges, (13 Marseille)</w:t>
        <w:br/>
        <w:t>2884. Moine Yves, N'guyen Van Noel, Ciampa Jean-louis, (Boule Gabriel Faure, 13 Marseille)</w:t>
        <w:br/>
        <w:t>2885. Peze Raymond, Jacques Alain, Montagard Sylvain, (Boules Joyeuses, 84 Mazan)</w:t>
        <w:br/>
        <w:t>2886. Mallet Valerie, Tellier Marlene, Hue Valerie, (Boule Gabriel Faure, 13 Marseille)</w:t>
        <w:br/>
        <w:t>2887. Mestre Jean Pierre, Moccia Eric, Pebre Jean Claude, (84 Sorgues)</w:t>
        <w:br/>
        <w:t>2888. Garcia Jose, Ribeiro Fernando, De Oliveira Mickael, (84 Cairanne)</w:t>
        <w:br/>
        <w:t>2889. Banache Patrick, Casanova Cedric, Gonzalez Antoine, (84 Les Angles)</w:t>
        <w:br/>
        <w:t>2890. Di Russo Thomas, Tarret Frederique, Tarret Sebastien, (13 Eguilles)</w:t>
        <w:br/>
        <w:t>2891. Fricaux Gerard, Fricaux Guillaume, Pascalon Joel, (Boule Blanche, 84 Graveson)</w:t>
        <w:br/>
        <w:t>2892. Guidotti Romain, Michel Gregoire Aurore, Augier Justine, (13 Marseille)</w:t>
        <w:br/>
        <w:t>2893. Giacomoni Michel, Arlandis Rene, Arlandis Frederic, (13 Marseille)</w:t>
        <w:br/>
        <w:t>2894. Aymonier Gregoire, Sinik Nicolas, Collet Paul, (13 Marseille)</w:t>
        <w:br/>
        <w:t>2895. Moraiti Claude, Grossi Ange, Tranchida Joseph, (13 Marseille)</w:t>
        <w:br/>
        <w:t>2896. Morra Joseph, Karayannis Albert, Benevetti Alexis, (13 Marseille)</w:t>
        <w:br/>
        <w:t>2897. Pesquet Matthieu, Pesquet Fabien, Grao Julien, (13 Marseille)</w:t>
        <w:br/>
        <w:t>2898. Moukaram Yahya, Cano Joseph, Corbi Alain, (13 Marseille)</w:t>
        <w:br/>
        <w:t>2899. Franklin Terence, Cipriani Thibault, Boggero Romain, (13 Marseille)</w:t>
        <w:br/>
        <w:t>2900. Paulat Jean Claude, Mostaccioli Jean, Albiol Richard, (13 Marseille)</w:t>
        <w:br/>
        <w:t>2901. Le Stum Andre, Thiroux Jose, Botrel Jean Yves, (13 Marseille)</w:t>
        <w:br/>
        <w:t>2902. Barra Alain, Baccheretti Gilles, Castellani Richard, (13 Marseille)</w:t>
        <w:br/>
        <w:t>2903. Banis Serge, Banis Ange, X X, (13 Marseille)</w:t>
        <w:br/>
        <w:t>2904. Herrada Patrick, Herrada Florian, Herrada Claude, (13 Marseille)</w:t>
        <w:br/>
        <w:t>2905. Harry Kevin, Grondin Mathieu, Guiltat Alexandre, (13 Marseille)</w:t>
        <w:br/>
        <w:t>2906. Dottelonde Sebastien, Dottelonde Hugo, Dottelonde Thomas, (13 Marseille)</w:t>
        <w:br/>
        <w:t>2907. Poligny Michel, Roussel Andre, Poligny Nicolas, (13 Marseille)</w:t>
        <w:br/>
        <w:t>2908. Herrera Kerian, Herrera Dominique, Garcia Michel, (13 Marseille)</w:t>
        <w:br/>
        <w:t>2909. Laurent Jean Pierre , Bonhomme Jean Christophe, Lopez Gilles, (13 Marseille)</w:t>
        <w:br/>
        <w:t>2910. Boret Daniel, Bresso Alain, Bouillard Stephane, (13 Marseille)</w:t>
        <w:br/>
        <w:t>2911. Maldonado Franck, Maldonado Sabine, Maldonado Arnaud, (13 Marseille)</w:t>
        <w:br/>
        <w:t>2912. Mehois Claire, Barberis Pierre, Gruet Alexandre, (13 Marseille)</w:t>
        <w:br/>
        <w:t>2913. Domanico Franck, Zoni Bernard, Tombolahy Toto, (13 Marseille)</w:t>
        <w:br/>
        <w:t>2914. Pellegrin Philippe, Imbert Frederic, Boudjiadian Gilles, (13 Marseille)</w:t>
        <w:br/>
        <w:t>2915. Tichadelle Olivier, Tichadelle Gerald, Kovac Jose, (13 Marseille)</w:t>
        <w:br/>
        <w:t>2916. Sayabalian Abraham, Tornambe Vito, Lonobile Charles, (13 Allauch)</w:t>
        <w:br/>
        <w:t>2917. Kamel Alain, Callier Leo, Esberard Stephane, (13 Marseille)</w:t>
        <w:br/>
        <w:t>2918. Pecorilla Michel, Ipaz Michel, Adel Camille, (13 Marseille)</w:t>
        <w:br/>
        <w:t>2919. Schiano Alain, Vachino Patrick, Puddino Mario, (13 La Penne Sur Huveaune)</w:t>
        <w:br/>
        <w:t>2920. Dominici Gabriel, Monotte Jean Luc, Yagoubi Mohan, (13 Marseille)</w:t>
        <w:br/>
        <w:t>2921. Giabiconi Rene, Michel Patrick, Brikha Jacques, (13 Marseille)</w:t>
        <w:br/>
        <w:t>2922. Bazinet Christian, Rouzaud Clement, Martineau Pascal, (Boule Carli, 13 Marseille)</w:t>
        <w:br/>
        <w:t>2923. Argellier Gerald, Martinez Didier, Damani Kamel, (13 Cassis)</w:t>
        <w:br/>
        <w:t>2924. Winkler Hilde, Martineau Bene, Freville Eric, (Boule Carli, 13 Marseille)</w:t>
        <w:br/>
        <w:t>2925. Aversa Giuseppe, Ferullo Michel, Russo Roger, (Boule Carli, 13 Marseille)</w:t>
        <w:br/>
        <w:t>2926. Lizot Jean Claude, Kassa Thierry, Deo Van Duc Philippe, (Bopule Carli, 13 Marseille)</w:t>
        <w:br/>
        <w:t>2927. Delahe Jean Claude, Darhame Jacques, Mehni Nordine, (Boule Carli, 13 Marseille)</w:t>
        <w:br/>
        <w:t>2928. Berneau Daniel, Gallois Fabrice, Van Eysenbeyk Sebastiaan, (13 Marseille)</w:t>
        <w:br/>
        <w:t>2929. Gros Mickael, Levrat Quentin, Mazel Robin, (13 Marseille)</w:t>
        <w:br/>
        <w:t>2930. Lignee Stephane, Dacosta Lionel, Marteau Guillaume, (Boule Carli, 13 Marseille)</w:t>
        <w:br/>
        <w:t>2931. Mazure Kevin, Mazure Thierry, Maceri Sebastien, (Boule Carli, 13 Marseille)</w:t>
        <w:br/>
        <w:t>2932. Sanchez Jeanne, Legouic Guillemette, Trojani Francis, (Boule Carli, 13 Marseille)</w:t>
        <w:br/>
        <w:t>2933. Massoni Robert, Trani Raymond, Tirabela Marc, (13 Marseille)</w:t>
        <w:br/>
        <w:t>2934. Meyrueix Mathias, Borel Lea, Vollereaux Andre, (Boule Carli, 13 Marseille)</w:t>
        <w:br/>
        <w:t>2935. Frebot Christian, Errera Guy, Fersaoui Sidi Amed, (Boule Carli, 13 Marseille)</w:t>
        <w:br/>
        <w:t>2936. Minichielo Alain, Marques Jose, Pierrot Marie, (Boule Carli, 13 Marseille)</w:t>
        <w:br/>
        <w:t>2937. Ravera Ludovic, Filipponi Mathieu, Bosca Guillaume, (13 Marseille)</w:t>
        <w:br/>
        <w:t>2938. Bajad Gerard, Olivi Paul, Mattei Jean Marie, (Boule Endoumoise, 13 Marseille)</w:t>
        <w:br/>
        <w:t>2939. Tempier Maurice, Ravera Roger, Soavi Gilbert, (13 Marseille)</w:t>
        <w:br/>
        <w:t>2940. Scano Charly, Tamagno Jean Pierre, Buzella Michel, (13 Marseille)</w:t>
        <w:br/>
        <w:t>2941. Scalabrino Pierre, Caillere Patrick, Grima Serge, (13 Marseille)</w:t>
        <w:br/>
        <w:t>2942. Acceta Fabien, Chacoux Jonathan, Kharchi Mostapha, (Boule Carli, 13 Marseille)</w:t>
        <w:br/>
        <w:t>2943. Roman Pierre, Couriol Johan, Couriol Anny, (05 Briancon)</w:t>
        <w:br/>
        <w:t>2944. Rasta Alain, X Mohamed, X , (Boule Carli, 13 Marseille)</w:t>
        <w:br/>
        <w:t>2945. Bougnas Elysee, Corno Charles, Olive Michel, (05 Briancon)</w:t>
        <w:br/>
        <w:t>2946. Fayard Alexandre, Salichon Romain, Chenebau Julien, (Boule Carli, 13 Marseille)</w:t>
        <w:br/>
        <w:t>2947. Orriere Jordan, Kehiha Yonis, Bonetto Mickael, (13 Miramas)</w:t>
        <w:br/>
        <w:t>2948. Lenoret Antoine, Botella Christian, Villa Philippe, (La Boule Bronzee, 13 Cabries)</w:t>
        <w:br/>
        <w:t>2949. Bec Johan, Bec Xavier, Dossetto Claude, (La Boule Bronzee, 13 Cabries)</w:t>
        <w:br/>
        <w:t>2950. Rouault Laurent, Kourane Malik, Colombo Sauveur, (13 Marseille)</w:t>
        <w:br/>
        <w:t>2951. Genieys Michel, Mestre Robert, Lacaze Gilles, (La Boule Nicoise, 12 Nuces)</w:t>
        <w:br/>
        <w:t>2952. Andre Robert, Landon Noel, Barbi Stephane, (83 Six Fours)</w:t>
        <w:br/>
        <w:t>2953. Moser Roger, Turlan Andre, Malicorne Michel, (La Boule Nucoise, 12 Nuce)</w:t>
        <w:br/>
        <w:t>2954. Parisot Jean Pierre, Del Aguila Bernard, Morin Stephane, (83 Le Pradet)</w:t>
        <w:br/>
        <w:t>2955. Torlet William, Huillet Roger, Poupignon Marcel, (83 La Londe Des Maures)</w:t>
        <w:br/>
        <w:t>2956. Deukmedjian Gilbert, Alaguero Philippe, Vergracht Steve, (Boulemanes Gombertois, 13 Marseille)</w:t>
        <w:br/>
        <w:t>2957. Flaugere Jean Luc, Flaugere Patricia, Flaugere Bernard, (07 Valvigners)</w:t>
        <w:br/>
        <w:t>2958. Anginoni Bruno, Nazarian Michel, Arzailler Christophe, (Boulemanes Gombertois, 13 Marseille)</w:t>
        <w:br/>
        <w:t>2959. Flaugere Gregory, Mallet Cedric, Cuer Benjamin, (07 Valvigners)</w:t>
        <w:br/>
        <w:t>2960. Mariniello Romain, Fascio Louis, Nickic Georges, (83 Toulon)</w:t>
        <w:br/>
        <w:t>2961. Benna Thierry, Piccinolli Jean-jacques, X X, (Boulomanes Gonbertois, 13 Marseille)</w:t>
        <w:br/>
        <w:t>2962. Chudzik Francois, Moretti Eric, Ditto Nicolas, (83 Hyeres)</w:t>
        <w:br/>
        <w:t>2963. Benna Herve, Genevois Gerald, Massa Julien, (Boulemanes Gonbertois, 13 Marseille)</w:t>
        <w:br/>
        <w:t>2964. Agarrat Herve, Lacroix Christophe, Debernardi Cedric, (83 Puget Ville)</w:t>
        <w:br/>
        <w:t>2965. Falletta Joseph, Carrato Serge, Maisani Michel, (Boulomanes Gombertois, 13 Marseille)</w:t>
        <w:br/>
        <w:t>2966. Boullion Bernard, Vialle Franck, Vialle Jonathan, (83 Rocbaron)</w:t>
        <w:br/>
        <w:t>2967. Charbin Cyril, Toraca Jean Baptiste, Salimochi Xavier, (13 Marseille)</w:t>
        <w:br/>
        <w:t>2968. Balsamore Noel, Balsamore Christine, Rousseau Denis, (83 Rocbaron)</w:t>
        <w:br/>
        <w:t>2969. Blondel Serge, Delephie Jean Marie, X , (83 Le Lavandou)</w:t>
        <w:br/>
        <w:t>2970. Pereira De Souza Guy, Poujade Bernard, Diamonte Vincent, (13 Marseille)</w:t>
        <w:br/>
        <w:t>2971. Debrared Joseph, Renard Ambroise, Lacroix Henry, (83 Puget Ville)</w:t>
        <w:br/>
        <w:t>2972. Ngin Saroun, Aheur Remy, X , (St Martin Petanque, 34 Montpellier)</w:t>
        <w:br/>
        <w:t>2973. Mascret Vincent, Gorge Romane, Ghadfane Fathi, (34 Montpellier)</w:t>
        <w:br/>
        <w:t>2974. Serradj Ahmed, Navarro Thierry, Rovira Rene, (34 Clermont L'herault)</w:t>
        <w:br/>
        <w:t>2975. Lazzarin Pierre, Brucini Marius, Toubiana Bastien, (30 Ales)</w:t>
        <w:br/>
        <w:t>2976. Barny Patrice, Perrimond Jean Charles, Lechable Gerard, (83 Le Revest)</w:t>
        <w:br/>
        <w:t>2977. Tordjman Jacques, Albertini Antoine, Bornert Charles, (83 Sanary Sur Mer)</w:t>
        <w:br/>
        <w:t>2978. Pape Andre, Viale Jean Louis, X , (83 Toulon)</w:t>
        <w:br/>
        <w:t>2979. Vinandy Olivier, Decresenzo Olivier, Galamez Michel, (83 La Garde)</w:t>
        <w:br/>
        <w:t>2980. Magraner Anthony, Kammerer Anthony, Blazsin Thomas, (83 Toulon)</w:t>
        <w:br/>
        <w:t>2981. Lopez Gabriel, Lorenzi Richard, Bosc Jean Francois, (13 Carro)</w:t>
        <w:br/>
        <w:t>2982. Dubost Fabien, Pedri Daniel, Bovery Roger, (83 Besse Sur Issule)</w:t>
        <w:br/>
        <w:t>2983. Haro Pierre, Gesi Georges, Curien Stephane, (13 Vitrolles)</w:t>
        <w:br/>
        <w:t>2984. Moritz Alain, Garcia Guy Marcel, Soann De Paep, (83 Puget Ville)</w:t>
        <w:br/>
        <w:t>2985. Durand Jean Marc, Diponio Marcel, Guenifi Magid, (83 Toulon)</w:t>
        <w:br/>
        <w:t>2986. Taurisano Serge, Taurisano Frederic, Martel Yohann, (83 Toulon)</w:t>
        <w:br/>
        <w:t>2987. Fournier Remi, Bonzom Vanina, Bonzom Yohann, (13 Marseille)</w:t>
        <w:br/>
        <w:t>2988. Messina Gaetan, Messina Jean, Icard Liliane, (13 Marseille)</w:t>
        <w:br/>
        <w:t>2989. Vallauri Kevin, Flandin Auxence, Corre Jean Francois, (13 Marseille)</w:t>
        <w:br/>
        <w:t>2990. Meroni Jean Francois, Duplaix Carole, Pitalugue Nadege, (13 Marseille)</w:t>
        <w:br/>
        <w:t>2991. Noisette Christophe, Essayan Serge, Kasbarian Laurent, (13 Les Milles)</w:t>
        <w:br/>
        <w:t>2992. Lorcet Jean Marc, Pedri Laurent, Degremont Anthony, (13 Marseille)</w:t>
        <w:br/>
        <w:t>2993. Petri Daniel, Piombino Serge, Quattrone Philippe, (13 Marseille)</w:t>
        <w:br/>
        <w:t>2994. La Rocca Bruno, Poli Jean Paul, Retali Mathieu, (13 Marseille)</w:t>
        <w:br/>
        <w:t>2995. Degremont Gregory, Estaniszao Cyril, Degremont Yannick, (13 Marseille)</w:t>
        <w:br/>
        <w:t>2996. Pignon Patrick, Seve Bernard, Decoq Olivier, (13 Marseille)</w:t>
        <w:br/>
        <w:t>2997. Saban Jeremy, Tinland Isabelle, Gastaldi Didier, (13 Marseille)</w:t>
        <w:br/>
        <w:t>2998. Vial Jean Claude, Soriano Richard, Berthet Claude, (13 Marseille)</w:t>
        <w:br/>
        <w:t>2999. Rinaudo Jerome, El Hadeuf Ryad, Gonzales Alexandre, (13 Marseille)</w:t>
        <w:br/>
        <w:t>3000. Laporte Joel, Laporte Daniel, Laporte Julien, (33 Langon)</w:t>
        <w:br/>
        <w:t>3001. Saidrazack Shivary, Eymard Frederique, Fiore Lionel, (13 Marseille)</w:t>
        <w:br/>
        <w:t>3002. Caboni Jean Marc, Bordg Didier, Rochard Pierre, (13 Marseille)</w:t>
        <w:br/>
        <w:t>3003. Campanello Gerard, Campanello Frederic, Del Santo Philippe, (13 Marseille)</w:t>
        <w:br/>
        <w:t>3004. Attome Jean Philippe, Ferreira Michel, Canovas Franck, (13 Marseille)</w:t>
        <w:br/>
        <w:t>3005. Cavallo Jean Luc, Re Jean Paul, Mille Frederic, (13 Marseille)</w:t>
        <w:br/>
        <w:t>3006. Courtois Aime, Kerfat Anthony, N Guyen Van Laurent, (13 Marseille)</w:t>
        <w:br/>
        <w:t>3007. Nassibian Patrice, Cau Joseph, Hatchikian Roland, (20 Ajaccio)</w:t>
        <w:br/>
        <w:t>3008. Patry Bernard, Boissier Eugene, Faveyrolle Roland, (30 Codognan)</w:t>
        <w:br/>
        <w:t>3009. Power Jose, Lacroix Noel, Dubois Jacques, (30 Nimes)</w:t>
        <w:br/>
        <w:t>3010. Bodino Jacky, Molinas Tony, Molinas Micky, (74 Haute Savoie)</w:t>
        <w:br/>
        <w:t>3011. Laude Rene, Calatayud Francois, Isoard Christian, (La Boule Eclair, 34 St Gervasy)</w:t>
        <w:br/>
        <w:t>3012. Montet Joel, Pelletier Joel, Bouvier Denis, (La Boule Eclair, 34 St Gervasy)</w:t>
        <w:br/>
        <w:t>3013. Vehosky Jacques, Montet Anais, Daut Elisabeth, (La Boule Eclair, 30 St Gervasy)</w:t>
        <w:br/>
        <w:t>3014. Moulinas Fernand, Moulinas Joseph, Turk Masson, (Boule Du Soir, 13 Marseille)</w:t>
        <w:br/>
        <w:t>3015. Morero Lucien, Hernandes Yves, Castelneaud Jean Claude, (11 Quillan)</w:t>
        <w:br/>
        <w:t>3016. Dubois Antoine, Rocher Dylan, Robineau Stephane, (Aigues Morte Boules, 30 Nimes)</w:t>
        <w:br/>
        <w:t>3017. Beltram Anne Marie, Beltram Cathy, Miloud X, (30 Nimes)</w:t>
        <w:br/>
        <w:t>3018. Cangiano Stephane, Berge Jean Paul, Moya Henry, (13 Marseille)</w:t>
        <w:br/>
        <w:t>3019. Sabatier Jean, Bartholome Michel, Fernandez Cyril, (30 Nimes)</w:t>
        <w:br/>
        <w:t>3020. Campana Adolphe, Le Guillard Luc, Gallian Alban, (34 Sete)</w:t>
        <w:br/>
        <w:t>3021. Agniel Francois, Theopile Francis, Delome Daniel, (Boule Bellegarde, 30 Bellegarde)</w:t>
        <w:br/>
        <w:t>3022. Roussel Gerard, Coin Rene, X , (Boule Bellegarde, 30 Bellegarde)</w:t>
        <w:br/>
        <w:t>3023. Tudero Vincent, Ferrer Miguel, Rusterucci Eric, (13 Marseille)</w:t>
        <w:br/>
        <w:t>3024. Champelay Yoan, Paulet Jeremy, Bertrand Sonny, (Boule Felee, 13 Septemes Les Vallons)</w:t>
        <w:br/>
        <w:t>3025. Ribiere Marie Paule, Ribiere Olivier, Ribiere Rene, (30 Bellegarde)</w:t>
        <w:br/>
        <w:t>3026. Vassal Louis, Gigan Simon, Rene Guy, (13 Aubagne)</w:t>
        <w:br/>
        <w:t>3027. Rolandez Julien, Maraval Nicolas, Peyssou Thierry, (13 Marseille)</w:t>
        <w:br/>
        <w:t>3028. Amodeo Frederic, Pourpour Bruno, Hampartsoumian Stephane, (Boule Felee, 13 Septemes Les Vallons)</w:t>
        <w:br/>
        <w:t>3029. Muscat Pierre, Buco Daniel, Muscat Carmel, (13 Marseille)</w:t>
        <w:br/>
        <w:t>3030. Renda Jean Pierre, Galy Jean Yves, Martelly Patrick, (Boules Felee, 13 Septemes Les Vallons)</w:t>
        <w:br/>
        <w:t>3031. Petrarca Gino, Salenson Laura, Mazier Fabien, (30 Nimes)</w:t>
        <w:br/>
        <w:t>3032. Marin Christophe, Marin Arnaud, Marin Gabriel, (Boule Felee, 13 Septemes Les Vallons)</w:t>
        <w:br/>
        <w:t>3033. Calvin Patrice, Philip Jean Claude, Philip Jean Luc, (Boule Felee, 13 Septemes Les Vallons)</w:t>
        <w:br/>
        <w:t>3034. Manzi Guillaume, Arcolao Frederique, Erzu Johan, (13 Marseille)</w:t>
        <w:br/>
        <w:t>3035. Calvin Eric, Kasparian Claude, Ruiz Raphael, (Boule Felee, 13 Septemes Les Vallons)</w:t>
        <w:br/>
        <w:t>3036. Ciccia Bernard, Munot Anthony, Munot Jean Pierre, (13 Peyrolles)</w:t>
        <w:br/>
        <w:t>3037. Correia Bruno, Allaix Christophe, Asciak Fabien, (Boule Felee, 13 Septemes Les Vallons)</w:t>
        <w:br/>
        <w:t>3038. Lacroix Antoine, Medou Christophe, Ciccio Tony, (13 Marseille)</w:t>
        <w:br/>
        <w:t>3039. Ciccia Guy, Pellegrin Gaston, Basterma Hagop, (13 Marseille)</w:t>
        <w:br/>
        <w:t>3040. Botella Marcel, Iapicco Jean Claude, X X, (Amicale Bouliste Eguilles, 13 Septemes Les Vallons)</w:t>
        <w:br/>
        <w:t>3041. Sala Claude, Terryn Cedric, Sala Didier, (Boule Felee, 13 Septemes Les Vallons)</w:t>
        <w:br/>
        <w:t>3042. Mazat Lionel, Brugieres Gislain, Gibert Fred, (07 Le Cheylard)</w:t>
        <w:br/>
        <w:t>3043. Jaume Philippe, Magne Laurent, Navarro Frederique, (13 Marseille)</w:t>
        <w:br/>
        <w:t>3044. Souche Sylvain, Vignes Charlie, Mazat David, (07 Le Cheylard)</w:t>
        <w:br/>
        <w:t>3045. Bonzom Michel, Bonzom Daniel, Bonzom Michel, (13 Marseille)</w:t>
        <w:br/>
        <w:t>3046. Debard Gerald, Faure Guillaume, Saniel Yannick, (07 Le Cheylard)</w:t>
        <w:br/>
        <w:t>3047. Broche Maurice, Messre Sebastien, Bonnet Jean Francois, (81 Albi Meynes)</w:t>
        <w:br/>
        <w:t>3048. Gaubert Boris, Boureau Cyril, Possamai Aurelien, (13 Marseille)</w:t>
        <w:br/>
        <w:t>3049. Vilhet Yves, Vilhet Brigitte, Chavillon Christelle, (Aem, 30 Nimes)</w:t>
        <w:br/>
        <w:t>3050. Chavillon Jean Francois, Chavillon Eric, Perez Jean Pierre, (Aem, 30 Nimes)</w:t>
        <w:br/>
        <w:t>3051. Carle Christophe, Dutriau Cyrille, Cucchietti David, (Boule Varageoise, 83 Varages)</w:t>
        <w:br/>
        <w:t>3052. Baraston Eric, Baraston Jean Michel, Garcia Dimitri, (Cercle St Barnabe, 13 Marseille)</w:t>
        <w:br/>
        <w:t>3053. Jollez Jeremie, Zapatta Alex, Hebert Anthony, (13 Velaux)</w:t>
        <w:br/>
        <w:t>3054. Castiglione Francois, Garibian Christian, Gomez Francois, (Cercle St Barnabe, 13 Marseille)</w:t>
        <w:br/>
        <w:t>3055. Dur Marc, Camaiti Gerard, Aragno Germain, (Cercle St Barnabe, 13 Marseille)</w:t>
        <w:br/>
        <w:t>3056. Mazaurin Janny, Liautard Jean Pierre, Boix Jean Claude, (30 Quissac)</w:t>
        <w:br/>
        <w:t>3057. Labbe Michel, Diez Jean Pierre, Besson Patrick, (Cercle St Barnabe, 13 Marseille)</w:t>
        <w:br/>
        <w:t>3058. Bouze Christian, Bouze Didier, Carre Sebastien, (Boule Lux, 13 Marseille)</w:t>
        <w:br/>
        <w:t>3059. Trinca Henri, Tachdjian Michel, Tachdjian Romain, (Cercle St Barnabe, 13 Marseille)</w:t>
        <w:br/>
        <w:t>3060. Mallaroni Guillaume, Mallaroni Bruno, Di Benedetto Jacky, (Bnpp, 13 Marseille)</w:t>
        <w:br/>
        <w:t>3061. Bartoli Daniel, Mallaroni Alain, Carceller Yves, (Bnpp, 13 Marseille)</w:t>
        <w:br/>
        <w:t>3062. Chalumeau Patrick, Abrahamyan Marcel, Laval France, (Cercle St Barnabe, 13 Marseille)</w:t>
        <w:br/>
        <w:t>3063. Lenziani Lucas, Lenziani Enzo, Lenziani Philippe, (13 Marseille)</w:t>
        <w:br/>
        <w:t>3064. Coste Andre, Coste Christophe, Coste Gilbert, (Cercle St Barnabe, 13 Marseille)</w:t>
        <w:br/>
        <w:t>3065. Spartano Guiseppe, Melis Gordon, Diez Sebastien, (Cercle St Barnabe, 13 Marseille)</w:t>
        <w:br/>
        <w:t>3066. Ferre Louis, Ferret Christian, Tarres Claude, (La Boule Milloise, 13 Aix En Provence)</w:t>
        <w:br/>
        <w:t>3067. Marco Stephane, Albertini Louis, Bostani Jeremy, (Cercle St Barnabe, 13 Marseille)</w:t>
        <w:br/>
        <w:t>3068. Michel Christian, Chapouty Henri, Roman Mathieu, (30 Jonquieres St Vincent)</w:t>
        <w:br/>
        <w:t>3069. Allons Robert, Basso Jean Luc, Ortega Sylvain, (83 La Seyne)</w:t>
        <w:br/>
        <w:t>3070. Cecini Cyril, Delucis Michael, Lebreton Julien, (83 La Seyne)</w:t>
        <w:br/>
        <w:t>3071. Karolczak Jacques, Villevieille Robert, Poletto Eric, (Uscgb Boules, 13 Marseille)</w:t>
        <w:br/>
        <w:t>3072. Albentosa Ludovic, Bernard Eric, X , (Uscgb Boules, 13 Marseille)</w:t>
        <w:br/>
        <w:t>3073. Rousset Stephane, Albentosa Jean Pierre, Perget Remy, (Uscgb Boules, 13 Marseille)</w:t>
        <w:br/>
        <w:t>3074. Valauri Marc, Brunini Daniel, Caramanno Gerard, (13 Calas)</w:t>
        <w:br/>
        <w:t>3075. Moulin Stephane, El Homri Jilali, Ferreiro Rene, (13 Marseille)</w:t>
        <w:br/>
        <w:t>3076. Noguera Robert, Mouraille Georges, Contino Gerard, (13 Marseille)</w:t>
        <w:br/>
        <w:t>3077. Ricard Cyril, Penna Serge, Egret Marcel, (13 Marseille)</w:t>
        <w:br/>
        <w:t>3078. Ducrocq Bernard, Molina Jean Claude, Roume Jean Louis, (La Seyne, 83 Six Fours)</w:t>
        <w:br/>
        <w:t>3079. Pigeau Jean Pierre, Pigeau Magali, Boillod Andrea, (La Seyne, 83 La Seyne)</w:t>
        <w:br/>
        <w:t>3080. Siguan Richard, Nicolini Gilbert, Di-nucci Francis, (13 Plan De Cuques)</w:t>
        <w:br/>
        <w:t>3081. Ricci Denis, Rico Pierre Louis, Martinez Patrick, (83 La Seyne)</w:t>
        <w:br/>
        <w:t>3082. Martinez Jeremy, Latorre Michael, Costanza Pascal, (13 Marseille)</w:t>
        <w:br/>
        <w:t>3083. Ulivieri Gilbert, Sanchez Pierre, Bernuz Romain, (13 Marseille)</w:t>
        <w:br/>
        <w:t>3084. Baldo Andre, Giansoldati Michel, Renaud Eric, (83 Saint Cyr)</w:t>
        <w:br/>
        <w:t>3085. Julien Alain, Edouard Pascal, Ciaravino Raymond, (83 La Seyne)</w:t>
        <w:br/>
        <w:t>3086. Adara Djamel, Meyer Antony, X X, (57 Sarreguemines)</w:t>
        <w:br/>
        <w:t>3087. Fernandez Fabien, Djoghlal Farid, Djoghlal Rayane, (Arcs Et Vitrolles, 13 Vitrolles)</w:t>
        <w:br/>
        <w:t>3088. Bonichon Luc, Lapalus Yves, Lorillo Pascal, (La Boule De Bras, 83 La Boule De Bras)</w:t>
        <w:br/>
        <w:t>3089. Bouvat Merlin Benjamin, Franquelalme Michel, Garcia Olivier, (13 Salon)</w:t>
        <w:br/>
        <w:t>3090. Marcel Gilles, Manca David, Bonnel Laurent, (13 Marseille)</w:t>
        <w:br/>
        <w:t>3091. Gross Laurent, Dupont Rene, X , (75 Paris)</w:t>
        <w:br/>
        <w:t>3092. Trives Franck, Rochond Ludo, Pierre Mickael, (Etoile De Besseges, 30 Besseges)</w:t>
        <w:br/>
        <w:t>3093. Benhaim Gregory, Lampasona Kevin, Benhaim Bryan, (13 Marseille)</w:t>
        <w:br/>
        <w:t>3094. Durbec Cyril, Kerfah Manuel, Giustiniani Jean Dominique, (Boule Montrichet, 13 Marseille)</w:t>
        <w:br/>
        <w:t>3095. Pastore Thierry, Baudoin Jean Luc, X , (4 Saisons Petanque, 12 Rodez)</w:t>
        <w:br/>
        <w:t>3096. Ferrovecchio Patrice, Roach Curtis, Toubol Didier, (13 Marseille)</w:t>
        <w:br/>
        <w:t>3097. Benhaim Claude, Abela Joseph, Chevalier Jeremy, (13 Marseille)</w:t>
        <w:br/>
        <w:t>3098. Crevoisier Patrice, Belmonte Francois, Bernard Patrick, (13 Marseille)</w:t>
        <w:br/>
        <w:t>3099. Garcia Alain, Gleize Christian, Tiv Rathanak, (Boule Splendide, 13 Marseille)</w:t>
        <w:br/>
        <w:t>3100. Ernenwein Claude, Barrionuevo Mado, Gallo Mado, (13 Marseille)</w:t>
        <w:br/>
        <w:t>3101. Bernard Carole, Bernard Marie Lou, Bernard Louis, (13 Marseille)</w:t>
        <w:br/>
        <w:t>3102. Conessa Antony, Conessa Antoine, Olmi Jerome, (13 Marseille)</w:t>
        <w:br/>
        <w:t>3103. Florido Nicolas, Mottino Gabriel, Conesa Yannick, (13 Marseille)</w:t>
        <w:br/>
        <w:t>3104. Masson Philippe, Pellegrini Eric, Pons Claude, (Boule De Craie, 13 Allauch)</w:t>
        <w:br/>
        <w:t>3105. Risso Thierry, Mariani Pierre, Giorgis Jean, (Boule De Craie, 13 Allauch)</w:t>
        <w:br/>
        <w:t>3106. Brenier Lucien, Smit Jean Pierre, Falbo Alain, (13 Marseille)</w:t>
        <w:br/>
        <w:t>3107. Cano Raymond, Cano Gaby, Eredia Sebastien, (13 Marseille)</w:t>
        <w:br/>
        <w:t>3108. Barnicaud Sylvain, Le Masne Camille, Breta Julien, (13 Marseille)</w:t>
        <w:br/>
        <w:t>3109. Navarro Francois, Navarro Antoine, Navarro Jean, (Pele Mele, 13 Marseille)</w:t>
        <w:br/>
        <w:t>3110. Vallieres Laurent, Picaud Emmanuel, Morel Damien, (13 Marseille)</w:t>
        <w:br/>
        <w:t>3111. Fouque Benjamin, Fouque Jean Bastiste, Mallor Mathieu, (13 Allauch)</w:t>
        <w:br/>
        <w:t>3112. Costanza Christian, Lefevre Julien, Busolini Reynald, (Cercle Des Boulomanes, 13 La Ciotat)</w:t>
        <w:br/>
        <w:t>3113. Lubes Julien, Savalli Eric, Brulebois Jean Louis, (13 Marseille)</w:t>
        <w:br/>
        <w:t>3114. Tournayre Christian, Tournayre Eric, Tournayre Hugo, (13 Marseille)</w:t>
        <w:br/>
        <w:t>3115. Blanc Stephane, Blanc Sophie, Fischer Karine, (13 Marseille)</w:t>
        <w:br/>
        <w:t>3116. Gasquez Claude, Gabriel David, X Daniel, (13 Marseille)</w:t>
        <w:br/>
        <w:t>3117. Chambrier Stephane, Chambrier Jean Marc, Chambrier Graziell, (13 Marseille)</w:t>
        <w:br/>
        <w:t>3118. Cohen Jonathan, Benesti David, Cohen Benjamin, (Beaudinard, 13 Marseille)</w:t>
        <w:br/>
        <w:t>3119. Becquart Simon, Ayvadian Pascal, Bensoussan Gilles, (13 Marseille)</w:t>
        <w:br/>
        <w:t>3120. Hernandez Fabien, Nunez Alexandre, Landas Remy, (13 Marseille)</w:t>
        <w:br/>
        <w:t>3121. Alessandrini Jean Louis, Delestrade Michel, Mazzalai Bruno, (13 Plan De Cuques)</w:t>
        <w:br/>
        <w:t>3122. Fetbal Gilbert, Di Maio Gerard, Costanzo Marcel, (Diable Au Corp, 13 Marseille)</w:t>
        <w:br/>
        <w:t>3123. Hederaly Aleck, Akbaraly Mourtouza, Hassanbay Anjary Muffadal, (95 Garges Les Gonesses)</w:t>
        <w:br/>
        <w:t>3124. Vaiani Alessandra, Tonini Lionel, Limouzy Marc, (13 Marseille)</w:t>
        <w:br/>
        <w:t>3125. Fiorito Thomas, Fiorito Christopher, Guasp Cyril, (13 Marseille)</w:t>
        <w:br/>
        <w:t>3126. Hanaoui Boumedienne, Guasp Bernard, Polo Jean Marc, (13 Marseille)</w:t>
        <w:br/>
        <w:t>3127. Renard Serge, Renard Eric, Bobilier Stephane, (13 Marseille)</w:t>
        <w:br/>
        <w:t>3128. Levieux Jean Pierre, Levieux Christopher, Levieux X, (13 Marseille)</w:t>
        <w:br/>
        <w:t>3129. Mazenet Didier, Di Marco Sylvio, Bonillo David, (13 Cabries)</w:t>
        <w:br/>
        <w:t>3130. Medfai Sabri, Dubost Cedric, Kredimi Kader, (13 Marseille)</w:t>
        <w:br/>
        <w:t>3131. Ghoubiche Karim, Suppa Yanis, Suppa Henri, (13 Marseille)</w:t>
        <w:br/>
        <w:t>3132. Karadjayan Jean Marc, Bourelli Marc, Rouchet Jean Pierre, (13 Allauch)</w:t>
        <w:br/>
        <w:t>3133. Ayaida Fathy, Zinc Hadded, Daniel Santoni, (13 Marseille)</w:t>
        <w:br/>
        <w:t>3134. Rostan Maxime, Leimbert Patrick, Vidil Guillaume, (13 Marseille)</w:t>
        <w:br/>
        <w:t>3135. Spano Frederic, Ferdinand Bernard, Attia Morade, (84 Beaumont De Pertuis)</w:t>
        <w:br/>
        <w:t>3136. Martinotti Pierre Alain, Marsaut Nicolas, Feynerole Gael, (13 Marseille)</w:t>
        <w:br/>
        <w:t>3137. Laprade Eric, Pillot Jean Louis, Importina Jean Claude, (13 Marseille)</w:t>
        <w:br/>
        <w:t>3138. Laprade Herve, Harrigo Christophe, Mustapa Kader, (13 Marseille)</w:t>
        <w:br/>
        <w:t>3139. Russo Vincent, Chiche Remy, Giogetti Kevin, (13 Marseille)</w:t>
        <w:br/>
        <w:t>3140. Medeiros Remy, Medeiros Manuel, Medeiros Jose, (13 Lancon De Provence)</w:t>
        <w:br/>
        <w:t>3141. Pascal Alexis, Laprade Adrien, Nicolino Matthieu, (13 Marseille)</w:t>
        <w:br/>
        <w:t>3142. Cassagne Marvin, Chasset Guillaume, Chasset Jean Baptiste, (83 Callas)</w:t>
        <w:br/>
        <w:t>3143. Benotti Bernard, Rosa Jean Claude, Cesarini Noel, (13 Marseille)</w:t>
        <w:br/>
        <w:t>3144. Uzzo Alexaqndre, Kriel Julien, Larive David, (13 Marseille)</w:t>
        <w:br/>
        <w:t>3145. Minakha Jean Baptiste, Mekbangchanchg Monkham, Breault Serge, (13 Marseille)</w:t>
        <w:br/>
        <w:t>3146. Barthelemy Roxane, Salducci Marie Dominique, Henri Evelyne, (13 Marseille)</w:t>
        <w:br/>
        <w:t>3147. Biagetti Sophie, Gay Celine, Garel Virginie, (13 Fos Sur Mer)</w:t>
        <w:br/>
        <w:t>3148. Fernandez Francois, Cerezuela Jose, Degerolamo Fernand, (13 Marseille)</w:t>
        <w:br/>
        <w:t>3149. Toulon Sandrine, Mariani Lesia, Bourrely Clement, (13 Marseille)</w:t>
        <w:br/>
        <w:t>3150. Santos Jo, Azzoug Claude, Azzoug Michel, (13 Marseille)</w:t>
        <w:br/>
        <w:t>3151. Mellon Christian, Lorito Mario, Santiago Roger, (13 Marseille)</w:t>
        <w:br/>
        <w:t>3152. Fare Bruno, Grossi Richard, Grossi Jonathan, (13 Marseille)</w:t>
        <w:br/>
        <w:t>3153. Pinon Nicolas, Pinon Bernard, Corveddu Sebastien, (13 Marseille)</w:t>
        <w:br/>
        <w:t>3154. Tierno Marc, Mazza Didier, Meret Kevib, (13 Marseille)</w:t>
        <w:br/>
        <w:t>3155. Borghesi Christophe, Howald Marcel, Howald Cyril, (13 Marseille)</w:t>
        <w:br/>
        <w:t>3156. Tommasini Christian, Emond Albert, Lahmar Patrick, (Boules Des Calanques, 13 Marseille)</w:t>
        <w:br/>
        <w:t>3157. Tola Maurice, Martin Joseph, X , (13 Marseille)</w:t>
        <w:br/>
        <w:t>3158. Gestain Loic, Silvestrini Francois, X , (13 Marseille)</w:t>
        <w:br/>
        <w:t>3159. Montefinese Nicolas, Montefinese Thomas, X , (13 Marseille)</w:t>
        <w:br/>
        <w:t>3160. Benabas Farid, Bovio Patrice, Bovio Pere, (13 Marseille)</w:t>
        <w:br/>
        <w:t>3161. Paco Granier Laurent, Granier Jean Michel, Higgins Yannick, (13 Marseille)</w:t>
        <w:br/>
        <w:t>3162. Vaucher Daniel, Vaucher Nicolas, Bertolucci Maurice, (13 Marseille)</w:t>
        <w:br/>
        <w:t>3163. Yuste Laurent, Andreani Jean Marc, Silvestri Christophe, (13 Marseille)</w:t>
        <w:br/>
        <w:t>3164. Agueni Gais, Agueni Mehdi, Wassouf Maurice, (Boule Des Lilas, 13 Marseille)</w:t>
        <w:br/>
        <w:t>3165. Agueni Moustapha, Aidelli Salah, Agueni Magid, (Club Des Lilas, 13 Marseille)</w:t>
        <w:br/>
        <w:t>3166. Markarian Lucas, Markarian Christophe, Bozouklian Georges, (13 Marseille)</w:t>
        <w:br/>
        <w:t>3167. Mazzella Nadege, Bechar Malek, Seard Jean Philippe, (13 Marseille)</w:t>
        <w:br/>
        <w:t>3168. Ferreiro Jose, Rodrigues Joaquim, Ferreira Carlos, (13 Marseille)</w:t>
        <w:br/>
        <w:t>3169. Espinas Patrice, Quessada Christopher, Melemedjian Nicolas, (13 Marseille)</w:t>
        <w:br/>
        <w:t>3170. Di Mascio Jonathan, Comberton Justine, Comberton Franck, (13 Marseille)</w:t>
        <w:br/>
        <w:t>3171. N'guyen Van Jean Michel, Janoli Jerome, Beuzeboc Yannick, (13 Marseille)</w:t>
        <w:br/>
        <w:t>3172. Paul Christopher, Selman Samir, Cavarra Jean Luc, (13 Marseille)</w:t>
        <w:br/>
        <w:t>3173. Squarzoni Julien, Squarzoni Patrice, Caprini Antony, (13 Marseille)</w:t>
        <w:br/>
        <w:t>3174. Rendenti Pascal, Sayegh Daniel, Morello Didier, (13 St Remy De Provence)</w:t>
        <w:br/>
        <w:t>3175. Gautier Jean Pierre, Fero Dominique, Taluau Joel, (13 Marseille)</w:t>
        <w:br/>
        <w:t>3176. Badih Jean Claude, Tringa Olivier, X , (13 Marseille)</w:t>
        <w:br/>
        <w:t>3177. Fiandino Remi, Perez Jean Jacques, Brocchia Patrick, (13 Marseille)</w:t>
        <w:br/>
        <w:t>3178. Boghossian Alex, Touzet Vincent, Schnitzler Sylvain, (13 Marseille)</w:t>
        <w:br/>
        <w:t>3179. D'aillaud Christophe, Delsart Emmanuel, Owowo Owono Boris, (13 Marseille)</w:t>
        <w:br/>
        <w:t>3180. Brias Henri, Bertomier Marcel, Gorlier Brigitte, (Lei Petouliers, 13 Marseille)</w:t>
        <w:br/>
        <w:t>3181. Riquelme Jean Philippe, Feger Mathieu, Flosi Wilfrid, (13 Marseille)</w:t>
        <w:br/>
        <w:t>3182. Clary Philippe, Cano Thierry, Cano Denis, (13 Marseille)</w:t>
        <w:br/>
        <w:t>3183. Balester Henri, Yramotsian Claude, Chiavone Roger, (13 Marseille)</w:t>
        <w:br/>
        <w:t>3184. Zuccaro Cyrille, Briant Valentin, Galera Florian, (13 Marseille)</w:t>
        <w:br/>
        <w:t>3185. Rescigno Elinho, Borghino Claudio, Faralli Alino, (13 Marseille)</w:t>
        <w:br/>
        <w:t>3186. Benoit Gaby, Andrieu Patrick, Jannini Alfred, (13 Marseille)</w:t>
        <w:br/>
        <w:t>3187. Fortuny Joseph, Alvarez Roger, Banos Antoine, (13 Marseille)</w:t>
        <w:br/>
        <w:t>3188. Garonne Gilbert, Italiano Alex, Hermite Marcel, (13 Marseille)</w:t>
        <w:br/>
        <w:t>3189. Gasparini Edouard, Grazzini Daniel, Bonnet Jean Louis, (13 Marseille)</w:t>
        <w:br/>
        <w:t>3190. Sinibladi Georges, Sanchez Joseph, San Nicola Antoine, (13 Marseille)</w:t>
        <w:br/>
        <w:t>3191. Natalini Gilbert, Vucekovic Patrick, Bonnat Constantin, (13 Marseille)</w:t>
        <w:br/>
        <w:t>3192. Pignatel Paul, Pignatel Renaud, Pignatel Gregory, (13 Marseille)</w:t>
        <w:br/>
        <w:t>3193. Julien Alain, Daghurian Bernard, Procida Nicolas, (13 Marseille)</w:t>
        <w:br/>
        <w:t>3194. Casula Monique, Balester Joseline, Rigaud Annie, (13 Marseille)</w:t>
        <w:br/>
        <w:t>3195. Perez Cecile, Giovanelli Magali, Giovanelli Florel, (13 Marseille)</w:t>
        <w:br/>
        <w:t>3196. Fortuny Pauline, Bonnat Patricia, Toscanno Anna, (13 Marseille)</w:t>
        <w:br/>
        <w:t>3197. Dupuis Cecile, Renaud Therese, Valis Josette, (13 Marseille)</w:t>
        <w:br/>
        <w:t>3198. Natalini Emelie, Julien Chantal, Filloni Rose, (13 Marseille)</w:t>
        <w:br/>
        <w:t>3199. Berbon Bernard, Roure Isabelle, Savino Gilles, (13 Allauch)</w:t>
        <w:br/>
        <w:t>3200. De Maria Chantal, Dosetto Rose, Grimaldi Rosalie, (13 Marseille)</w:t>
        <w:br/>
        <w:t>3201. Alvarez Josette, Banos Andrea, Rebladi Denise, (13 Marseille)</w:t>
        <w:br/>
        <w:t>3202. Munt Pierre, Munt Jean, Rodriguez Jose, (13 Marseille)</w:t>
        <w:br/>
        <w:t>3203. Blanc Jean, Toscanno Antoine, Thierry Raymond, (13 Marseille)</w:t>
        <w:br/>
        <w:t>3204. Guintini Andre, Ronard Andre, Deplanque Gaston, (13 Marseille)</w:t>
        <w:br/>
        <w:t>3205. Masseli Francoise, Masseli Gerard, Laval Maurice, (13 Marseille)</w:t>
        <w:br/>
        <w:t>3206. Alonso Andre, Dhamelincour Gilbert, Dhamelincour Thomas, (13 Marseille)</w:t>
        <w:br/>
        <w:t>3207. Victonne Joseph, Chiano Charles, Guidi Alain, (13 Marseille)</w:t>
        <w:br/>
        <w:t>3208. Filloni Gerard, Portelli Daniel, Beltrano Joel, (13 Marseille)</w:t>
        <w:br/>
        <w:t>3209. Texier Daniel, Texier Vincent, Roy Christophe, (13 Marseille)</w:t>
        <w:br/>
        <w:t>3210. Florent Georges, Minko Gerard, Forucci Bernard, (13 Marseille)</w:t>
        <w:br/>
        <w:t>3211. D'omezon Pierre, Feli Christian, Texier Jacques, (13 Marseille)</w:t>
        <w:br/>
        <w:t>3212. Zhang Meilin, Cai Ying, Cao Jian, (99 Chine)</w:t>
        <w:br/>
        <w:t>3213. Benhamou Jean Jacques, Colombani Jean Michel, Kerbarh Alphonse, (13 Marseille)</w:t>
        <w:br/>
        <w:t>3214. Sayegh Gregory, Randriamanantenasoa Yoan, Khaouani Sid Ahmed, (13 Marseille)</w:t>
        <w:br/>
        <w:t>3215. Shi Yiping, Ye Kejun, Wu Ying, (99 Chine)</w:t>
        <w:br/>
        <w:t>3216. Andrianjafi Malaza, Randriamanantenasoa Joda, Randriamanantenasoa Bryan, (13 Marseille)</w:t>
        <w:br/>
        <w:t>3217. Alio Olivier, Sayegh Jeremy, Honde Guillaume, (13 Marseille)</w:t>
        <w:br/>
        <w:t>3218. Pereira De Souza Jeremy, Diaz Christophe, Ayachi Samir, (13 Marseille)</w:t>
        <w:br/>
        <w:t>3219. Fragne Franck, Badero Marco, Moriconi Ange, (La Boule Ste Sophie, 13 Marseille)</w:t>
        <w:br/>
        <w:t>3220. Fornes Georges, Barallini Francis, Presseq Laurent, (La Boule Ste Sophie, 13 Marseille)</w:t>
        <w:br/>
        <w:t>3221. Zittoun Adrien, Muscariello Kevin, Tur Jeremy, (13 Marseille)</w:t>
        <w:br/>
        <w:t>3222. Vaquier Patrice, Tomas Camille, Schifano Francesco, (13 Marseille)</w:t>
        <w:br/>
        <w:t>3223. Miechamp Nicolas, Laubert Nicolas, Telmon Florent, (13 Marseille)</w:t>
        <w:br/>
        <w:t>3224. Oubadi Fathy, Oubadi Sarah, Abdoucou Saida, (13 Marseille)</w:t>
        <w:br/>
        <w:t>3225. Tombolahy Toto Handy, Kreuzer Raphael, Testa Amaury, (13 Marseille)</w:t>
        <w:br/>
        <w:t>3226. Antoniol Didier, Biamino Laurent, Brando Julien, (13 Marseille)</w:t>
        <w:br/>
        <w:t>3227. D'onorio Dimeo Christophe, Ripert Elisabeth, Rocca Julien, (13 Marseille)</w:t>
        <w:br/>
        <w:t>3228. Delgiudice Daniel, David Pascal, Heredia Eric, (04 Barcelonnette)</w:t>
        <w:br/>
        <w:t>3229. Sacco Gerard, Breton Jean, Michel Jean Marc, (84 Le Pontet)</w:t>
        <w:br/>
        <w:t>3230. Gozzerino Andre, Agnes Alain, Rubio Georges, (04 Sisteron)</w:t>
        <w:br/>
        <w:t>3231. Sacco Victoria, Sacco Emilie, Sacco Carla, (84 Oppede)</w:t>
        <w:br/>
        <w:t>3232. Jourdan Bernard, Despierre Christian, Carreteros Agnes, (04 Chateau Arnoux)</w:t>
        <w:br/>
        <w:t>3233. Gonzalez Serge, Santiago Christophe, Dos Santos Jose, (04 Sisteron)</w:t>
        <w:br/>
        <w:t>3234. Valla Richard, Valla Eric, Valla Remi, (04 Digne Les Bains)</w:t>
        <w:br/>
        <w:t>3235. Boughanmi Raouf, X Nordine, X Mohamed, (13 Marseille)</w:t>
        <w:br/>
        <w:t>3236. Don Max, Pierrot Herve, Ferrand Fabienne, (04 Sisteron)</w:t>
        <w:br/>
        <w:t>3237. Xanthoulis Jean Claude, Ciaramaglia Laurent, Pinet Yannick, (13 Marseille)</w:t>
        <w:br/>
        <w:t>3238. Dellagrasta Adrien, Couvret Vincent, Devedu Benjamin, (Club Hopkinson, 13 Marseille)</w:t>
        <w:br/>
        <w:t>3239. Dallo Romain, Profizi Pascal, Tamburini Laurent, (13 Marseille)</w:t>
        <w:br/>
        <w:t>3240. Dallo Emilie, Jalabert Julien, Merella Jerome, (13 Marseille)</w:t>
        <w:br/>
        <w:t>3241. Bonneil Christophe, Brement Fabrice, Scofoni Pat, (13 Marseille)</w:t>
        <w:br/>
        <w:t>3242. Olivet Laurent, Larguier Denis, Olivet Berbard, (13 Marseille)</w:t>
        <w:br/>
        <w:t>3243. Audemard Valentin, Moulet Jean Francois, Lamberti Simon, (13 Marseille)</w:t>
        <w:br/>
        <w:t>3244. Viola Bernard, Iborra Eddy, Pignatel Remy, (Boule Zacharienne, 83 St Zacharie)</w:t>
        <w:br/>
        <w:t>3245. Benhaim Jeremie, Benhaim Eric, X Xx, (13 Marseille)</w:t>
        <w:br/>
        <w:t>3246. Arene Jeremy, Jacquinot Romain, Massa Fabien, (13 Marseille)</w:t>
        <w:br/>
        <w:t>3247. Amiel Patrick, Contreras Mateo, X , (13 Le Rove)</w:t>
        <w:br/>
        <w:t>3248. Camelio Paul, Palazzo Jean, Maye Gilles, (13 Le Rove)</w:t>
        <w:br/>
        <w:t>3249. Ferrari Mario, Hinderchied Steven, Demeter Pierre, (05 Briancon)</w:t>
        <w:br/>
        <w:t>3250. Mussi Jean Philippe, Biasini Hugo, Seguier Remy, (13 Carry Le Rouet)</w:t>
        <w:br/>
        <w:t>3251. Fauchier Nicolas, Caruso Pierre, Caruso Sylvain, (13 Carry Le Rouet)</w:t>
        <w:br/>
        <w:t>3252. Cohen Willan, Moulin Pierre Antoine, Goujart Marie Amelie, (13 Carry Le Rouet)</w:t>
        <w:br/>
        <w:t>3253. Dequin Jacky, Franchi Roger, Lanza Philippe, (Groupe Pele Mele, 13 Marseille)</w:t>
        <w:br/>
        <w:t>3254. Del Campo Christian, Medeschini Tony, Mattura Michel, (Boules Dansantes, 13 Le Rove)</w:t>
        <w:br/>
        <w:t>3255. Maligue Michelle, Maligue Marie Therese, Siroit Marguerite, (13 Marseille)</w:t>
        <w:br/>
        <w:t>3256. Maligue Robert, Maligue Christian, Siroit Michel, (13 Marseille)</w:t>
        <w:br/>
        <w:t>3257. Guidicelli Franck, Coassolo Roger, Bounous Daniel, (13 Marseille)</w:t>
        <w:br/>
        <w:t>3258. Banos Bruno, Jean Jacques Thierry, Lorenzetti Frederic, (Soleil Qui Arrive, 13 Marseille)</w:t>
        <w:br/>
        <w:t>3259. Chiaroni Franck, Delgado Stephan, Saez Mickael, (13 Marseille)</w:t>
        <w:br/>
        <w:t>3260. Lacroix Dominique, Laurent Daniel, X Xx, (13 Marseille)</w:t>
        <w:br/>
        <w:t>3261. Kramer Philippe, Rosello Fabrice, Pariselle Guillaume, (13 Marseille)</w:t>
        <w:br/>
        <w:t>3262. Cannas Robert, Cannas Claude, Ippoliti Frederic, (13 Marseille)</w:t>
        <w:br/>
        <w:t>3263. Benhamou Amar, Romano Antony, X , (13 Marseille)</w:t>
        <w:br/>
        <w:t>3264. Villard Christian, Roux Maurice, Bohand Pascal, (13 Marseille)</w:t>
        <w:br/>
        <w:t>3265. Fayole Maud, Boye Julien, Barata Yohan, (13 Marseille)</w:t>
        <w:br/>
        <w:t>3266. Agnel Jean Luc, Saglietto Gerard, Nadal Alain, (13 Marseille)</w:t>
        <w:br/>
        <w:t>3267. Marais Jean Francois, Marais Sandrine, Marais Valentin, (13 Marseille)</w:t>
        <w:br/>
        <w:t>3268. Mussetta Joris, Novak Julien, Lorenzati Matthieu, (13 Marseille)</w:t>
        <w:br/>
        <w:t>3269. Liccia Jean Marc, Barber Philippe, Indelicato Francois, (13 Marseille)</w:t>
        <w:br/>
        <w:t>3270. Galley Frederic, Hairon Joel, Castiglione Alain, (13 Marseille)</w:t>
        <w:br/>
        <w:t>3271. Duarti Emmanuel, Bastos Manuel, Ferreira Rodrigo, (13 Marseille)</w:t>
        <w:br/>
        <w:t>3272. Miceli Laurent, Gorgorian Patrick, Jerez Jean Luc, (13 Marseille)</w:t>
        <w:br/>
        <w:t>3273. Matos Venturini Damien, Tichadou Fabien, Bandini Stephane, (13 Marseille)</w:t>
        <w:br/>
        <w:t>3274. Bertrand Gerald, Porta Maxime, Peyron Julien, (13 Marseille)</w:t>
        <w:br/>
        <w:t>3275. Hours Yves, Garguilo Christine, Pellissier Mireille, (13 Marseille)</w:t>
        <w:br/>
        <w:t>3276. Schilling Serge, Piana Michel, Decesare Bruno, (13 Marseille)</w:t>
        <w:br/>
        <w:t>3277. Bernard Lisa, Dupont X, X , (13 Marseille)</w:t>
        <w:br/>
        <w:t>3278. Lelez Jean Charles, Girolami Jean, Crouzier Jack, (83 Bandol)</w:t>
        <w:br/>
        <w:t>3279. Rapicault Stephane, Guitierrez Frederic, Maestre Nicolas, (34 Beziers)</w:t>
        <w:br/>
        <w:t>3280. Veron Eric, Pioche Philippe, Milesi Ludovic, (Malataverne, 04 Le Teil)</w:t>
        <w:br/>
        <w:t>3281. Sarafian Sylvain, Fayet Jordan, Defrance Stephane, (04 Villeneuve)</w:t>
        <w:br/>
        <w:t>3282. Angius Jean Marc, Angius Celine, Crapiz Nadine, (13 Marseille)</w:t>
        <w:br/>
        <w:t>3283. Gerlone Francois, Duble Jean Claude, Padreti Alain, (84 Cadenet)</w:t>
        <w:br/>
        <w:t>3284. Lovet Pierre, Benoliel Christian, Allain Nicolas, (13 Marseille)</w:t>
        <w:br/>
        <w:t>3285. Guerfi Nabil, Cherfa Hichem, Selmi Chakib, (04 Manosque)</w:t>
        <w:br/>
        <w:t>3286. Buco Jeremy, Djaoui Fabien, Taupin Gilles, (13 Les Pennes Mirabeau)</w:t>
        <w:br/>
        <w:t>3287. Danycan Gregory, Ours Sebastien, Garcin Alain, (83 Var)</w:t>
        <w:br/>
        <w:t>3288. Martinez Georgette, Dupont X, X , (La Boule Ferree, 04 Peyruis)</w:t>
        <w:br/>
        <w:t>3289. Robert Gisele, Fantone Mireille, Vanni Dominique, (La Boule Ferree, 04 Peyruis)</w:t>
        <w:br/>
        <w:t>3290. Berry Philippe, Berry Guy, Pastor Gilles, (13 Marseille)</w:t>
        <w:br/>
        <w:t>3291. Abel Patrick, Amaudric Julien, Amaudric Geoffrey, (La Boule Ferree, 04 Peyruis)</w:t>
        <w:br/>
        <w:t>3292. Alcaiole Romain, Alcaiole Marie Joe, Alcaiole Maroos, (13 Marseille)</w:t>
        <w:br/>
        <w:t>3293. Gerlone Chantal, Jullien Annie, Duble Jean Claude, (84 Cadenet)</w:t>
        <w:br/>
        <w:t>3294. Barone Francois, Alcaide Francisco, Leporini Dominique, (Club Caujole, 13 Marseille)</w:t>
        <w:br/>
        <w:t>3295. Robert Yannick, Da Silva Christofeur, Blanc Florian, (04 Villeneuve)</w:t>
        <w:br/>
        <w:t>3296. Pontet Christian, Roux Mario, Mansouri Moulay, (04 Revest Du Bion)</w:t>
        <w:br/>
        <w:t>3297. Soumaille Emilie, Estelle Aurore, Aubert Rachel, (04 Revest Du Bion)</w:t>
        <w:br/>
        <w:t>3298. Gimenez Anthony, Eymard Jean Louis, Souche Johan, (13 Marseille)</w:t>
        <w:br/>
        <w:t>3299. Rutigliano Antony, Gimenez Yohan, De Sousa Dimitri, (13 Marseille)</w:t>
        <w:br/>
        <w:t>3300. Melquiond Jean Louis, Parraud Louis, Roustan Rene, (La Boule Cerestaine, 04 Cereste)</w:t>
        <w:br/>
        <w:t>3301. Durand Raymond, Ancillon Michel, Burnot Jean Francois, (Boule Stephanoise, 04 St Etienne Les Orgues)</w:t>
        <w:br/>
        <w:t>3302. Veron Eric, Pioche Philippe, Milesi Ludovic, (Malataverne, 04 Le Teil)</w:t>
        <w:br/>
        <w:t>3303. Belmonte Stephane, Martinez Patrick, Hernandez Bernard, (Boule Roussetaine, 13 Trets)</w:t>
        <w:br/>
        <w:t>3304. Souchet Laurent, Carosini Thierry, Zaoui Eric, (13 Marseille)</w:t>
        <w:br/>
        <w:t>3305. Ivanes Daniel, Alagna Guy, Skander Laurie, (13 Allauch)</w:t>
        <w:br/>
        <w:t>3306. Pelletier Berengere, Barraud Julien, Michel Nicolas, (13 Marseille)</w:t>
        <w:br/>
        <w:t>3307. Lacroix Jean Claude, Dijol Jacques, Liccini Eric, (30 Ales)</w:t>
        <w:br/>
        <w:t>3308. Colombet Jerome, Lloret Sylvain, Lloret Frederic, (13 St Esteve Janson)</w:t>
        <w:br/>
        <w:t>3309. Di Giacomo Marc, Fernandez Jean Louis, Contreras Andre, (13 Miramas)</w:t>
        <w:br/>
        <w:t>3310. Chabaud Marc, Roche Georges, Allary Michel, (13 St Cannat)</w:t>
        <w:br/>
        <w:t>3311. Zala Romain, Jean Didier, Hulman Nicolas, (13 St Cannat)</w:t>
        <w:br/>
        <w:t>3312. Pellier Alban, Ambrosino Nicolas, Ponsaille Olivier, (13 St Cannat)</w:t>
        <w:br/>
        <w:t>3313. Casarin Patrick, Idargo Lucien, Sardou Robert, (13 St Cannat)</w:t>
        <w:br/>
        <w:t>3314. Vales X, Esmieu X, Riberto Marc, (13 St Cannat)</w:t>
        <w:br/>
        <w:t>3315. Gaillat Edouard, Boland Bernard, Sarragossa Roger, (13 Salon De Provence)</w:t>
        <w:br/>
        <w:t>3316. Rizzotto Michelle, Herbe Danielle, Lutti Chantal, (13 Le Puy)</w:t>
        <w:br/>
        <w:t>3317. Marec Marcel, Drigo David, Le Floch Michel, (13 Salon)</w:t>
        <w:br/>
        <w:t>3318. Agnel Yves, Maccagno Franck, Garcia Marc, (13 Eguilles)</w:t>
        <w:br/>
        <w:t>3319. Masten Marcel, Weber Thierry, Apruzzese Eric, (13 Marseille )</w:t>
        <w:br/>
        <w:t>3320. Pastrussi Christian, Berangier Francois, Garcia Jerome, (La Boule Vitrollaise, 13 Vitrolles)</w:t>
        <w:br/>
        <w:t>3321. Costa Allan, Costa Louis, Costa Franck, (13 Plan De Cuques)</w:t>
        <w:br/>
        <w:t>3322. Hernandez Daniel, Castano Julien, Hovaguimian Richard, (La Boule Vitrollaise, 13 Vitrolles)</w:t>
        <w:br/>
        <w:t>3323. Salvatti Serge, Attali Stephane, Di Giacomo Frederic, (13 Marseille)</w:t>
        <w:br/>
        <w:t>3324. Charelli Jose, Santucci Jean Claude, Biaginni Ange, (13 Marseille)</w:t>
        <w:br/>
        <w:t>3325. Kanes Salah, Viola Emmanuel, Variba Lionel, (La Boule Vitrollaise, 13 Vitrolles)</w:t>
        <w:br/>
        <w:t>3326. Curimi Patrick, Rachedi Marc, Durand Frederic, (13 Marseille)</w:t>
        <w:br/>
        <w:t>3327. Caradonna Eric, Peyronel Marcel, X X, (13 Marseille)</w:t>
        <w:br/>
        <w:t>3328. Chaida Yaya, Hebarek Kamel, X X, (13 Marseille)</w:t>
        <w:br/>
        <w:t>3329. Perez Cesar, Perez Louis, Degoutin Sebastien, (La Boule Vitrollaise, 13 Vitrolles)</w:t>
        <w:br/>
        <w:t>3330. Martel Christian, Martel Teddy, Chautard Jerome, (13 Marseille)</w:t>
        <w:br/>
        <w:t>3331. Hernandez Florian, Epulom Jessica, Bonnevie Romain, (13 Aubagne)</w:t>
        <w:br/>
        <w:t>3332. Esteve Joseph, Ivora Yoan, Garaglino Olivier, (La Boule Vitrollaise, 13 Vitrolles)</w:t>
        <w:br/>
        <w:t>3333. Carrasco Emmanuel, Cots Roger, Avarello Michel, (La Boule Vitrollaise, 13 Vitrolles)</w:t>
        <w:br/>
        <w:t>3334. Propos Alain, Propos Julien , Debrito Thierry, (Uscgb, 13 Marseille)</w:t>
        <w:br/>
        <w:t>3335. Vivaldi Sebastien, Vivaldi Alain, Domeneh Yvon, (La Boule Vitrollaise, 13 Vitrolles)</w:t>
        <w:br/>
        <w:t>3336. Baboulet Jerome, Boulanger Pierre, Gaupillat Damien, (13 Marseille)</w:t>
        <w:br/>
        <w:t>3337. Demontis David, Bonillo Jean, Manca Serge, (13 Pennes Mirabeau)</w:t>
        <w:br/>
        <w:t>3338. Girod Jean Jacques, Guezuriam Jean Claude, Demerdjian Rufi, (13 Marseille)</w:t>
        <w:br/>
        <w:t>3339. Jullien Andre, Jullien Rene, Jullien Robert, (04 Manosque)</w:t>
        <w:br/>
        <w:t>3340. Jourdan Frabrice, Royer Georges, Marion Jacques, (Petanque Gargeoise, 34 Ganges)</w:t>
        <w:br/>
        <w:t>3341. Rancurel Marchal, Carruso Eric, Mancho Franck, (La Boule Vitrollaise, 13 Vitrolles)</w:t>
        <w:br/>
        <w:t>3342. Poquet Mickael, Poquet Tony, Ciravelo Anthony, (La Boule Vitrollaise, 13 Vitrolles)</w:t>
        <w:br/>
        <w:t>3343. Curtillet Daniel, Caillet Francis, Giraud Andre, (13 Marseille)</w:t>
        <w:br/>
        <w:t>3344. Voliani Andre, Lefevre Jerome, Carasso Bruno, (La Boule Vitrollaise, 13 Vitrolles)</w:t>
        <w:br/>
        <w:t>3345. Pellegrini Benjamin, Tambon Romain, Sarian Sebastien, (Boule Vallier, 13 Marseille)</w:t>
        <w:br/>
        <w:t>3346. Violani Dolores, Rancurel Annie, Berangier Corinne, (La Boule Vitrollaise, 13 Vitrolles)</w:t>
        <w:br/>
        <w:t>3347. Daubond Christophe, Gilbert Michel, Daubord Robert, (La Boule Vitrollaise, 13 Vitrolles)</w:t>
        <w:br/>
        <w:t>3348. Viry Amaury, Martin Olivier, Fontaine Loic, (La Boule Vitrollaise, 13 Vitrolles)</w:t>
        <w:br/>
        <w:t>3349. Arnaud Jacques, Cristinelli Denis, Fina Fred, (La Boule Vitrollaise, 13 Vitrolles)</w:t>
        <w:br/>
        <w:t>3350. Caire Bernard, Pilato Bernard, Carmignoni Michel, (La Boule Vitrollaise, 13 Vitrolles)</w:t>
        <w:br/>
        <w:t>3351. Piette Reynald, Gaillard Laurent, Cotta Christophe, (La Boule Vitrollaise, 13 Vitrolles)</w:t>
        <w:br/>
        <w:t>3352. Colombani Laurent, Fais Karim, Belerian Christophe, (La Boule Vitrollaise, 13 Vitrolles)</w:t>
        <w:br/>
        <w:t>3353. Lican Jean, Guionnet Pascal, Bontroux Jean Luc, (La Boule Vitrollaise, 13 Vitrolles)</w:t>
        <w:br/>
        <w:t>3354. Aubert Sebastien, Mambert Kevin, Perez Gregory, (La Boule Vitrollaise, 13 Vitrolles)</w:t>
        <w:br/>
        <w:t>3355. Calderoni Alexandre, Lacroix Jean Louis, Dubreuick Lionel, (Boule Sulfureuse Greoux, 04 Greoux)</w:t>
        <w:br/>
        <w:t>3356. Galleau Remy, Cabantous Franck, Cansani Jean Philippe, (La Boule Vitrollaise, 13 Vitrolles)</w:t>
        <w:br/>
        <w:t>3357. Lacroix Etienne, Lacroix Sony, Lacroix Angelo, (Boule Sulfureuse Greoux, 04 Greoux)</w:t>
        <w:br/>
        <w:t>3358. Dahan Dominique, Perez Bruno, Piccolo Alain, (La Boule Vitrollaise, 13 Vitrolles)</w:t>
        <w:br/>
        <w:t>3359. Garnero Etienne, Paoletti Marcel, Lacroix Francois, (Boule Sulfureuse Greoux, 04 Greoux)</w:t>
        <w:br/>
        <w:t>3360. Baquet Francis, Mabily Laurent, Baguet Sebastien, (La Boule Vitrollaise, 13 Vitrolles)</w:t>
        <w:br/>
        <w:t>3361. Corbet Thierry, Chareyre Raphael, Galea Daniel, (13 Marseille)</w:t>
        <w:br/>
        <w:t>3362. Massioli Jean Dominique, Durand Christophe, Sebasti Laurent, (La Boule Vitrollaise, 13 Vitrolles)</w:t>
        <w:br/>
        <w:t>3363. Corbet Nathalie, Chareyre Chistelle, Motteau Gisele, (13 Marseille)</w:t>
        <w:br/>
        <w:t>3364. Suppa Andre, Ibanez Kevin, Mordenti Remi, (La Boule Vitrollaise, 13 Vitrolles)</w:t>
        <w:br/>
        <w:t>3365. Garde Bernard, Pipitone Marcel, Sciutti Daniel, (Cercle St Michel, 13 Marseille)</w:t>
        <w:br/>
        <w:t>3366. Comparato Mickael, Fullana Mathieu, Aulanier Damien, (La Boule Vitrollaise, 13 Vitrolles)</w:t>
        <w:br/>
        <w:t>3367. Fardella Marc, Fardella Francis, Fardella Richard, (13 Marseille)</w:t>
        <w:br/>
        <w:t>3368. Blanc Cedric, Blanc Franck, Rubis Sylvain, (La Boule Vitrollaise, 13 Vitrolles)</w:t>
        <w:br/>
        <w:t>3369. Hamparsounian Marc, Hamparsounian Fabien, Giraud Gerald, (La Boule Vitrollaise, 13 Marignane)</w:t>
        <w:br/>
        <w:t>3370. Faure Jacques, Faure Anais, Faure Florentin, (59 Valencienne)</w:t>
        <w:br/>
        <w:t>3371. Andreu Bernard, Vial Daniel, Laurenti Patrick, (Amicale Bouliste, 13 Vitrolles)</w:t>
        <w:br/>
        <w:t>3372. Michel Gilbert, Michel Anthony, Michel Vincent, (83 St Maximin)</w:t>
        <w:br/>
        <w:t>3373. Ragozzino Daniel, Ragozzino Anthony, Estrager Jean Marc, (Amicale Bouliste, 13 Vitrolles)</w:t>
        <w:br/>
        <w:t>3374. Goud Jean Pierre, Beneton Rene, Goumier Philippe, (La Boule Vitrollaise, 13 Vitrolles)</w:t>
        <w:br/>
        <w:t>3375. Juillard Henri, Mille Jean Pierre, Longhero Thierry, (La Boule Vitrollaise, 13 St Victoret)</w:t>
        <w:br/>
        <w:t>3376. Ricaud Robert, Isoardi Henri, Martinez Jean Pierre, (La Boule Vitrollaise, 13 Vitrolles)</w:t>
        <w:br/>
        <w:t>3377. Minelli Jacki, Baraston Jean, Zigljara Jean Pierre, (La Boule Vitrollaise, 13 Sausset Les Pins)</w:t>
        <w:br/>
        <w:t>3378. Llovet Pascal, Gilberty Daniel, Souffre Marc, (13 Marseille)</w:t>
        <w:br/>
        <w:t>3379. Drouvin Kevin, Bernardini Benjamin, Ruggeri Etienne, (La Boule Vitrollaise, 13 Vitrolles)</w:t>
        <w:br/>
        <w:t>3380. Mehtar Rachid, Lanzi Denis, Daina Michel, (83 St Maximin)</w:t>
        <w:br/>
        <w:t>3381. Belmonte Jose, Amar Sandrine, Brument Yves, (La Boule Vitrollaise, 13 Vitrolles)</w:t>
        <w:br/>
        <w:t>3382. Viola Michel, Montagna Stephane, Fournier Jean Paul, (La Boule Vitrollaise, 13 Vitrolles)</w:t>
        <w:br/>
        <w:t>3383. Ruggeri Adrien, Roggeri Sauveur, Gonzalez Mathieu, (13 Marseille)</w:t>
        <w:br/>
        <w:t>3384. Ortega Charlotte, Fostel Anne-lyse, Fostel Christian, (13 Marseille)</w:t>
        <w:br/>
        <w:t>3385. Malaussena Caroline, Sassano Claudette, Rossi Claudie, (La Boule Vitrollaise, 13 Vitrolles)</w:t>
        <w:br/>
        <w:t>3386. Michel Anthony, Rahajarison Jimmy, X X, (13 Marseille)</w:t>
        <w:br/>
        <w:t>3387. Rossi Francis, Rinaudo Michel, Sassano Robert, (La Boule Vitrollaise, 13 Vitrolles)</w:t>
        <w:br/>
        <w:t>3388. Maziere Jo, Giordano Jean Louis, Charras Gabriel, (13 Les Pennes Mirabeau)</w:t>
        <w:br/>
        <w:t>3389. Tatti Paul, Nazare Claude, Mathieu Maurice, (13 Les Pennes Mirabeau)</w:t>
        <w:br/>
        <w:t>3390. Velna Christophe, Szczepanski Jean Francois, Szszspanski Anthony, (La Boule Vitrollaise, 13 St Victoret)</w:t>
        <w:br/>
        <w:t>3391. Martin Robert, Remadnia Rebou, Westhiner Halim, (13 Marseille)</w:t>
        <w:br/>
        <w:t>3392. Simoni Fabien, Pastrucci Lucas, Grima Alexandre, (La Boule Vitrollaise, 13 Vitrolles)</w:t>
        <w:br/>
        <w:t>3393. Martins Miguel, Charpentier Stephane, Morel Nicolas, (13 Marseille)</w:t>
        <w:br/>
        <w:t>3394. Zucarro Alain, Maceri Anthony, Boyer Nicolas, (La Boule Vitrollaise, 13 Vitrolles)</w:t>
        <w:br/>
        <w:t>3395. Gennatiempo Leo, Lumbroso David, Antonetti Pierre, (13 Aubagne)</w:t>
        <w:br/>
        <w:t>3396. Manca Jean Marie, Parisi Sauveur, Berthier Patrick, (La Boule Vitrollaise, 13 Vitrolles)</w:t>
        <w:br/>
        <w:t>3397. Abrami Serge, Abrami Yannick, Clouet Philippe, (13 Marseille)</w:t>
        <w:br/>
        <w:t>3398. Zanni Eric, Laforgue Christophe, Franco Laurent, (La Boule Vitrollaise, 13 Vitrolles)</w:t>
        <w:br/>
        <w:t>3399. Barone Jerome, Barone Jonathan, Moccaluso Ludovic, (13 Marseille)</w:t>
        <w:br/>
        <w:t>3400. Kazandjian Patrick, Kazandjian Alain, Rostin Patrice, (La Boule Vitrollaise, 13 Vitrolles)</w:t>
        <w:br/>
        <w:t>3401. Beteille Jymmi, Beteille Jean Marc, Guglielmi Thierry, (La Boule Vitrollaise, 13 Vitrolles)</w:t>
        <w:br/>
        <w:t>3402. Nebati Kader, Brule Jean Rene, X X, (13 Marseille)</w:t>
        <w:br/>
        <w:t>3403. Ramalason Yves, Haremsa Jean Philippe, Fuster Jean Marc, (La Boule Vitrollaise, 13 Vitrolles)</w:t>
        <w:br/>
        <w:t>3404. Terciolo Henri, Jacquenot Philippe, Pecole Ludovic, (13 Marseille)</w:t>
        <w:br/>
        <w:t>3405. Contrucci Julien, Fischetti Sebastien, Hadjhadj Julien, (13 Marseille)</w:t>
        <w:br/>
        <w:t>3406. Bonnin Stephane, Bazin Stephane, Muscatelli Erioc, (La Boule Vitrollaise, 13 Vitrolles)</w:t>
        <w:br/>
        <w:t>3407. Corti Fremeric, Corti Ben, Corti Enge, (13 Marseille)</w:t>
        <w:br/>
        <w:t>3408. Urios Francois, Urios Cedric, Berengner Jean Michel, (La Boule Vitrollaise, 13 Vitrolles)</w:t>
        <w:br/>
        <w:t>3409. Massaux Vincent, Weiss Hugues, Bernard Christophe, (La Boule Vitrollaise, 13 Vitrolles)</w:t>
        <w:br/>
        <w:t>3410. Grignoli Robert, Gillet Guy, Chaillot Patrick, (13 Marseille)</w:t>
        <w:br/>
        <w:t>3411. Hache Edouard, Jalabert Eric, Le Breton Christophe, (La Boule Vitrollaise, 13 Vitrolles)</w:t>
        <w:br/>
        <w:t>3412. Rouviere Rene, Croisat Alain, Massel Eliane, (13 Marseille)</w:t>
        <w:br/>
        <w:t>3413. Delys Daniel, Delys X, Delys X, (La Boule Vitrollaise, 13 Vitrolles)</w:t>
        <w:br/>
        <w:t>3414. Delis A, Delis B, Murtasse C, (La Boule Vitrollaise, 13 Vitrolles)</w:t>
        <w:br/>
        <w:t>3415. Bonnet Yves, Bonnet Yan, Bonnet Patrick, (13 Marseille)</w:t>
        <w:br/>
        <w:t>3416. Lellis Sylver, Taillfer Jean Paul, Riahi Hocine, (La Boule Vitrollaise, 13 Vitrolles)</w:t>
        <w:br/>
        <w:t>3417. Badih Ludovic, Merlozzi Jonathan, Henedian Mickael, (La Boule Vitrollaise, 13 Vitrolles)</w:t>
        <w:br/>
        <w:t>3418. Rousseaux Yvan, Pinat Regis, Garcia Georges, (La Boule Vitrollaise, 13 Vitrolles)</w:t>
        <w:br/>
        <w:t>3419. Galdeano Frederic, Mirette Christophe, Queffary Claude, (13 Marseille)</w:t>
        <w:br/>
        <w:t>3420. Torres Rene, Gandini Pierre, Gallo Max, (13 Marseille)</w:t>
        <w:br/>
        <w:t>3421. Seky Franck, Hernandez Michel, Benchken Nacer, (La Boule Vitrollaise, 13 Vitrolles)</w:t>
        <w:br/>
        <w:t>3422. Mensacci Jerome, Bouche Robert, Fiard Jean Luc, (83 St Zacari)</w:t>
        <w:br/>
        <w:t>3423. Roberge Sauny, Fernandez Thomas, Windeles Mickael, (La Boule Vitrollaise, 13 Vitrolles)</w:t>
        <w:br/>
        <w:t>3424. Cano Joseph, Rizzo X, Uzui Dominique, (La Boule Vitrollaise, 06 Nice)</w:t>
        <w:br/>
        <w:t>3425. Jalabert Eric, Hache Stephane, Berart Patrice, (La Boule Vitrollaise, 13 Vitrolles)</w:t>
        <w:br/>
        <w:t>3426. Rojo-hernandez Severlano, Ficetola Sylvain, Perez Jean Pierre, (29 Brest)</w:t>
        <w:br/>
        <w:t>3427. Delys Louis, Bianconi Daniel, Gorgan Jean, (La Boule Vitrollaise, 13 Vitrolles)</w:t>
        <w:br/>
        <w:t>3428. Delys Anthony, Ricotier Francois, Marchi Stephane, (La Boule Vitrollaise, 13 Vitrolles)</w:t>
        <w:br/>
        <w:t>3429. Luquezi Roger, Clement Jean Pierre, Delys Louis, (La Boule Vitrollaise, 13 Vitrolles)</w:t>
        <w:br/>
        <w:t>3430. Garcia Lucien, Boero Pïerre, Manicacchi Michel, (Amicale Bouliste Du Pouce, 13 Marseille)</w:t>
        <w:br/>
        <w:t>3431. Mayen Roger, Fabri Armand, Fevriero Rene, (Amicale Bouliste Du Pouce, 13 Marseille)</w:t>
        <w:br/>
        <w:t>3432. Faramia Guy, Zedan Michel, Jodor Gerard, (Amicale Bouliste Du Pouce, 13 Marseille)</w:t>
        <w:br/>
        <w:t>3433. Tares Francis, Bengler Francis, Mouter Olivier, (La Boule Vitrollaise, 13 St Victoret)</w:t>
        <w:br/>
        <w:t>3434. Giona Alain, Giona Antoine, Brizzi Alain, (Michelet, 13 Marseille)</w:t>
        <w:br/>
        <w:t>3435. Smaragdchi Thierry, Ribero Louis, Joumond Jean Claude, (La Boule Vitrollaise, 13 Berre)</w:t>
        <w:br/>
        <w:t>3436. Brandello Dylan, Brandello Jean Louis, Chalchitis Alain, (Cercle Bouliste Des Calanques, 13 Marseille)</w:t>
        <w:br/>
        <w:t>3437. Helou Eddie, Helou Christophe, Souidi Karim, (Amicale Bouliste Du Pouce, 13 Marseille)</w:t>
        <w:br/>
        <w:t>3438. Gori Christine, Cintas Jean Claude, Regnier Christian, (La Boule Vitrollaise, 13 Vitrolles)</w:t>
        <w:br/>
        <w:t>3439. Casanova Christophe, Casanova Jordan, Casanova Jonathan, (Boule Pele Mele, 13 Marseille)</w:t>
        <w:br/>
        <w:t>3440. Contreras Williams, Cirappara Georges, Riviere Miche, (La Boule Vitrollaise, 13 Berre)</w:t>
        <w:br/>
        <w:t>3441. Cheilan Steve, Cheilan Jean Marie, Llech Michel, (Amicale Bouliste Du Pouce, 13 Marseille)</w:t>
        <w:br/>
        <w:t>3442. Taguelmint Rachid, Depinay Mickael, Balaguer Christian, (La Boule Vitrollaise, 13 Berre)</w:t>
        <w:br/>
        <w:t>3443. Festino Francis, Criado Rene, Cuenca Hubert, (Amicale Bouliste Du Pouce, 13 Marseille)</w:t>
        <w:br/>
        <w:t>3444. Mencacci Laurent, Mencacci Philippe, Quetglas Michel, (Amicale Bouliste Du Pouce, 13 Marseille)</w:t>
        <w:br/>
        <w:t>3445. Lacroix Jacques, Trias Batle Roland, Barbier Lionel, (La Boule Vitrollaise, 13 Berre)</w:t>
        <w:br/>
        <w:t>3446. Gentile Bernard, Mitoulis Stylianos, Hassen Louis, (Amicale Bouliste Du Pouce, 13 Marseille)</w:t>
        <w:br/>
        <w:t>3447. Gianotti Jean Pierre, Desmero Alain, Roche Alex, (Amicale Bouliste Du Pouce, 13 Marseille)</w:t>
        <w:br/>
        <w:t>3448. Videau Franck, Vincent Michel, Baudet Jacques, (La Boule Vitrollaise, 13 Berre)</w:t>
        <w:br/>
        <w:t>3449. Ricard Stephane, Benchatti Jean Michel, Chebli Mamden, (La Boule Vitrollaise, 13 Berre)</w:t>
        <w:br/>
        <w:t>3450. Rogharouamane Aziz, Hafide Anthony, Ricard Frederic, (13 Marseille)</w:t>
        <w:br/>
        <w:t>3451. Bartolo Claude, Henrion Jean Pierre, X Alain, (97 Martinique)</w:t>
        <w:br/>
        <w:t>3452. Veyire Moreen, Vullod Maryline, Mornazani Marie, (La Boule Vitrollaise, 13 Berre)</w:t>
        <w:br/>
        <w:t>3453. Brandello Alain, Barec Fathi, Guarino Guy, (Cercle St Michel Briffaut, 13 Marseille)</w:t>
        <w:br/>
        <w:t>3454. Cormille Laurent, De Bartolo Patrick, Virillod Rene, (La Boule Vitrollaise, 13 Berre)</w:t>
        <w:br/>
        <w:t>3455. Tournie Rolland, Velasco Garcia Alfredo, X X, (Cercle St Michel Briffaut, 13 Marseille)</w:t>
        <w:br/>
        <w:t>3456. Pelloux Gabriel, Pelloux Sebastien, Pelloux Severine, (La Boule Vitrollaise, 13 Berre)</w:t>
        <w:br/>
        <w:t>3457. Burggaeve Jean Pierre, Ortu Antoine, Ortu Sauveur, (La Boule Vitrollaise, 13 Berre)</w:t>
        <w:br/>
        <w:t>3458. Tognetti Francoise, Lyotier Jean Francois, Gautier Jean Claude, (Cercle St Michel Briffaut, 13 Marseille)</w:t>
        <w:br/>
        <w:t>3459. Gimenez Christophe, Adam Jean, Adam Manuel, (La Boule Vitrollaise, 13 Berre)</w:t>
        <w:br/>
        <w:t>3460. Duret Alain, Arzoumian Jean Pierre, Guigues Jean Louis, (Cercle St Michel Briffaut, 13 Marseille)</w:t>
        <w:br/>
        <w:t>3461. Ferrigno Emmanuel, Gomez Jose, Ginier Jean Marc, (La Boule Vitrollaise, 13 Berre)</w:t>
        <w:br/>
        <w:t>3462. Arlaud Jerome, Arlaud Mathieu, Mure Jean Pierre, (13 Marseille)</w:t>
        <w:br/>
        <w:t>3463. Gouin Quentin, Rereditta Nicolas, Lombardo Josiane, (La Boule Vitrollaise, 13 Berre)</w:t>
        <w:br/>
        <w:t>3464. Correcher Romain, Holmaert Steven, Mison Laurent, (13 St Victoret)</w:t>
        <w:br/>
        <w:t>3465. Manca Cyril, Manca Chris, Manca David, (La Boule Vitrollaise, 13 Vitrolles)</w:t>
        <w:br/>
        <w:t>3466. Mison Paul, Pecora Louis, Biquet Lionel, (13 Marignane)</w:t>
        <w:br/>
        <w:t>3467. Pecorella Patrick, Isoardi Fabrice, X , (13 Vitrolles)</w:t>
        <w:br/>
        <w:t>3468. Cristino Jean Francois, Buonumano Thierry, Mancini Florent, (Petanquier Du Lauriot, 13 Auriol)</w:t>
        <w:br/>
        <w:t>3469. Tassy Patrick, Szczepaneski Florent, Farrugia Marc, (La Boule Vitrollaise, 13 Vitrolles)</w:t>
        <w:br/>
        <w:t>3470. Moya Jeremy, Moya Sebastien, Moya Henri, (13 Marseille)</w:t>
        <w:br/>
        <w:t>3471. Jean Michel, Hars Philipe, Godard Lucien, (La Boule Vitrollaise, 13 Vitrolles)</w:t>
        <w:br/>
        <w:t>3472. Mangin Remi, Navarron Jonathan, Cotuogno Mario, (13 Coudoux)</w:t>
        <w:br/>
        <w:t>3473. Castel Daniel, Terrier Patrick, Fontanieu Laurent, (La Boule Vitrollaise, 13 Berre)</w:t>
        <w:br/>
        <w:t>3474. Sapino Raphael, Roux Guillaume, Guieu Damien, (13 Marseille)</w:t>
        <w:br/>
        <w:t>3475. Brechet Jordan, Paille Dylan, Cavalier Florian, (La Boule Vitrollaise, 13 Vitrolles)</w:t>
        <w:br/>
        <w:t>3476. Clary Jean Paul, Giannatiasio Patrick, X X, (13 Marseille)</w:t>
        <w:br/>
        <w:t>3477. Debelfort Frederic, Debelfort Logan, Steelerf Gael, (La Boule Vitrollaise, 13 Vitrolles)</w:t>
        <w:br/>
        <w:t>3478. Gramatico Florent, Baillegue Kamel, Faiz Sarah, (La Boule Vitrollaise, 13 Vitrolles)</w:t>
        <w:br/>
        <w:t>3479. Mary Joseph, Belotte Laurent, Nogier Jacques, (13 Salon De Provence)</w:t>
        <w:br/>
        <w:t>3480. Delys Louis, Delys Anthony, Benony Nicolas, (La Boule Vitrollaise, 13 Vitrolles)</w:t>
        <w:br/>
        <w:t>3481. Bernardini Robert, Ceyte Loic, Muller Fabrice, (13 Velaux)</w:t>
        <w:br/>
        <w:t>3482. Montandon Denis, Serna Claude, Consolin Simmon, (13 Velaux)</w:t>
        <w:br/>
        <w:t>3483. Arnaud Luca, Arnaud Yannick, Catelani Kevin, (La Boule Vitrollaise, 13 Vitrolles)</w:t>
        <w:br/>
        <w:t>3484. Laurent Stephane, Caumont Alexandre, Duret Thierry, (13 Velaux)</w:t>
        <w:br/>
        <w:t>3485. Chaker Eddy, Sacpi Anthony, Hocissiac Yohan, (La Boule Vitrollaise, 13 Vitrolles)</w:t>
        <w:br/>
        <w:t>3486. Julien Michel, Raynard Marcel, Periola Georges, (13 Velaux)</w:t>
        <w:br/>
        <w:t>3487. Totomena Jimmy, Piedra Jonathan, Piedra Mickael, (Boules Des Pins, 13 Fos Sur Mer)</w:t>
        <w:br/>
        <w:t>3488. Arnaud Alain, Venture Christian, Arnaud Martine, (13 Velaux)</w:t>
        <w:br/>
        <w:t>3489. Merlozzi Michel, Haziza Yohan, Garcia Sylvain, (La Boule Vitrollaise, 13 Vitrolles)</w:t>
        <w:br/>
        <w:t>3490. Cortes Pierre, Frederic Bruno, Cortes Joseph, (Boules Des Pins, 13 Fos Sur Mer)</w:t>
        <w:br/>
        <w:t>3491. Cano Jose, Rodriguez Joseph, Lovernini Bruno, (13 Marseille)</w:t>
        <w:br/>
        <w:t>3492. Oriere Jordan, Boneto Mickael, Keheittea Yonis, (La Boule Vitrollaise, 13 Vitrolles)</w:t>
        <w:br/>
        <w:t>3493. Fasone Claude, Fasone Marcelle, Fasone Patrice, (13 Marseille)</w:t>
        <w:br/>
        <w:t>3494. Diamantaras Dominique, Zenasni Rachid, Alliout Yazid, (Boules Des Pins, 13 Fos Sur Mer)</w:t>
        <w:br/>
        <w:t>3495. Kassonet Joelle, Franco Michele, Kanayackis Patricia, (La Boule Vitrollaise, 13 Vitrolles)</w:t>
        <w:br/>
        <w:t>3496. Moretti Thomas, Pischedda Julien, Agnello Laurent, (13 Marseille)</w:t>
        <w:br/>
        <w:t>3497. Moreno Jean Philippe, Frederic Denis, Jurlina Philippe, (Boules Des Pins, 13 Fos Sur Mer)</w:t>
        <w:br/>
        <w:t>3498. Nogueira David, Bermond Thomas, Elias Kilic, (La Boule Vitrollaise, 13 Vitrolles)</w:t>
        <w:br/>
        <w:t>3499. Pupil Laurent, Jouvancel Julien, Coimu Andre, (Boule Des Vedettes, 13 Marseille)</w:t>
        <w:br/>
        <w:t>3500. Lagreca Dominique, Collura Ludovic, Collura Christian, (La Boule Vitrollaise, 13 Vitrolles)</w:t>
        <w:br/>
        <w:t>3501. Bonnefoi Joel, Castioni Alain, Strianin Jean, (Boules Des Pins, 13 Fos Sur Mer)</w:t>
        <w:br/>
        <w:t>3502. Lopez Jean Pierre, Lopez Corinne, Lopez Pierre, (La Boule Vitrollaise, 13 Vitrolles)</w:t>
        <w:br/>
        <w:t>3503. Fernandez Jean Francois, Fernandez Jean Francois, Tora Joseph, (Boules Des Pins, 13 Fos Sur Mer)</w:t>
        <w:br/>
        <w:t>3504. Garcin Jean Paul, Decard Serge, Grangier Jean Remi, (13 Marseille)</w:t>
        <w:br/>
        <w:t>3505. Galindo Gerard, Santiago Raymond, Hichri Farid, (La Boule Vitrollaise, 13 Vitrolles)</w:t>
        <w:br/>
        <w:t>3506. Taxil Roland, Ejarque Christophe, Ejarque Daniel, (13 Marseille)</w:t>
        <w:br/>
        <w:t>3507. Zapiain Georges, Moscati Alain, X , (Boules Des Pins, 13 Fos Sur Mer)</w:t>
        <w:br/>
        <w:t>3508. Marty Pierre, Age Michel, Barut Erick, (13 Marseille)</w:t>
        <w:br/>
        <w:t>3509. Scavio Guillaume, Scavio Jean Francois, Rabasa Joel, (59 Vieux Conde)</w:t>
        <w:br/>
        <w:t>3510. Brian Clement, Brian Thierry, Brian Bertrand, (Boules Des Pins, 13 Fos Sur Mer)</w:t>
        <w:br/>
        <w:t>3511. Leboucher Jean Luc, Leboucher John, Cordeau Marius, (13 Marseille)</w:t>
        <w:br/>
        <w:t>3512. Ferret David, Loisel Aurelien, Secretin Alain, (13 Senas)</w:t>
        <w:br/>
        <w:t>3513. Corella Daniel, Durand Eric, Hery Pascal, (Boules Des Pins, 13 Fos Sur Mer)</w:t>
        <w:br/>
        <w:t>3514. Malarde Patrick, Martin Geremy, Bonnafoux Christian, (13 Marseille)</w:t>
        <w:br/>
        <w:t>3515. Saint Jacques Jean, Savaili Regis, Martel Frank, (13 Marseille)</w:t>
        <w:br/>
        <w:t>3516. Fernandez G, Toussetin Stephane, Gregoire Guillaume, (Boules Des Pins, 13 Fos Sur Mer)</w:t>
        <w:br/>
        <w:t>3517. Reinard Yves, Applanat Genevieve, Yzombard Michelle, (13 Marseille)</w:t>
        <w:br/>
        <w:t>3518. Doridant Vincent, Grossi Mickael, Donniacuo Manuel, (13 Marseille)</w:t>
        <w:br/>
        <w:t>3519. Latchoumane Aurelien, Marro Nicolas, Overney Andre, (13 Marseille)</w:t>
        <w:br/>
        <w:t>3520. Gory Ernest, Litty Daniel, Gournay Thierry, (13 Marseille)</w:t>
        <w:br/>
        <w:t>3521. Teulie Philippe, Baud Benjamin, Dicrocco Philippe, (13 Marseille)</w:t>
        <w:br/>
        <w:t>3522. Allard Alain, Gambino Jules, Djemdoubi Belgacem, (Boules Des Pins, 13 Fos Sur Mer)</w:t>
        <w:br/>
        <w:t>3523. Beisso Marie-flore, Michel Nathalie, Lonigro Lili, (13 Marseille)</w:t>
        <w:br/>
        <w:t>3524. Serrano Mickael, Andre Michel, Martone Eric, (Boules Des Pins, 13 Fos Sur Mer)</w:t>
        <w:br/>
        <w:t>3525. Ferri Daniel, Valenza Lucien, Boggero Marc, (13 Marseille)</w:t>
        <w:br/>
        <w:t>3526. Carminati Claude, Haude Christophe, Giustetto Denis, (Boules Des Pins, 13 Fos Sur Mer)</w:t>
        <w:br/>
        <w:t>3527. Ramos Jerome, Gori Cesar, Attardi Eric, (Boule Tranquille, 13 Meyreuil)</w:t>
        <w:br/>
        <w:t>3528. Belmekki D, Salar D, Serrano D, (Boules Des Pins, 13 Fos Sur Mer)</w:t>
        <w:br/>
        <w:t>3529. Giusiano Gabriel, Bronzani David, Brotons Jean Christophe, (13 Aix En Provence)</w:t>
        <w:br/>
        <w:t>3530. Rohner Jean Louis, Rohner Roger, Maurin J, (Boules Des Pins, 13 Fos Sur Mer)</w:t>
        <w:br/>
        <w:t>3531. Santiago Sebastien, Cortes Joseph, Cortes Marco, (Boules Des Pins, 13 Fos Sur Mer)</w:t>
        <w:br/>
        <w:t>3532. Massei Alexi, Ansellem Marie, Amsellem Laurie, (13 Marseille)</w:t>
        <w:br/>
        <w:t>3533. Herbin Charles, Herbin Marylene, Herbin Christelle, (Uscgb Section Boules, 13 Marseille)</w:t>
        <w:br/>
        <w:t>3534. Dufour Jean, Walmara Pierre, Duchand Jean Joseph, (Boules Des Pins, 13 Fos Sur Mer)</w:t>
        <w:br/>
        <w:t>3535. Bertin Bernard, Pireda Virgil, Azeggagh Hafid, (St Marcel, 13 Marseille)</w:t>
        <w:br/>
        <w:t>3536. Gregori Patrice, Rico Georges, Kasbarian Frederic, (Boules Des Pins, 13 Fos Sur Mer)</w:t>
        <w:br/>
        <w:t>3537. Herbin Genevieve, Salvat Jean-yves, Ferreti Alexandre, (Uscgb Section Boules, 13 Marseille)</w:t>
        <w:br/>
        <w:t>3538. Coca Christian, Herbin Laurent, Mouton Louis, (Uscgb Section Boules, 13 Marseille)</w:t>
        <w:br/>
        <w:t>3539. Amsellem Cyril, Amsellem Robert, Astier Sebastien, (Uscgb Section Boules, 13 Marseille)</w:t>
        <w:br/>
        <w:t>3540. Gajean Julien, Bousserelle Remy, Debaight Patrick, (Boules Des Pins, 13 Fos Sur Mer)</w:t>
        <w:br/>
        <w:t>3541. Cozzolino Julien, Cros Jean Christophe, Semerdjian Nicolas, (Uscgb Section Boules, 13 Marseille)</w:t>
        <w:br/>
        <w:t>3542. Debos Yannick, Caserta Nicolas, Caserta Robert, (Boules Des Pins, 13 Fos Sur Mer)</w:t>
        <w:br/>
        <w:t>3543. Dupuy Alain, Laurent Lucien, X , (Boules Des Pins, 13 Fos Sur Mer)</w:t>
        <w:br/>
        <w:t>3544. Italiano Adolphe, Gabriele Rene, X X, (Uscgb Section Boules, 13 Marseille)</w:t>
        <w:br/>
        <w:t>3545. Izzo Raymond, Biancotto Michel, Bertuit Andre, (Uscgb Section Boules, 13 Marseille)</w:t>
        <w:br/>
        <w:t>3546. Caserta Gerard, Caserta Herve, Delagamba Patrick, (Boules Des Pins, 13 Fos Sur Mer)</w:t>
        <w:br/>
        <w:t>3547. Lecas Benjamin, Mariotti Regis, Grossi Sebastien, (Uscgb Section Boules, 13 Marseille)</w:t>
        <w:br/>
        <w:t>3548. Reynaud Sebastien, Amanatiou Philippe, Bagri Benjamin, (Uscgb Section Boules, 13 Marseille)</w:t>
        <w:br/>
        <w:t>3549. Mohr Jonathan, Bremond Frederic, Armenico Julien, (Boules Des Pins, 13 Fos Sur Mer)</w:t>
        <w:br/>
        <w:t>3550. Jauliac Patrick, Reynaud Albert, Ricordo Jean Paul, (Uscgb Section Boules, 13 Marseille)</w:t>
        <w:br/>
        <w:t>3551. Amdjahdi Zakari, Amdjahdi Sami, Bourgal Sony, (34 Montpellier)</w:t>
        <w:br/>
        <w:t>3552. Gaillard Mickael, Pace Stephane, Minaudo Joel, (Boules Des Pins, 13 Fos Sur Mer)</w:t>
        <w:br/>
        <w:t>3553. Raffini Daniel, Boudia Fabien, Pascal Remy, (Uscgb Section Boules, 13 Marseille)</w:t>
        <w:br/>
        <w:t>3554. Guyot Pierre, Dufour Jean, Delapierre Norbert, (Boules Des Pins, 13 Fos Sur Mer)</w:t>
        <w:br/>
        <w:t>3555. Fredj Thierry, Petit Stephane, Harbit Hocine, (13 Aubagne)</w:t>
        <w:br/>
        <w:t>3556. Champetier Jean Paul, Bendjilali Elhadi, Ouazana Tony, (Uscgb Section Boules, 13 Marseille)</w:t>
        <w:br/>
        <w:t>3557. Kertenian Jean, Martinez Antoine, Kalendrian Armand, (Uscgb Section Boules, 13 Marseille)</w:t>
        <w:br/>
        <w:t>3558. Mirafiore Franck, Nalin Cedric, Michel Christophe, (13 Aubagne)</w:t>
        <w:br/>
        <w:t>3559. Donadio Eric, Borghino Michel, Scorsonelli Serge, (Uscgb Section Boules, 13 Marseille)</w:t>
        <w:br/>
        <w:t>3560. Bounous Frederic, Journee Gilbert, Groult Clement, (13 Aubagne)</w:t>
        <w:br/>
        <w:t>3561. Martorana Guy, Smeraldo Alain, Cortes Christian, (Uscgb Section Boules, 13 Marseille)</w:t>
        <w:br/>
        <w:t>3562. Torres Stephane, Zannini Marcel, Cautif Gilles, (Uscgb Section Boules, 13 Marseille)</w:t>
        <w:br/>
        <w:t>3563. Hassaine Abdelkader, Damato Regis, Djebli Hachour, (13 Aubagne)</w:t>
        <w:br/>
        <w:t>3564. Plaindoux Michel, Chambon Ange, Lamarque David, (83 Toulon)</w:t>
        <w:br/>
        <w:t>3565. Pandeli Georges, Canu Emmanuel, Seradimigni Umberto, (Uscgb Section Boules, 13 Marseille)</w:t>
        <w:br/>
        <w:t>3566. Arrigoni Christophe, Analoro Geoffrey, Analoro Julien, (13 Aubagne)</w:t>
        <w:br/>
        <w:t>3567. Clerico Alain, Pierson Raymond, Rouviere Roger, (Uscgb Section Boules, 13 Marseille)</w:t>
        <w:br/>
        <w:t>3568. Muret Rolland, Jauffret Alain, Desbarre Raymond, (Uscgb Section Boules, 13 Marseille)</w:t>
        <w:br/>
        <w:t>3569. Remusat Patrick, Dubois Victor, Bonamy Rene, (13 Marseille)</w:t>
        <w:br/>
        <w:t>3570. Benedetti Nicolas, Hommage Remy, Armand Paul, (13 Aubagne)</w:t>
        <w:br/>
        <w:t>3571. Petrozzi Christophe, Floris Franck, Doumenjou Laurent, (Uscgb Section Boules, 13 Marseille)</w:t>
        <w:br/>
        <w:t>3572. Santiago Emmanuel, Santiago Antoine, Santiago Francois, (13 Marseille)</w:t>
        <w:br/>
        <w:t>3573. Pigeon Michel, D Amore Georges, Sylvere Christian, (Uscgb Section Boules, 13 Marseille)</w:t>
        <w:br/>
        <w:t>3574. Audibert Jose, Pey Romain, Arietti Serge, (13 Marseille)</w:t>
        <w:br/>
        <w:t>3575. Jacquot Jean Pierre, Sylvere Philippe, Hernandez Michel, (Uscgb Section Boules, 13 Marseille)</w:t>
        <w:br/>
        <w:t>3576. Rodriguez Diego, Pujol Jean Charles, Mancuso Guillaume, (13 Aubagne)</w:t>
        <w:br/>
        <w:t>3577. Manzi Pascal, Giraud Rene, Genre Robert, (Uscgb Section Boules, 13 Marseille)</w:t>
        <w:br/>
        <w:t>3578. Bordes Michel, Morard Stephan, Rosso Guillaume, (13 Aubagne)</w:t>
        <w:br/>
        <w:t>3579. Borghino Josiane, Ricours Christine, Grangeon Danielle, (Uscgb Section Boules, 13 Marseille)</w:t>
        <w:br/>
        <w:t>3580. Contreras Lucas, Torres Jean Joseph, Santiago Pierre, (13 Marseille)</w:t>
        <w:br/>
        <w:t>3581. Alpacca Yves, Jacek Josette, Diratzouian Marc, (Uscgb Section Boules, 13 Marseille)</w:t>
        <w:br/>
        <w:t>3582. Poucel Remy, Bernard Benoit, Buzon Michel, (13 Aubagne)</w:t>
        <w:br/>
        <w:t>3583. Celeschi Fabrice, Ratsimbazafly Francois, Piccitto Olivier, (Uscgb Section Boules, 13 Marseille)</w:t>
        <w:br/>
        <w:t>3584. Lanteri Philippe, Bourrelli Mathieu, Lesne Sylvain, (13 Meyreuil)</w:t>
        <w:br/>
        <w:t>3585. Bessiere Yohan, Esquembre Luc, Hoareau Rolland, (Uscgb Section Boules, 13 Marseille)</w:t>
        <w:br/>
        <w:t>3586. Manzi Muriel, Villevielle Denise, Grosso Christine, (Uscgb Section Boules, 13 Marseille)</w:t>
        <w:br/>
        <w:t>3587. Bennefissa Kader, Bouhyayaoui Mourade, Kourane Karim, (13 Marseille)</w:t>
        <w:br/>
        <w:t>3588. D'amore Laurent, D'amore Nicolas, Vinciguera Emmanuel, (Uscgb Section Boules, 13 Marseille)</w:t>
        <w:br/>
        <w:t>3589. Leporini Nicolas, Chabiron Keveen, Chabiron Jean Claude, (13 Marseille)</w:t>
        <w:br/>
        <w:t>3590. Campant Jean Jacques, Palmitessa Robert, Tournigan Raymond, (Uscgb Section Boules, 13 Marseille)</w:t>
        <w:br/>
        <w:t>3591. Belviso Maxime, Santos Katia, X , (13 Aubagne)</w:t>
        <w:br/>
        <w:t>3592. Gonzalez Andre, Safer Mounir, Kochert Thierry, (13 Marseille)</w:t>
        <w:br/>
        <w:t>3593. La Macchia Louis, Senatore Eugene, Lloret Raymond, (13 Aubagne)</w:t>
        <w:br/>
        <w:t>3594. Aguilar Cedric, Zammit Jean Michel, Zammit Gerard, (13 Marseille)</w:t>
        <w:br/>
        <w:t>3595. Berlinguer Joel, Berlinguer Henri, Giuti Patrick, (13 Marseille)</w:t>
        <w:br/>
        <w:t>3596. Fabre Patrick, Portelli Gabriel, Cutellas Nicolas, (13 Marseille)</w:t>
        <w:br/>
        <w:t>3597. Baud Bernard, Portallier Joel, Genoud Yves, (13 Marseille)</w:t>
        <w:br/>
        <w:t>3598. Billod Gerard, Portier Rene, Brulat Thomas, (13 Marseille)</w:t>
        <w:br/>
        <w:t>3599. Mancari Dominique, Buragiana Dominique, Longivet Andre, (13 Marseille)</w:t>
        <w:br/>
        <w:t>3600. Boucha Pierre, D Ambrosio Barthelemy, Alcaraz Christian, (13 Marseille)</w:t>
        <w:br/>
        <w:t>3601. Santigli Bruno, Maurric Gilbert, Salas Serge, (13 Marseille)</w:t>
        <w:br/>
        <w:t>3602. Buee Pascal, Gigli Jean Alain, Maillard Marc, (95 Eaubonne)</w:t>
        <w:br/>
        <w:t>3603. Liegeois Josiane, Gigli Patrick, Boiffard Daniel, (95 Eaubonne)</w:t>
        <w:br/>
        <w:t>3604. Gilly Claude, Felzen Claude, X , (13 Auriol)</w:t>
        <w:br/>
        <w:t>3605. Perez Sophie, Perez Danielle, Haloli Kader, (13 Auriol)</w:t>
        <w:br/>
        <w:t>3606. Laplantine Jean, Boutenegre Philippe, Gigli Paul, (95 Eaubonne)</w:t>
        <w:br/>
        <w:t>3607. Copel Coralie, Sadjan Iliess, Arcidiaccono Antony, (13 Marseille)</w:t>
        <w:br/>
        <w:t>3608. Castellan Francis, Franchi Bernard, Campana Jean Pierre, (83 Draguignan)</w:t>
        <w:br/>
        <w:t>3609. Di Marsilio Alexandre, Lardona Mathieu, Valin Alexandre, (13 Aix)</w:t>
        <w:br/>
        <w:t>3610. Heuric Laurent, Friolet Stephane, Palma Herve, (13 Auriol)</w:t>
        <w:br/>
        <w:t>3611. Smain Mourad, Dupont X, X , (13 Auriol)</w:t>
        <w:br/>
        <w:t>3612. Caron Pascal, Caron Edouard, Hamonet Fabrice, (13 Marseille)</w:t>
        <w:br/>
        <w:t>3613. Toppi Alexandre, Djebali Monique, X , (13 Aubagne)</w:t>
        <w:br/>
        <w:t>3614. Forsans Jacques, Dubard Georges, Dubard Pascal, (13 Aubagne)</w:t>
        <w:br/>
        <w:t>3615. Montella Emmanuel, Olive Paul, Gonzaga Anthony, (13 Marseille)</w:t>
        <w:br/>
        <w:t>3616. Beoletto Gilles, Beoletto Romain, Beoletto Quantin, (13 Aubagne)</w:t>
        <w:br/>
        <w:t>3617. Ourghi Touhami, Coste Frederic, Pettino Daniel, (13 Aubagne)</w:t>
        <w:br/>
        <w:t>3618. Toullec Ken, Audrain Camille, Barbera Axel, (13 Aubagne)</w:t>
        <w:br/>
        <w:t>3619. Gonzalo Denis, Rosselin Sylvain, Fernandez Bastien, (83 Toulon)</w:t>
        <w:br/>
        <w:t>3620. Castellin Rene, Saul Patrick, Steil Michel, (13 Marseille)</w:t>
        <w:br/>
        <w:t>3621. Pierre Patrick, Pierre Julien, Santiago Jean, (Boule Harmonieuse, 13 Aubagne)</w:t>
        <w:br/>
        <w:t>3622. Cristofani Michel, Simonini Julien, Gurrieri Sylvain, (13 Aubagne)</w:t>
        <w:br/>
        <w:t>3623. Rubio Albert, Lacombe Jean Claude, Cancileri Claude, (13 Roquefort La Bedoule)</w:t>
        <w:br/>
        <w:t>3624. Chassagne Nicolas, Chassagne Sylvain, Strazzieri Yannick, (13 Aubagne)</w:t>
        <w:br/>
        <w:t>3625. Poucel Florent, Poucel Jean Claude, Deblevid Herve, (13 Aubagne)</w:t>
        <w:br/>
        <w:t>3626. Fartas Farid, Haddad Stephane, Mendy Benoit, (13 Mareille)</w:t>
        <w:br/>
        <w:t>3627. Richeux Clement, Richeux Gael, Pourrat Laurent, (13 Ceyreste)</w:t>
        <w:br/>
        <w:t>3628. Marchetti David, Brenier Franck, Huillet Richard, (83 St Zacharie)</w:t>
        <w:br/>
        <w:t>3629. Chabert Christophe, Chabert Nicolas, Armand Hilaire Vincent, (13 Aubagne)</w:t>
        <w:br/>
        <w:t>3630. Sanz Luis, Aguero Mickael, Campillo Loic, (13 Gardanne)</w:t>
        <w:br/>
        <w:t>3631. Riboulet Paul, Redey Charles, Gabriel Robez Jean Louis, (13 Gemenos)</w:t>
        <w:br/>
        <w:t>3632. Zucchetto Jean Claude, Brouard Julitte, Bottale Fabien, (13 Marseille)</w:t>
        <w:br/>
        <w:t>3633. Tramontano Gilles, Laurent Geoffrey, Helis Rudy, (13 Gardanne)</w:t>
        <w:br/>
        <w:t>3634. Barthes Eric, Diphilippo Loic, Bonardo Michel, (13 Marseille)</w:t>
        <w:br/>
        <w:t>3635. Giaino Antoine, Dupont X, X , (13 Gemenos)</w:t>
        <w:br/>
        <w:t>3636. Peyracchia Morgan, Lopez Sebastien, Viola Thierry, (13 Bouc Bel Air)</w:t>
        <w:br/>
        <w:t>3637. Alyanakian Fabrice, Alyanakian Roland, Rodriguez Claude, (13 Aubagne)</w:t>
        <w:br/>
        <w:t>3638. Martinelli Charles, Roman Rene, Barresi Xavier, (13 Aubagne)</w:t>
        <w:br/>
        <w:t>3639. Graviou Didier, Banzet Bernard, Begliatti Michel, (81 Albi)</w:t>
        <w:br/>
        <w:t>3640. Petin Benoit, Mougin Frederic, Strunz Philippe, (13 Aubagne)</w:t>
        <w:br/>
        <w:t>3641. Decarlini Rene, Bruna Valerie, Bruna Jean Marie, (13 Aubagne)</w:t>
        <w:br/>
        <w:t>3642. Venant Patrice, Tortia Paul, Grimaldo Jean Marc, (13 Vitrolles)</w:t>
        <w:br/>
        <w:t>3643. Pellegrin David, Bracciotti Pascal, Mouret Cedric, (13 Eygalieres)</w:t>
        <w:br/>
        <w:t>3644. Party Frederic, Party Isabelle, Delhomme Gilles, (13 Allauch)</w:t>
        <w:br/>
        <w:t>3645. Vial Yannick, Quiot Greg, Sanchez Chris, (13 Marseille)</w:t>
        <w:br/>
        <w:t>3646. Chesneau Yann, Aoued Amar, X X, (13 Marseille)</w:t>
        <w:br/>
        <w:t>3647. Joubert Dominique, Joubert Kevin, Ouis Miloud, (13 Marseille)</w:t>
        <w:br/>
        <w:t>3648. Linh X, Serge Philippe, Rotz Didier, (Boule Jaune, 13 Simiane)</w:t>
        <w:br/>
        <w:t>3649. Gora Eric, Pigeon Christian, Fabre Michel , (84 Entrechaux)</w:t>
        <w:br/>
        <w:t>3650. Stienne Dominique, Stienne Cedric, Caudron Jean Paul, (13 Marseille)</w:t>
        <w:br/>
        <w:t>3651. Oliver Julie, Oliver Christian, Rouquet Thomas, (13 Marseille)</w:t>
        <w:br/>
        <w:t>3652. Cortellino Antony, De Maria Alexandre, Calabuig Julien, (13 Marseille)</w:t>
        <w:br/>
        <w:t>3653. Giraud Jean Paul, Allais Henri, Arnaudo Stephane, (13 La Bouilladisse)</w:t>
        <w:br/>
        <w:t>3654. Gerard Julien, Pinchenet Eric, Guesnot Anthony, (13 Marseille)</w:t>
        <w:br/>
        <w:t>3655. Medus Bernard, Couillet Dominique, Medus Ghislaine, (83 Toulon)</w:t>
        <w:br/>
        <w:t>3656. Piq Alain, Courtois Laurent, Badzikian Bernard, (13 Marseille)</w:t>
        <w:br/>
        <w:t>3657. Cappioli Louis, Brondino Marc, Frranchito Jean, (13 Marseille)</w:t>
        <w:br/>
        <w:t>3658. Garcin Jacques, Gimenez Raphael, Gimenez Jean Joseph, (13 Marseille)</w:t>
        <w:br/>
        <w:t>3659. Koukoyan Vincent, Vincens Eric, Antoszewski Mathieu, (13 Marseille)</w:t>
        <w:br/>
        <w:t>3660. Moulin Fabien, Guichard Pabrice, Moulin Nicolas, (13 Marseille)</w:t>
        <w:br/>
        <w:t>3661. Moulin Justine, Moulin Agnes, Caillol Helene, (13 Marseille)</w:t>
        <w:br/>
        <w:t>3662. Aimar Geoffrey, De Jesus Reis Stanilas, Perno Jean Marie, (13 Marseille)</w:t>
        <w:br/>
        <w:t>3663. Colas Jean Christophe, Treuillet Alexandre, Luccini Christophe, (13 Carnoux)</w:t>
        <w:br/>
        <w:t>3664. Sausset Gregory, Torres Franck, Ferrero Ludovic, (41 Salbris)</w:t>
        <w:br/>
        <w:t>3665. Ponti Claudde, Torres Jose, Janssaud Lionel, (13 Marseille)</w:t>
        <w:br/>
        <w:t>3666. Colas Stephane, Colas Thibault, Colas Joel, (13 Carnoux)</w:t>
        <w:br/>
        <w:t>3667. Dabrowski Dominique, Pirreda Fernand, Imbert Frederic, (13 Aubagne)</w:t>
        <w:br/>
        <w:t>3668. Le Gall Jerome, Perrot Joel, Mariotti Bernard, (13 La Penne Sur Huveaune)</w:t>
        <w:br/>
        <w:t>3669. Banzet David, Gerbino Eric, X X, (83 Hyeres)</w:t>
        <w:br/>
        <w:t>3670. Robin Joris, Bertelier Florian, Mathieu Stephanie, (05 Gap)</w:t>
        <w:br/>
        <w:t>3671. Gendarme Nicolas, Gendarme Pascal, Gendarme Fred, (13 Aubagne)</w:t>
        <w:br/>
        <w:t>3672. Ferhat Frederic, Guerdoux Jonathan, Chauvey Bruno, (13 Marseille)</w:t>
        <w:br/>
        <w:t>3673. Boileau Loic, Bernard Christophe, Villard Ben, (13 Aubagne)</w:t>
        <w:br/>
        <w:t>3674. Cortez Ignace, Berrhal Maxime, Fernandez Antoine, (13 Gardanne)</w:t>
        <w:br/>
        <w:t>3675. Michel Fabrice, Cougouilhe Valerie, Vignol Daniel, (13 Gemenos)</w:t>
        <w:br/>
        <w:t>3676. Sargero Jean Ange, Cano Richard, Cano Jose, (13 Marseille)</w:t>
        <w:br/>
        <w:t>3677. Dahmani Kamel, Dahmani Omar, Baudino Eric, (13 La Penne Sur Huveaune)</w:t>
        <w:br/>
        <w:t>3678. Rubio Antony, Rubio Daniel, X Pedro, (13 Marseille)</w:t>
        <w:br/>
        <w:t>3679. Bourge Dominique, Girardi Eric, Girardi Sandrine, (83 Pertuis)</w:t>
        <w:br/>
        <w:t>3680. Beauvois Jordan, Bourgue Loic, Bertrand Ludovic, (83 Pertuis)</w:t>
        <w:br/>
        <w:t>3681. Baratta Jean, Arroun Hadj, Etienne Daniel, (13 Eguilles)</w:t>
        <w:br/>
        <w:t>3682. Tastevin Alexandre, Martin Jean Baptiste, Brosseau Sebastien, (13 Les Milles)</w:t>
        <w:br/>
        <w:t>3683. Tissot Jean Gael, Herrera Frederic, Caruchet Thibault, (13 Les Milles )</w:t>
        <w:br/>
        <w:t>3684. Kazinski Frederic, Kazinski Bernard, X , (Boule Puyricardenne, 13 Luynes)</w:t>
        <w:br/>
        <w:t>3685. Carrara Cyrille, Dupont X, X , (84 Apt)</w:t>
        <w:br/>
        <w:t>3686. Mugnier Gilbert, Mugnier X, Guiot X, (13 Bouc Bel Air)</w:t>
        <w:br/>
        <w:t>3687. Baccou Sunita, Baccou Jean, Satge Michel, (13 Les Milles)</w:t>
        <w:br/>
        <w:t>3688. Cambrea Alain, Cambrea Pasqual, Lyon Gilbert, (13 Marseille)</w:t>
        <w:br/>
        <w:t>3689. Parmentola Christophe, Marseguerra Romain, Fedi Kevin, (13 Marseille)</w:t>
        <w:br/>
        <w:t>3690. Grano Mickael, Vaujany Florent, Fossat Anthony, (Boule Verte De Biver, 38 Vienne)</w:t>
        <w:br/>
        <w:t>3691. Grano Giovani, Vinot Andre, Grano Chrystelle, (La Boule Verte Biver, 38 Vienne)</w:t>
        <w:br/>
        <w:t>3692. Auzet Michel, Paul Thierry, Centaro Bruno, (13 Biver)</w:t>
        <w:br/>
        <w:t>3693. Dacosta Thierry, Chevalier Alain, X , (35 Dinard)</w:t>
        <w:br/>
        <w:t>3694. Chevalier Fabrice, De Nicolai Alexandre, X , (13 Marseille)</w:t>
        <w:br/>
        <w:t>3695. Broccia Vincent, Broccia Enzo, Giraud Alain, (13 Marseille)</w:t>
        <w:br/>
        <w:t>3696. Baldacchino Cedric, Baldacchino Bruno, Bensoussan David, (13 Marseille)</w:t>
        <w:br/>
        <w:t>3697. Rotrier Jean, Ortega X, Tremblat X, (83 Bras)</w:t>
        <w:br/>
        <w:t>3698. Paul Romain, Centaro Michel, Martinez Steven, (13 Biver)</w:t>
        <w:br/>
        <w:t>3699. Arcolao Mickael, Bellone Jean Jacques, Garnero Jerome, (06 Nice)</w:t>
        <w:br/>
        <w:t>3700. Andrey Sylvain, Baldacchino Damien, Le Henaut Reynald, (13 Biver)</w:t>
        <w:br/>
        <w:t>3701. Benlefki Fabrice, Anne Sophie Denis, Benlefki Said, (La Boule Verte, 13 Biver)</w:t>
        <w:br/>
        <w:t>3702. Perinet Jerome, Pagni Patrick, Quaresmini Jean, (La Boule Verte, 13 Chateauneuf Le Rouge)</w:t>
        <w:br/>
        <w:t>3703. Tallaric Yvette, Michel Muriel, Tallaric Jean Louis, (20 Peri)</w:t>
        <w:br/>
        <w:t>3704. Tallaric Fiore, Michel Christian, Michel Sebastien, (20 Peri)</w:t>
        <w:br/>
        <w:t>3705. Infantino Antoine, Raffo Jean Paul, Floutier Jean Christophe, (13 Biver)</w:t>
        <w:br/>
        <w:t>3706. Nardini Christophe, Rohmann Benoit, Rohmann Vincent, (13 Marseille)</w:t>
        <w:br/>
        <w:t>3707. Mihiere Rene, Hasni Ahmed, Gribel Jean Louis, (Boule Avon, 13 Gardanne)</w:t>
        <w:br/>
        <w:t>3708. Battaglia Jeremy, Gilbert Guillaume, Debache Eddy, (13 Carry Le Rouet)</w:t>
        <w:br/>
        <w:t>3709. Hammadou Abderrahmane, Illinas Michel, Briquet Eric, (13 Marseille)</w:t>
        <w:br/>
        <w:t>3710. Boulanger Pierre, Francisco Cedric, Boulanger Yann, (13 Allauch)</w:t>
        <w:br/>
        <w:t>3711. Hetmanczyk Sebastien, Rastelo Vivian, Nacer Sheriff, (Boule Avon, 13 Gardanne)</w:t>
        <w:br/>
        <w:t>3712. Avolio Robert, Ivaldi Frederic, X , (Bar Du Vallon, 13 Marseille)</w:t>
        <w:br/>
        <w:t>3713. Brunet Jose, Manzon Marcel, X , (St Tronc, 13 Marseille)</w:t>
        <w:br/>
        <w:t>3714. Marcolini Eric, Rigaud Florian, Corrieri Cedric, (Boule Avon, 13 Gardanne)</w:t>
        <w:br/>
        <w:t>3715. Martinez Jerome, Schifano Eric, Aguerro Christophe, (Boule Avon, 13 Gardanne)</w:t>
        <w:br/>
        <w:t>3716. Perceveaux Jean Luc, Le Bian Jerome, Laurent Frederic, (13 Marseille)</w:t>
        <w:br/>
        <w:t>3717. Lopez Miguel, Garcia Doume, Garcia Kerian, (13 Meyreuil)</w:t>
        <w:br/>
        <w:t>3718. Lopez Stephane, Bouillard Alain, Breso Daniel, (69 Lyon)</w:t>
        <w:br/>
        <w:t>3719. Garcia Gilles, Lopez Pedro, Laurent Jesus, (13 Gardanne)</w:t>
        <w:br/>
        <w:t>3720. Dalest Benoit, Benedetto Caroline, Benedetto Bernard, (13 Marseille)</w:t>
        <w:br/>
        <w:t>3721. Bleriot Georges, Bleriot Richard, Chiarvesio Cyril, (Boule Avon, 13 Gardanne)</w:t>
        <w:br/>
        <w:t>3722. Mastrodonato Ludovic, Liberato Mathias, Bourdeille Anthony, (83 Hyeres)</w:t>
        <w:br/>
        <w:t>3723. Aime Sylvain, Deleage Bruno, Viaux Regis, (Boule Avon, 13 Gardanne)</w:t>
        <w:br/>
        <w:t>3724. Bourbon Thierry, Bourbon Bernard, Galluchot Stephane, (Boule Avon, 13 Gardanne)</w:t>
        <w:br/>
        <w:t>3725. Jousserand Jean Francois, Vittet Annie, Pichon Simon, (13 Marseille)</w:t>
        <w:br/>
        <w:t>3726. Viaux Joel, Gastaldi Guy, Hetmanczyk Rodolphe, (Boule Avon, 13 Gardanne)</w:t>
        <w:br/>
        <w:t>3727. Napoleon Christian, Napoleon Cyril, Mathieu Ludovic, (Boule Avon, 13 Gardanne)</w:t>
        <w:br/>
        <w:t>3728. Namane Karim, Djafari Adel, Auguglilario Mario, (13 Marseille)</w:t>
        <w:br/>
        <w:t>3729. Pignatel Raphael, Pignatel Nicolas, Narindal Thomas, (13 Marseille)</w:t>
        <w:br/>
        <w:t>3730. Albertini Dominique, Albertini Cedric, Petit Jean Stephane, (Abc Draguignan, 83 Draguignan)</w:t>
        <w:br/>
        <w:t>3731. Albertini Marie, Pomares Nicole, Terrier Anne Marie, (Abc Draguignan, 83 Draguignan)</w:t>
        <w:br/>
        <w:t>3732. Fiorani Maurice, Carrere David, Bonin Olivier, (13 Marseille)</w:t>
        <w:br/>
        <w:t>3733. Mutos Jean Claude, Mariani Francis, Grassini Luc, (La Boule D'or, 13 Marseille)</w:t>
        <w:br/>
        <w:t>3734. Bittard Jean Claude, Conde Quentin, Rochon Guy, (La Boule D'or, 13 Marseille)</w:t>
        <w:br/>
        <w:t>3735. Doreau Christophe, Conchonaut Gilbert, Conchonaut Laura, (La Boule D'or, 13 Marseille)</w:t>
        <w:br/>
        <w:t>3736. Doreau Antony, Doreau Quentin, Doreau Maryse, (13 Marseille)</w:t>
        <w:br/>
        <w:t>3737. Zoher Midoun, Foufana Robert, X , (13 Marseille)</w:t>
        <w:br/>
        <w:t>3738. Matarin Jerome, Zerbini Sebastien, Razetout Jerome, (13 Marseille)</w:t>
        <w:br/>
        <w:t>3739. Vella Emmanuel, Moruzzo Guy, Cambioni Fabrice, (13 Marseille)</w:t>
        <w:br/>
        <w:t>3740. Nicly Michelle, Renucci Jeanine, Barriere Sophie, (47 Agen)</w:t>
        <w:br/>
        <w:t>3741. Renucci Gerard, Nicly Lucien, Maldrieu Serge, (13 Marseille)</w:t>
        <w:br/>
        <w:t>3742. Cayol Pierre, Ciccaglione Julien, Lanoe Cedric, (13 Marseille)</w:t>
        <w:br/>
        <w:t>3743. Courtehoux Maurice, Pappalardo Pierre, Gilbert Philippe, (13 Marseille)</w:t>
        <w:br/>
        <w:t>3744. Thomaty Elodie, Thomaty Paul, Thomaty Marc, (13 Marseille)</w:t>
        <w:br/>
        <w:t>3745. Clarens Dominique, Morales Christophe, Millan Stephane, (13 Marseille)</w:t>
        <w:br/>
        <w:t>3746. Delys Christophe, Laurencon Thierry, Siegler Kevin, (13 Vitrolles)</w:t>
        <w:br/>
        <w:t>3747. Cilli Stephane, Guasp Eddy, Purificato Tony, (13 Ensues La Redonne)</w:t>
        <w:br/>
        <w:t>3748. Dicostanzo Joseph, Caillol Marc, Dicostanzo Gilles, (13 Marseille)</w:t>
        <w:br/>
        <w:t>3749. Noel Thomas, Paulet Cedric, Diflorio Jeremy, (13 Marseille)</w:t>
        <w:br/>
        <w:t>3750. Alivon Joel, Enjalbert Pascal, Martenot Frederic, (13 Les Pennes Mirabeau)</w:t>
        <w:br/>
        <w:t>3751. Fondochi Robert, Acola Christian, Rombi Alain, (13 Marseille)</w:t>
        <w:br/>
        <w:t>3752. Fiori Ange, Filippi Jean Michel, Cajoni Joseph, (La Boule Tranquille, 13 St Cyr Sur Mer)</w:t>
        <w:br/>
        <w:t>3753. Mondi Christian, Alape Christophe, Tanque Gerard, (13 Marseille)</w:t>
        <w:br/>
        <w:t>3754. Dalla Vecchia Bruno, Picca Huguette, Dupre Gerard, (Amical Boule Michelet, 13 Marseille)</w:t>
        <w:br/>
        <w:t>3755. Vilatte Charles, Mambelli Jean Pierre, Sartoris Alain, (Amicale Boule Michelet, 13 Marseille)</w:t>
        <w:br/>
        <w:t>3756. Garcia Pierre, Contreras Pierre, Santiago Jean Antoine, (13 Marseille)</w:t>
        <w:br/>
        <w:t>3757. Aroca Antoine, Mouradian Jean Claude, Galli Jean Claude, (Amicale Boule Michelet, 13 Marseille)</w:t>
        <w:br/>
        <w:t>3758. Ganem Julien, Guillaume Florian, Pardieu Michel, (13 Marseille)</w:t>
        <w:br/>
        <w:t>3759. Coutsouras Irene, Christofari Irene, De Taxis Huguette, (Amicale Boule Michelet, 13 Marseille)</w:t>
        <w:br/>
        <w:t>3760. Maurel Fabien, Tolari Anthony, Tolari Morgan, (13 Vitrolles)</w:t>
        <w:br/>
        <w:t>3761. Cherchi Antoine, Fournes Pascal, Kazandjian Edouard, (Amicale Boule Michelet, 13 Marseille)</w:t>
        <w:br/>
        <w:t>3762. Rossi Jean-luc, Rossi Rodolphe, Rossi Jimmy, (13 Marseille)</w:t>
        <w:br/>
        <w:t>3763. Pentoux Jean Louis, Pasart Michel, Lanoe Alain, (Amicale Boule Michelet, 13 Marseille)</w:t>
        <w:br/>
        <w:t>3764. Salmeri Frederic, Tarasco Laurent, Domingo Antony, (13 Aubagne)</w:t>
        <w:br/>
        <w:t>3765. Pinto Vincent, Buonerba Joseph, Depaule Jacky, (Amicale Boule Michelet, 13 Marseille)</w:t>
        <w:br/>
        <w:t>3766. Torossian Max, Torossian Lucette, Guillhot Lucas, (Amicale Boule Michelet, 13 Marseille)</w:t>
        <w:br/>
        <w:t>3767. Lovero Olivier, Bruno Philippe, Esperandieux Patrick, (Club Draguignan, 83 Trans En Provence)</w:t>
        <w:br/>
        <w:t>3768. Ruiz Robert, Navarro Francois, Bouazda Kader, (13 Marseille)</w:t>
        <w:br/>
        <w:t>3769. Pischedda Florent, Messina Fabrice, Pellissier Jean Paul, (13 Marseille)</w:t>
        <w:br/>
        <w:t>3770. Coppa Raphael, Pigus Joseph, Boi Jeremi, (Loulomane Ciotadens, 13 St Cyr)</w:t>
        <w:br/>
        <w:t>3771. Fizero Roger, Fiard Yves, Fray Laurent, (Boulomanes Ciotadens, 13 La Ciotat)</w:t>
        <w:br/>
        <w:t>3772. Nicolas Loic, Arnaud Sylvain, X Jeremy, (13 Marseille)</w:t>
        <w:br/>
        <w:t>3773. Fubiani Lucien, Buonono Michel, Serpi Edme, (Boulomanes Ciotadens, 13 La Ciotat)</w:t>
        <w:br/>
        <w:t>3774. Ravachon Claude, Bene Jean, Bene Jean, (Boulomane Ciotadens, 13 La Ciotat)</w:t>
        <w:br/>
        <w:t>3775. Bartolozzi Jean Francois, Bartolozzi Daniel, Bartolozzi Carole, (Boulomane Ciotadens, 13 La Ciotat)</w:t>
        <w:br/>
        <w:t>3776. Di Pietro Joseph, Larosa Jean Pierre, Di Pietro Alain, (13 Marseille)</w:t>
        <w:br/>
        <w:t>3777. Gauthier Roger, X Thierry, Gaspari Philippe, (Boulomanes Ciotadens, 13 La Ciotat)</w:t>
        <w:br/>
        <w:t>3778. Baptiste Charles, Lucchesi Pierre, Baudino Jimmy, (13 Marseille)</w:t>
        <w:br/>
        <w:t>3779. Vadrot Jean Michel, Eagle Laurent, De Abreu Jonhatan, (13 Marseille)</w:t>
        <w:br/>
        <w:t>3780. Esposito Alain, Saez Pieric, Tibadidi Didier, (Boulomanes Ciotadens, 13 Ceyreste)</w:t>
        <w:br/>
        <w:t>3781. Casabona Stephane, Deniau Franck, Etchancho J, (Boulomane Ciotadens, 13 St Cyr)</w:t>
        <w:br/>
        <w:t>3782. Valencia Marcel, D'ancelon Roger, Mostafaoni Nordine, (Boule Du Soie, 13 Marseille)</w:t>
        <w:br/>
        <w:t>3783. Deniau Laurent, Casavona Jules, X , (Boulomane Ciotadens, 13 St Cyr)</w:t>
        <w:br/>
        <w:t>3784. Burggraeve Serge, Cadalen Bernard, Garcia Nicolas, (13 Marseille)</w:t>
        <w:br/>
        <w:t>3785. Sarrazin Nico, Florio Doume, Hilango Kaby, (13 Marseille)</w:t>
        <w:br/>
        <w:t>3786. Basquin Kafy, Hilango Karty, Hilango Raman, (13 Marseille)</w:t>
        <w:br/>
        <w:t>3787. Ambrosino Richard, Sciamanna Christian, Darini Adrien, (13 Marseille)</w:t>
        <w:br/>
        <w:t>3788. Scarsi Gerard, Pirodi Antoine, Zzizo Francois, (Boulomanes Ciotadens, 13 La Ciotat)</w:t>
        <w:br/>
        <w:t>3789. Houanwessian Christian, Houanwessian Christophe, Argento Christian, (13 Marseille)</w:t>
        <w:br/>
        <w:t>3790. Dingreville Matthieu, Roman Greg, X Guy, (Boulomanes Ciotadens, 13 La Ciotat)</w:t>
        <w:br/>
        <w:t>3791. Coquiere Romain, Fouque Fabien, Alata Manon, (13 Marseille)</w:t>
        <w:br/>
        <w:t>3792. Richez Raphael, Boulonois Florian, Orru Orelien, (Boulomanes Ciotadens, 13 La Ciotat)</w:t>
        <w:br/>
        <w:t>3793. Rodriguez Raymond, Celeschi Laurent, Carrere Didier, (Boulomane Ciotadens, 13 La Ciotat)</w:t>
        <w:br/>
        <w:t>3794. Pastor Marcel, Pellegrino Stephane, Italia Jerome, (13 La Ciotat)</w:t>
        <w:br/>
        <w:t>3795. Lailo Scheil Jimmy, Contat Mickael, Balistreri , (La Boule Du Soir, 13 Marseille)</w:t>
        <w:br/>
        <w:t>3796. Ballester Richard, Bellia Thierry, X , (13 Marseille)</w:t>
        <w:br/>
        <w:t>3797. Varakian Andre, D'accudo X, La Picore X, (Boulomane Ciotadens, 13 La Ciotat)</w:t>
        <w:br/>
        <w:t>3798. Cardaire Cedric, Cardaire , Amitrano , (St Tronc, 13 Marseille)</w:t>
        <w:br/>
        <w:t>3799. Rousset Johan, Camoin Maxime, Taccone Florent, (13 Marseille)</w:t>
        <w:br/>
        <w:t>3800. Pelegrini Patrick, Manzo Remy, Hadji Yonnou Stephane, (La Boule Du Soir, 13 Marseille)</w:t>
        <w:br/>
        <w:t>3801. Quesnel Christophe, Guillouet Valerie, Quesnel Jonathan, (14 Caen)</w:t>
        <w:br/>
        <w:t>3802. Piemonte Laurent, Pennachia Daniel, Benjeloul Philippe, (La Boule Du Soir, 13 Marseille)</w:t>
        <w:br/>
        <w:t>3803. Amyard Christian, Amyard Ludovic, Amyard Rudy, (13 Marseille)</w:t>
        <w:br/>
        <w:t>3804. Terrieu Julien, Asselineau Didier, Dunant Gael, (Boulomanes Ciotadens, 13 La Ciotat)</w:t>
        <w:br/>
        <w:t>3805. Hammoudi Karim, Medjdoub Said, X Ahmed, (13 Roquevaire)</w:t>
        <w:br/>
        <w:t>3806. Chabert Michel, Chabert Arnaud, Chabert Regis, (La Boule Du Soir, 13 Marseille)</w:t>
        <w:br/>
        <w:t>3807. Tellez Alain, Derobert Jean Paul, De Robert Denis, (Boulomane Ciotadens, 13 La Ciotat)</w:t>
        <w:br/>
        <w:t>3808. Lombardo Frederic, Hadida Remi, Juaned Jean, (La Boule Du Soir, 13 Marseille)</w:t>
        <w:br/>
        <w:t>3809. Leduc Clement, Portier Guillaume, Tardy Pierre-maxime, (13 Marseille)</w:t>
        <w:br/>
        <w:t>3810. Barthe Rene, Roulet Jean Louis, Espinasse Michel, (31 Toulouse)</w:t>
        <w:br/>
        <w:t>3811. Benlabbas Brice, Sahed Karim, Khelif Hichem, (La Boule Du Soir, 13 Marseille)</w:t>
        <w:br/>
        <w:t>3812. Bremond Gerard, Blanc Gerard, Conte Serge, (La Boule De Cadenet, 84 Cadenet)</w:t>
        <w:br/>
        <w:t>3813. Calciolari Jonathan, Quilel David, Calciolari Clement, (Boulomane Ciotadens, 13 La Ciotat)</w:t>
        <w:br/>
        <w:t>3814. Boulanger Emile, Boulanger Andre, Boulanger Alain, (Boulomane Ciotadens, 13 La Ciotat)</w:t>
        <w:br/>
        <w:t>3815. Benlabbas Abdelkader, Benlabbas Abdel Krim, Benlabbas Zahim, (La Boule Du Soir, 13 Marseille)</w:t>
        <w:br/>
        <w:t>3816. Fernandez Gilles, Gimenez Raymond, Copp Jean Charles, (13 Marseille)</w:t>
        <w:br/>
        <w:t>3817. Pascal David, Pascal Eric, D'alunto Patrick, (13 St Cyr)</w:t>
        <w:br/>
        <w:t>3818. Benlabbas Yannick, Jaafri Sami, X , (13 Marseille)</w:t>
        <w:br/>
        <w:t>3819. Matteini Michel, Fantoni Jean Marc, Idkedjian Paul, (Boulomanes Ciotadens, 13 La Ciotat)</w:t>
        <w:br/>
        <w:t>3820. Tappero Didier, Bastid Patrice, Coutoulie Ludo, (13 Marseille)</w:t>
        <w:br/>
        <w:t>3821. Murat Gaston, Leban Jaky, Boisseau Patrick, (La Boule Du Soir, 13 Marseille)</w:t>
        <w:br/>
        <w:t>3822. Ciampi Ubert, Manzon Roger, Canale Yves, (Boulomane Ciotadens, 13 La Ciotat)</w:t>
        <w:br/>
        <w:t>3823. Bazinet Christian, Martino Pascal, Rouzaud Clement, (45 Orleans)</w:t>
        <w:br/>
        <w:t>3824. Francescatto Jean Claude, Kern Alain, Maffre Christian, (Boulomane Ciotadens, 13 La Ciotat)</w:t>
        <w:br/>
        <w:t>3825. Vitali Michel, Doux Olivier, La Rocca Remy, (La Boule Du Soir, 13 Marseille)</w:t>
        <w:br/>
        <w:t>3826. Celeschi Laurent, Perrin Maxime, Dur Besson Romain, (Boulomanes Ciotedens, 13 La Ciotat)</w:t>
        <w:br/>
        <w:t>3827. Degiorgis Cedric, Enea Jeremy, Enea Xavier, (La Boule Du Soir, 13 Marseille)</w:t>
        <w:br/>
        <w:t>3828. Gimenez Anthony, Maiolino Victor, Coeur Jeremi, (13 Marseille)</w:t>
        <w:br/>
        <w:t>3829. Corteseno Laurent, Philippe Blaise, Jamarkozian X, (Boulomanes Ciotadens, 13 La Ciotat)</w:t>
        <w:br/>
        <w:t>3830. Lorito Mario, Santiago Roger, Santiago Pierre, (La Boule Du Soir, 13 Marseille)</w:t>
        <w:br/>
        <w:t>3831. Zenasni Hamid, Maucler Philippe, Mery William, (Les Petanquiers Du Loriot, 13 Auriol)</w:t>
        <w:br/>
        <w:t>3832. Brotons Bruno, Mancini X, Leila X, (Boulomanes Ciotadens, 13 La Ciotat)</w:t>
        <w:br/>
        <w:t>3833. Galvani Yvan, Garcia Jean-pierre, Fuseri Gilbert, (06 St Tropez)</w:t>
        <w:br/>
        <w:t>3834. Farina Florian, Farina Thomas, Desvignes Mathieu, (Boulemane Ciotadens, 13 La Ciotat)</w:t>
        <w:br/>
        <w:t>3835. Matuf Philippe, Marco Henri, Springer Philippe, (13 Marseille)</w:t>
        <w:br/>
        <w:t>3836. Di Vita Philippe, Meconi Eric, Magnier X, (Boulomane Ciotadens, 13 La Ciotat)</w:t>
        <w:br/>
        <w:t>3837. Baldaquin Florian, Troia Arnaud, Amellal Bruce, (13 Marseille)</w:t>
        <w:br/>
        <w:t>3838. Pennacchia Thomas, Costa Antony, Bonsole Olivier, (La Boule Du Soir, 13 Marseille)</w:t>
        <w:br/>
        <w:t>3839. Reglioni Isabelle, Reglioni Jacques, Mandrea Richard, (Boulomane Ciotadens, 13 La Ciotat)</w:t>
        <w:br/>
        <w:t>3840. Sassetti Julien, Sabatini Cedric, Jauffret Kevin, (La Boule Du Soir, 13 Marseille)</w:t>
        <w:br/>
        <w:t>3841. Abelfo Thierry, Abelfo Francis, Pappola David, (Boulomane Ciotadens, 13 La Ciotat)</w:t>
        <w:br/>
        <w:t>3842. Taurel Jean, Zeroudi Hamid, Athebberg Gilbert, (Boulomanes Ciotadens, 13 La Ciotat)</w:t>
        <w:br/>
        <w:t>3843. Asinari Jean Louis, Aggoune Fabrice, Campus Stephane, (Boule Montrichier, 13 Marseille)</w:t>
        <w:br/>
        <w:t>3844. Tafanelli Jean-bernard, Tafanelli Jean-baptiste, Stephan Jeune, (13 Marseille)</w:t>
        <w:br/>
        <w:t>3845. Espanet Steve, Boukheroufa X, Boukheroufa X, (Boulomane Ciotadens, 13 La Ciotat)</w:t>
        <w:br/>
        <w:t>3846. Binet Johan, Littardi Yann, Galdi Aymerich, (13 Marseille)</w:t>
        <w:br/>
        <w:t>3847. Marchant Christophe, Alizon Jean Michel, Dimaiolo Lionel, (La Boule Du Soir, 13 Marseille)</w:t>
        <w:br/>
        <w:t>3848. Dussaud Stephane, Galvani Patrick, Fouave Laurent, (13 Marseille)</w:t>
        <w:br/>
        <w:t>3849. Georges Alex, Gregori Christophe, Carillo Alain, (Boule De Beaudinard, 13 Beaudinard)</w:t>
        <w:br/>
        <w:t>3850. Testa Philippe, Deueley Christian, Conti Dominique, (13 Marseille)</w:t>
        <w:br/>
        <w:t>3851. Ariste Jordan, Ariste Christophe, Kermer Patrick, (09 Arriege)</w:t>
        <w:br/>
        <w:t>3852. Dinoia Eligio, Pironti Albert, Laissouf Said, (Boules De Baudinard, 13 Gemenos)</w:t>
        <w:br/>
        <w:t>3853. Criado Gerard-thomas, Criado Fernande, Criado Jonathan, (13 Marseille)</w:t>
        <w:br/>
        <w:t>3854. Yves Andre, Lagaee Stephane, Toremelo Fabien, (Boule Aubagnaise Du Garlaban, 13 Aubagne)</w:t>
        <w:br/>
        <w:t>3855. Laborde Andre, Triacki Yazid, Maxime Horace, (34 Montpellier)</w:t>
        <w:br/>
        <w:t>3856. Cini Patrick, Agostino Cosimo, Altenburg Didier, (13 Marseille)</w:t>
        <w:br/>
        <w:t>3857. Duvernet Jean Pierre, Duvernet Jerome, Oumouri Chaid, (La Boule Du Soir, 13 Marseille)</w:t>
        <w:br/>
        <w:t>3858. Mandin Matthieu, Messina Herve, Cecchi Serge, (13 Marseille)</w:t>
        <w:br/>
        <w:t>3859. Xerri Bernard, Touache Gilbert, Ginoux Bernard, (13 Marseille)</w:t>
        <w:br/>
        <w:t>3860. Aravecchia Serge, Aravecchia Mickael, Cabrera Yohann, (13 La Bedoule)</w:t>
        <w:br/>
        <w:t>3861. Marco Marcel, Favereau Yves, Rampal Bernard, (13 Marseille)</w:t>
        <w:br/>
        <w:t>3862. Bouchama Zaair, Bouchama Kader, Kourawe , (La Boule Du Soir, 13 Marseille)</w:t>
        <w:br/>
        <w:t>3863. Delprat Regis, Ruiz Benoit, Bargigli Gergory, (Parc Jourdan, 13 Aix En Provence)</w:t>
        <w:br/>
        <w:t>3864. Jaillon Jean-marc, Jaillon Laurence, Bonnot Christele, (13 Marseille)</w:t>
        <w:br/>
        <w:t>3865. Martinez Nicolas, Nolfo Victor, Eurendjian Frederic, (13 Marseille)</w:t>
        <w:br/>
        <w:t>3866. De Andzade Leandre, Thorin Arnaud, Libraty Patrick, (75 Paris)</w:t>
        <w:br/>
        <w:t>3867. Garzino Alain, Garzino Michel, Gondrant Patrick, (La Boule Du Soir, 13 Marseille)</w:t>
        <w:br/>
        <w:t>3868. Bartoli Anthony, Campo Laurent, Debalman Kevin, (13 Marseille)</w:t>
        <w:br/>
        <w:t>3869. Idiri Akim, Idiri Sofien, Souris Nordine, (13 Marseille)</w:t>
        <w:br/>
        <w:t>3870. Bartoli Eric, Bartoli Kevin, Fayot Patrick, (La Boule Du Soir, 13 Marseille)</w:t>
        <w:br/>
        <w:t>3871. Grau Gaetan, Esposito Nicolas, Grau Alexandre, (Boule Rivieroise, 30 Nimes)</w:t>
        <w:br/>
        <w:t>3872. Kerdjou Malic, Wetter Tinou, Debard Paul, (La Boule Du Soir, 13 Marseille)</w:t>
        <w:br/>
        <w:t>3873. Moncho Yves, Berger Christophe, Royer Patrick, (91 Montargis)</w:t>
        <w:br/>
        <w:t>3874. Zemmar Nordine, Zemmar Ben, X , (Avc 13, 13 Marseille)</w:t>
        <w:br/>
        <w:t>3875. Gay Bruno, Van De Mergel Bernard, Brangu Remy, (13 Marseille)</w:t>
        <w:br/>
        <w:t>3876. Pellissier Didier, Pelussier Thierry, Contri Nicolas, (La Boule Du Soir, 13 Marseille)</w:t>
        <w:br/>
        <w:t>3877. Khaiat Patrick, Muller Patrick, Fabre Henri, (Avc 13, 13 Marseille)</w:t>
        <w:br/>
        <w:t>3878. Lopez Manuel, Lopez Didier, Lopez Christian, (13 Marseille)</w:t>
        <w:br/>
        <w:t>3879. Rezgui Chafik, Berger Nazar, Maltezos Marc, (Avc 13, 13 Marseille)</w:t>
        <w:br/>
        <w:t>3880. Choppick Herbert, Ambert Jean-claude, Perret Yann, (07 Ardeche)</w:t>
        <w:br/>
        <w:t>3881. Kheroua Kaddour, Favre Olivier, Saumande Jean Claude, (Avc 13, 13 Marseille)</w:t>
        <w:br/>
        <w:t>3882. Biachi Frederic, Brangu Raymond, Quiros Fabien, (13 Marseille)</w:t>
        <w:br/>
        <w:t>3883. Esparon Clement, Ladouce Guy, Esparon Daniel, (13 Marseille)</w:t>
        <w:br/>
        <w:t>3884. Palazzi Franck, Criscuolo Stephane, Palmitessa Florian, (13 Marseille)</w:t>
        <w:br/>
        <w:t>3885. Esparon Manuel, Real Franck, Real Romain, (13 Marseille)</w:t>
        <w:br/>
        <w:t>3886. Eyoum Dominique, Amade Christian, Demino Claude, (13 Marseille)</w:t>
        <w:br/>
        <w:t>3887. Cacciatore Sauveur, Diassinous Manuel, Macchi Francois, (13 Marseille)</w:t>
        <w:br/>
        <w:t>3888. Ollivier Gael, Lorenzati Sebastien, Tessor Philippe, (13 Marseille)</w:t>
        <w:br/>
        <w:t>3889. Desleau Frederic, Lacharme Didier, Arnone Anthony, (La Boule Moderee, 13 Les Pennes Mirabeau)</w:t>
        <w:br/>
        <w:t>3890. Ferrari Franck, Santucci Thierry, Giocanti Tony, (13 Marseille)</w:t>
        <w:br/>
        <w:t>3891. Gallardo Lucien, Azais Alain, Paul Yves, (Abst Marseille, 13 Marseille)</w:t>
        <w:br/>
        <w:t>3892. Jean Elisabeth, Gilles Adrien, Vallet Franck, (Vic La Gardiole, 34 Sete)</w:t>
        <w:br/>
        <w:t>3893. Massel Roger, Pertel Ludovic, X , (13 Marseille)</w:t>
        <w:br/>
        <w:t>3894. Strata Patrick, Boualia Mohamed, Kuneman Rene, (Boule Du 16 Ieme, 13 Marseille)</w:t>
        <w:br/>
        <w:t>3895. Daubal Julien, Daubal William, Lautier Andre, (42 St Etienne)</w:t>
        <w:br/>
        <w:t>3896. Juarez Pierre, Guerino Jean Marc, Tchien Michel, (Boule Du 16°, 13 Marseille)</w:t>
        <w:br/>
        <w:t>3897. Garces Yves, Pallares Serge, Bondon Jean Pierre, (34 Meze)</w:t>
        <w:br/>
        <w:t>3898. Blottiaux Alain, Blottiaux Reynald, Ballart Mickael, (34 Sete)</w:t>
        <w:br/>
        <w:t>3899. Rochon Ludovic, Pierre Mickael, Trives Franck, (Boule Etoilee De Besseges, 30 Gard)</w:t>
        <w:br/>
        <w:t>3900. Abergel Miko, De Santi Gaspard, Piotelat Alain, (13 Marseille)</w:t>
        <w:br/>
        <w:t>3901. Simon Vanessa, Jean Sebastien, Puech Christophe, (34 Balaruc Les Bains)</w:t>
        <w:br/>
        <w:t>3902. Lerda Michel, Nabet Michel, X X, (13 Marseille)</w:t>
        <w:br/>
        <w:t>3903. Scanu Charles, Mazzoni Patrice, Lucas Horacio, (13 Marseille)</w:t>
        <w:br/>
        <w:t>3904. Tellou Julien, Theobald Nicolas, Hamache Idir, (13 Marseille)</w:t>
        <w:br/>
        <w:t>3905. Plevani Patrice, Di Sarno Alain, Vaillant Jocelyn, (13 Marseille)</w:t>
        <w:br/>
        <w:t>3906. Canon Lionel, Gabard Fabrice, Latrour Mickael, (13 Marseille)</w:t>
        <w:br/>
        <w:t>3907. Balint Pierrick, Paillaux Jean Francois, Rallo Bingo, (84 Avignon)</w:t>
        <w:br/>
        <w:t>3908. Adrian Serge, Barlesi Gerrard, Scotto Christian, (13 Marseille)</w:t>
        <w:br/>
        <w:t>3909. Pero Stephane , Vannelli Lionel, Adami Jean-francois, (13 Marseille)</w:t>
        <w:br/>
        <w:t>3910. Boeri Michel, Ripert Jean-marie, Sauvan Richard, (13 Marseille)</w:t>
        <w:br/>
        <w:t>3911. Pages Claire, Paillaux Alexia, Bingo Delphine, (84 Cavaillon)</w:t>
        <w:br/>
        <w:t>3912. Millo Nicolas, Berenger Laurent, X , (13 Aubagne)</w:t>
        <w:br/>
        <w:t>3913. Ciccanello Roger, Pere Robert, X X, (13 Marseille)</w:t>
        <w:br/>
        <w:t>3914. Makhechouche Youcef, Beton Julien, Guiliani Yann, (84 Le Pontet)</w:t>
        <w:br/>
        <w:t>3915. Iannello Gilbert, Ville Claire Jacque, Facon Rene, (13 Marseille)</w:t>
        <w:br/>
        <w:t>3916. Combe Roger, Weishaar Alain, Michel Jean Pierre, (30 Rochefort Du Gard)</w:t>
        <w:br/>
        <w:t>3917. Petrucci Cedric, Nativo Robert, Nativo Sleeven, (13 Marseille)</w:t>
        <w:br/>
        <w:t>3918. Martin Nicolas, Montoya Jose, Contantino Xavier, (84 Avignon)</w:t>
        <w:br/>
        <w:t>3919. Nievwenhove Yoann, Donzi Eric, Gojkivic Nicolas, (13 Marseille)</w:t>
        <w:br/>
        <w:t>3920. Scamaroni Fabien, Lauziard Alain, Minimo Roland, (13 Marseille)</w:t>
        <w:br/>
        <w:t>3921. Mickael Christian, Larzilliere Gerald, Cardoux Mohamed, (13 Marseille)</w:t>
        <w:br/>
        <w:t>3922. Bres Clement, Cebula Yohan, Chatron Jerome, (84 Sorgues)</w:t>
        <w:br/>
        <w:t>3923. Bianchi Christophe, Vannelli Olivier, Morfaux Olivier, (13 Marseille)</w:t>
        <w:br/>
        <w:t>3924. Saes Beranger, Carra Roger, Compani Patrick, (13 Marseille)</w:t>
        <w:br/>
        <w:t>3925. Bedrossian Franck, Ruiz Yanick, Dormoy Franck, (13 Marseille)</w:t>
        <w:br/>
        <w:t>3926. Brahime Herz, Cortes Jose, Perimond Christophe, (13 Marseille)</w:t>
        <w:br/>
        <w:t>3927. Ramon Leon, El Maski Driss, X Jimmy, (84 Sorgues)</w:t>
        <w:br/>
        <w:t>3928. Brandu Daniel, Orsoni Christophe, Brrandu Rene, (13 Marseille)</w:t>
        <w:br/>
        <w:t>3929. Talent Ludovic, Tran Van Trinh Cedric, Belarbi Eilies, (13 Marseille)</w:t>
        <w:br/>
        <w:t>3930. Ciccione Claude, Ciccione Stephane, X X, (13 Marseille)</w:t>
        <w:br/>
        <w:t>3931. Santarelli Laurent, Alfonsi Pierre Antoine, Ambry Benjamin, (13 Marseille)</w:t>
        <w:br/>
        <w:t>3932. Sardoy Nicolas, Bufa Fabrice, Sardoy Gerard, (13 Marseille)</w:t>
        <w:br/>
        <w:t>3933. Benslimi Rachid, Giangreco Angelo, Forest Eric, (13 Marseille)</w:t>
        <w:br/>
        <w:t>3934. Perez Thierry, Perez Vivien, Kemener Pierre, (13 Marseille)</w:t>
        <w:br/>
        <w:t>3935. Zalout Michel, Nannini Pascal, Beoletto Tony, (13 Marseille)</w:t>
        <w:br/>
        <w:t>3936. Gardes Patrick, Gire Samuel, Pince Morgan, (13 Barbentane)</w:t>
        <w:br/>
        <w:t>3937. Junillon Jean Luc, Junillon Axel, Junillon Lisa, (13 Marseille)</w:t>
        <w:br/>
        <w:t>3938. Gimenez Francesco, Fernandes Joseph, Bonanni Elie, (13 Marseille)</w:t>
        <w:br/>
        <w:t>3939. Fernandez Francois, Santiago Antoine, Giandina Angelo, (13 Marseille)</w:t>
        <w:br/>
        <w:t>3940. Santiago Jean, Santiago Patrick, Gomez Romano, (13 Marseille)</w:t>
        <w:br/>
        <w:t>3941. Severo Samuel, Castello Francisco, Sacom Florian, (84 Sorgues)</w:t>
        <w:br/>
        <w:t>3942. Lahutte Romain, Lahutte Daniel, X X, (13 Marseille)</w:t>
        <w:br/>
        <w:t>3943. Paolini Amelie, Paolini Francois, Paolini Jean, (13 Marseille)</w:t>
        <w:br/>
        <w:t>3944. Barra Gregory, Barra Cedric, Huck Gergory, (84 Bollene)</w:t>
        <w:br/>
        <w:t>3945. Touriguian Marco, Carles Philippe, Youst Christian, (13 Marseille)</w:t>
        <w:br/>
        <w:t>3946. Cecchini Olivier, Druart Vincent, Roussel Florian, (13 Aix En Provence)</w:t>
        <w:br/>
        <w:t>3947. Corbi Loic, Perez Nicolas, Guirrado Killian, (13 Marseille)</w:t>
        <w:br/>
        <w:t>3948. Druart Guy, Murat Michel, X , (13 Aix En Provence)</w:t>
        <w:br/>
        <w:t>3949. Hahn Damien, Pelouse Charlotte, Venuse Melodie, (13 Marseille)</w:t>
        <w:br/>
        <w:t>3950. Boissier Alain, Boissier Dimitri, Cecchini Mathieu, (40 Villeneuve De Mazan)</w:t>
        <w:br/>
        <w:t>3951. Pastore Guy, Marasagne X, Benson X, (84 Avignon)</w:t>
        <w:br/>
        <w:t>3952. Delemarre Jose, Allard X, Albaladego X, (84 Avignon)</w:t>
        <w:br/>
        <w:t>3953. Quattrone Lionel, Moreno Justa, Pantagis William, (13 Marseille)</w:t>
        <w:br/>
        <w:t>3954. Delemarre Mathieu, Legal X, Testeniere X, (84 Avignon)</w:t>
        <w:br/>
        <w:t>3955. Graveleine David, Graveleine Pascal, Carli Xavier, (84 Avignon)</w:t>
        <w:br/>
        <w:t>3956. Bernard Jean Claude, Bernard Yoan, Souque Dominique, (84 Avignon)</w:t>
        <w:br/>
        <w:t>3957. Bosq Yves, Bonnafoux Eric, Gaubert Thierry, (Asptt Cavaillon, 84 Cavaillon)</w:t>
        <w:br/>
        <w:t>3958. Ortega Ginette, Friederich Louisette, Benatti Mireille, (13 Aubagne)</w:t>
        <w:br/>
        <w:t>3959. Durantou Carole, Castagnetti Marcelle, Jacamo Claude, (13 Marseille)</w:t>
        <w:br/>
        <w:t>3960. Del-boue Nicolas, Vidal Paul, Pigeon Remi, (13 Aubagne)</w:t>
        <w:br/>
        <w:t>3961. Cauchois Franck, Gochkarian , X , (13 Marseille)</w:t>
        <w:br/>
        <w:t>3962. Moustier Frederic, Suzanne Jerome, Muller Stephane, (13 Roquevaire)</w:t>
        <w:br/>
        <w:t>3963. Langlade Philippe, Lanave Alain, Prochwiez Ludovic, (13 Marseille)</w:t>
        <w:br/>
        <w:t>3964. Bouchama Anthony, Munoz Christophe, Bensemhoun Joel, (13 Marseille)</w:t>
        <w:br/>
        <w:t>3965. Rambaud Frederic, Morana Patrick, Podgorsek Thierry, (13 Roquevaire)</w:t>
        <w:br/>
        <w:t>3966. Banuls Christophe, Banuls Frederic, Santose Fred, (13 Marseille)</w:t>
        <w:br/>
        <w:t>3967. Zizzi Michel, Diciacio Daniel, Fanfili Felix, (Beaudinard, 13 Beaudinard)</w:t>
        <w:br/>
        <w:t>3968. Ortolan Philippe, Salomez Christophe, Curtillet Christophe, (13 Marseille)</w:t>
        <w:br/>
        <w:t>3969. Girardot Rene, Bonifay Emile, Soas Jean, (13 Roquefort La Bedoule)</w:t>
        <w:br/>
        <w:t>3970. Dubost Frederic, Deluy Julien, Feniello Stephan, (84 Cadenet)</w:t>
        <w:br/>
        <w:t>3971. Maurel Jean Luc, Maurel Didier, Maurel Gilles, (13 Marseille)</w:t>
        <w:br/>
        <w:t>3972. Mounie Michel, Vachet Pascal, Froiddepont Stephane, (13 Marseille)</w:t>
        <w:br/>
        <w:t>3973. Dozol Thierry, Dozol Robert, Alicari Michel, (83 St-zacharie)</w:t>
        <w:br/>
        <w:t>3974. Marcheggiani Cedric, Lopez Benjamin, Artero Bastien, (84 Sorgues)</w:t>
        <w:br/>
        <w:t>3975. Piron Patrick, Piron Thierry, Piron Laurent, (13 Aubagne)</w:t>
        <w:br/>
        <w:t>3976. Marin Nicolas, Marengo Karim, Mas Romane, (13 Marseille)</w:t>
        <w:br/>
        <w:t>3977. Campanini David, Rebon Gilbert, X X, (13 Auriol)</w:t>
        <w:br/>
        <w:t>3978. Sanchez Kevin, Fabien Alberto, Martial X, (13 Marseille)</w:t>
        <w:br/>
        <w:t>3979. Truc Patrice, Guintrand David, Maras Eric, (Joyeux Petanqueurs, 26 Rochegude)</w:t>
        <w:br/>
        <w:t>3980. Thiriet Marc, Mostesaoui Diden, Santiago Antoine, (13 Aubagne)</w:t>
        <w:br/>
        <w:t>3981. Jourdan Thierry, Giolivo Didier, Giolivo David, (Boule Aubagnaise Du Garlaban, 13 Aubagne)</w:t>
        <w:br/>
        <w:t>3982. Hadri Heidy, Piras Patrick, Guaranta Alain, (Boule Moderee, 13 Marseille)</w:t>
        <w:br/>
        <w:t>3983. Seba Karim, Bouchrit Reda, Benouar Djamel, (99 Algerie)</w:t>
        <w:br/>
        <w:t>3984. Meslem Ahmed, Gaidi Halim, Salhaoui Yacine, (99 Algerie)</w:t>
        <w:br/>
        <w:t>3985. Sweet Alec, Gouast Marco, Caumel Yannick, (83 St-tropez)</w:t>
        <w:br/>
        <w:t>3986. Cheboub Hamza, Djouadou Mohamed, Said Saidi, (99 Algerie)</w:t>
        <w:br/>
        <w:t>3987. Solda Michel, La Plagne Jean Marie, Charmarty R, (33 Bordeaux)</w:t>
        <w:br/>
        <w:t>3988. Akechmir Issam, Atitallah Rachid, Taziti Karim, (13 Port De Bouc)</w:t>
        <w:br/>
        <w:t>3989. Farrugia Gaspard, Pignol Lucien, Massat Auguste, (13 Aubagne)</w:t>
        <w:br/>
        <w:t>3990. Oddon Pascal, Costantini Fernand, Vincent Jean Michel, (Joyeux Petanqueurs Ceciliens, 26 Rochegude)</w:t>
        <w:br/>
        <w:t>3991. Roumat Jean Pierre, Rou Jean, X X, (31 Fontsorbes)</w:t>
        <w:br/>
        <w:t>3992. Sauvat Nicolas, Morel X, Depieds X, (Boule Du Bas Verdon, 04 Valensole)</w:t>
        <w:br/>
        <w:t>3993. Roumat Francois, Roum Frabc, X X, (31 Fontsorbes)</w:t>
        <w:br/>
        <w:t>3994. Brun Fabien, Blanc , Benkouidem 20, (Boule Du Bas Verdon, 04 Valensole)</w:t>
        <w:br/>
        <w:t>3995. Coulon Olongas, Demolaize Jean Marc, Hinalgo Alain, (13 Marseille)</w:t>
        <w:br/>
        <w:t>3996. Chaumur Andre, Aperlo Jacques, Viola Dominique, (13 Marseille)</w:t>
        <w:br/>
        <w:t>3997. Winaud Joseph, Winaud Joseph, Dubli Andre, (Joyeux Petanqueurs Ceciliens, 26 Rochegude)</w:t>
        <w:br/>
        <w:t>3998. Louvel Marc, Fredon Eric, Garcia Jean Pierre, (13 Marseille)</w:t>
        <w:br/>
        <w:t>3999. Rinaldi Loic, Rinaldi Stephane, Duverne Marc, (Joyeux Petanqueurs Ceciliens, 26 Rochegude)</w:t>
        <w:br/>
        <w:t>4000. Long Sebastien, Normand Jeremy, Long Manu, (13 Roquevaire)</w:t>
        <w:br/>
        <w:t>4001. Demeaux Stephane, Geillon Lionel, Santiago Jean Joseph, (Boule De Beaudinard, 13 Aubagne)</w:t>
        <w:br/>
        <w:t>4002. Duble Didier, Winaud Philippe, Duculti David, (Joyeux Petanqueur Ceciliens, 26 Rochegude)</w:t>
        <w:br/>
        <w:t>4003. Copp Jean Philippe, Reinhart Christian, Reinhart Rudy, (13 Marseille)</w:t>
        <w:br/>
        <w:t>4004. Beltrando Remy, Cuello Remi, Cuello Daniel, (13 Marseille)</w:t>
        <w:br/>
        <w:t>4005. Di Trapani Claude, Di Trapani Stephanie, X , (13 Marseille)</w:t>
        <w:br/>
        <w:t>4006. Arab Tania Fathi, Arab Tania Benoit, Cabelo Georges, (13 Marseille)</w:t>
        <w:br/>
        <w:t>4007. Sacoman Serge, Porresani Daniel, Faure Jean Bernard, (13 Marseille)</w:t>
        <w:br/>
        <w:t>4008. Delgrange Philippe, Jourda Jean Marc, Marcel X, (31 Toulouse)</w:t>
        <w:br/>
        <w:t>4009. Mansis Clement, Mansis Francois, Mansis Jean Pierre, (Joyeux Petanqueurs Ceciliens, 26 Rochegude)</w:t>
        <w:br/>
        <w:t>4010. Bromboszcz Beniamin, Kenig Marcin, Gibszynski Prlemyslaw, (13 Aubagne)</w:t>
        <w:br/>
        <w:t>4011. Miloud Kheira, Vrabie Lucian, Kenig Andrzei, (13 Aubagne)</w:t>
        <w:br/>
        <w:t>4012. Blanc Brandon, Winaud Thumbach Christophe, Fernandes Guruan, (Joyeux Petanqueurs Ceciliens, 26 Rochegude)</w:t>
        <w:br/>
        <w:t>4013. Silvestro Lazare, Leotier Yves, Sieffer Georges, (13 Aubagne)</w:t>
        <w:br/>
        <w:t>4014. Bolluof Mehdi, Djema Yacine, Hemeidan Geoffrey, (13 Aubagne)</w:t>
        <w:br/>
        <w:t>4015. L'huillier Jimmy, L'huillier Steeve, L'huillier Anthony, (13 Aubagne)</w:t>
        <w:br/>
        <w:t>4016. Pons Lionel, Mozd Jean Pierre, Maystre Fabien, (Amis Bouliste Senassois, 13 Senas)</w:t>
        <w:br/>
        <w:t>4017. Lafont Jeremie, Poligny Stephane, Adjetout Anthony, (13 Aubagne)</w:t>
        <w:br/>
        <w:t>4018. Baudino Glenn, Gonzales Benjamin, Clabaut Valentin, (Amis Bouliste Senassois, 13 Senas)</w:t>
        <w:br/>
        <w:t>4019. Lhermite Danny, Savaey Yohan, Savary Nicolas, (13 Aubagne)</w:t>
        <w:br/>
        <w:t>4020. Aubert Nicolas, Aubert Nadine, Aubert Stefane, (Boule De Baudinart, 13 Aubagne)</w:t>
        <w:br/>
        <w:t>4021. Renaudon Guillaume, Mateuci Gregori, Brunet Thibault, (Amis Bouliste Senassois, 13 Senas)</w:t>
        <w:br/>
        <w:t>4022. Huet Bruno, Yahia Benouguiet Benjamin, Aubert Francois, (13 Aubagne)</w:t>
        <w:br/>
        <w:t>4023. Khadir Jacques, Monserrat Roca, X , (Amis Boulistes Senassois, 13 Senas)</w:t>
        <w:br/>
        <w:t>4024. Vassal Robert, Vassal Frederic, Termillon Mikael, (13 Marseille)</w:t>
        <w:br/>
        <w:t>4025. Bailly Virginie, Bailly Karen, Alcamo Johanna, (Amis Bouliste Senassois, 13 Senas)</w:t>
        <w:br/>
        <w:t>4026. Scanu Jo, Leger S, Krimo X, (13 Auriol)</w:t>
        <w:br/>
        <w:t>4027. Garbati Christophe, Matina Maurice, Doytier Christophe, (13 Aubagne)</w:t>
        <w:br/>
        <w:t>4028. Mus Robert, Grandet Thierry, Debar Gino, (Amis Bouliste Senassois, 13 Senas)</w:t>
        <w:br/>
        <w:t>4029. Femenia Marc, Gimenez Juan, Gimenez Gisele, (33 Bordeaux)</w:t>
        <w:br/>
        <w:t>4030. Bailly Michel, Khockheche Farid, X , (13 Senas)</w:t>
        <w:br/>
        <w:t>4031. Piroille Jean Francois, Macone Christian, Macone Jean Christophe, (Amis De St Julien, 13 Marseille)</w:t>
        <w:br/>
        <w:t>4032. Di Mase Rene, Bonnet Bernard, Pelissier Marcel, (Amis De St Julien, 13 Marseille)</w:t>
        <w:br/>
        <w:t>4033. Boyron Ludovic, Reginensi Barthelemy, Jupin Johan, (Amis De St Julien, 13 Marseille)</w:t>
        <w:br/>
        <w:t>4034. Reginensi Sylvain, Guidoni Julien, Pastor Romain, (Amis De St Julien, 13 Marseille)</w:t>
        <w:br/>
        <w:t>4035. Coradossi Guglielmo, Gagliolo Claude, Hatchadourian Raymond, (Amis De St Julien, 13 Marseille)</w:t>
        <w:br/>
        <w:t>4036. Marletto Sebastien, Simeon Sebastien, Simeon Henri, (Amis De St Julien, 13 Marseille)</w:t>
        <w:br/>
        <w:t>4037. Hengstmann Martin, Etz Michael, Probst Vincent, (Amis De St Julien, 13 Marseille)</w:t>
        <w:br/>
        <w:t>4038. Doerhofer Micha, Gharany Raphy, Hamza Reguig Tarik, (Amis De St Julien, 13 Marseille)</w:t>
        <w:br/>
        <w:t>4039. Martins Alberto, Caes Alain, Haremsa Daniel, (Amis De St Julien, 13 Marseille)</w:t>
        <w:br/>
        <w:t>4040. Menard Thierry, Lefevre Lionel, X X, (Amis De St Julien, 13 Marseille)</w:t>
        <w:br/>
        <w:t>4041. Leveque Thomas, Duchene Elodie, Leveque Justine, (Amis De St Julien, 13 Marseille)</w:t>
        <w:br/>
        <w:t>4042. Boukhebelt Nabil, Boukhebelt Kevin, Boukhebelt Katia, (Amis De St Julien, 13 Marseille)</w:t>
        <w:br/>
        <w:t>4043. Nicolas Nathalie, Pomares Jeanne, Caes Christelle, (Amis De St Julien, 13 Marseille)</w:t>
        <w:br/>
        <w:t>4044. Ruiz Andre, Cappellin Christophe, Ribet Laurent, (Boule Aerienne Marignanaise, 13 Marignane)</w:t>
        <w:br/>
        <w:t>4045. Massimino Sebastien, Quintalet Sebastien, Messe Michel, (13 Rognac)</w:t>
        <w:br/>
        <w:t>4046. Ginier Jauffrey, Berthe Romain, Cicero Cedric, (Boule Aerienne Marignanaise, 13 Marignane)</w:t>
        <w:br/>
        <w:t>4047. Pons Florian, Barras Morgan, Alesi Fabien, (13 Rognac)</w:t>
        <w:br/>
        <w:t>4048. Muller Michel, Porte Nicole, X X, (Boule Aerienne Marignanaise, 13 Marignane)</w:t>
        <w:br/>
        <w:t>4049. Geroua Mathieu, Serra Patrick, Serra Stephane, (Boule Aerienne Marignanaise, 13 Marignane)</w:t>
        <w:br/>
        <w:t>4050. Piereschi Marc, Bouvat Laurent, Bouvat Romain, (83 Signes)</w:t>
        <w:br/>
        <w:t>4051. Deshons Cedric, Deshons Gerard, Moutillier David, (30 Nimes)</w:t>
        <w:br/>
        <w:t>4052. Roustant Jacky, Ayglon Marcel, X , (30 Le Grau Du Roi)</w:t>
        <w:br/>
        <w:t>4053. Bouchu Nicolas, Dupont , X , (30 St Etienne De L'olm)</w:t>
        <w:br/>
        <w:t>4054. Macaluso Roger, Macaluso Remi, Devogelaer Dominique, (30 Nimes)</w:t>
        <w:br/>
        <w:t>4055. Obled Francis, Obled Monique, Obled Francis (fils), (30 Vauvert)</w:t>
        <w:br/>
        <w:t>4056. Bachour William, Bachour Norman, Bachour Jordan, (13 Marseille)</w:t>
        <w:br/>
        <w:t>4057. Cerdan Stephane, Cerdan Corentin, Willer Christian, (13 Marseille)</w:t>
        <w:br/>
        <w:t>4058. Horjak Cedric, Beaudier Laurent, Colomina Patrick, (30 Nimes)</w:t>
        <w:br/>
        <w:t>4059. Bernes Jacques, Roux Guy, Caudin Gerard, (84 Apt)</w:t>
        <w:br/>
        <w:t>4060. Sorriaux Jacques, Sorriaux Philippe, Sorriaux Michel, (30 Nimes)</w:t>
        <w:br/>
        <w:t>4061. Arquet Didier, Coudert Thierry, X , (13 Marseille)</w:t>
        <w:br/>
        <w:t>4062. Hours Nicolas, Seret Kevin, Canroux Benoit, (Rdg, 30 Rochefort Du Gard)</w:t>
        <w:br/>
        <w:t>4063. Fazendeiro Mathieu, Vie Loic, Fazendeiro Nimes, (30 Montpezat)</w:t>
        <w:br/>
        <w:t>4064. Aubrespy Herve Fabre, Puech Philippe, Fontanie Fabrice, (13 Marseille)</w:t>
        <w:br/>
        <w:t>4065. Colombani Audrey, Tessier Stephane, Garcia Jose, (13 Marseille)</w:t>
        <w:br/>
        <w:t>4066. Enry Nicolas, Martinelli Didier, Barettini Claude, (Pujaut, 30 Pujaut)</w:t>
        <w:br/>
        <w:t>4067. Gref Anthony, Gref Clement, Gref Pascal, (13 Marseille)</w:t>
        <w:br/>
        <w:t>4068. Sicard Jean, Perez Dominique, Gall Geraldine, (13 Marseille)</w:t>
        <w:br/>
        <w:t>4069. Maziere Jerome, Fontanelli Fabrice, Trabuc Frederic, (Boule Joyeuse, 04 La Motte Du Caire)</w:t>
        <w:br/>
        <w:t>4070. Bourgeois Jeremie, Chaput Sebastien, Busquet Arnaud, (13 Marseille)</w:t>
        <w:br/>
        <w:t>4071. Rouquet Marc, Rouquet Philippe, Aillaud Herve, (13 Marseille)</w:t>
        <w:br/>
        <w:t>4072. Capacchione Simone, Basso Sendra, Calvo Patrick, (30 Calvisson)</w:t>
        <w:br/>
        <w:t>4073. Fabre Regis, Sevikian Remi, Defays Axel, (13 Marseille)</w:t>
        <w:br/>
        <w:t>4074. Peltier Benjamin, Safarro Nicolas, Peltier Romain, (13 Gardanne)</w:t>
        <w:br/>
        <w:t>4075. Fiore David, Carbonel Daniel, X , (13 Aix En Provence)</w:t>
        <w:br/>
        <w:t>4076. Schmidt Enrico, Hibou Stephanie, Marie Julia, (13 Marseille)</w:t>
        <w:br/>
        <w:t>4077. David Alfred, Tellier Stephane, Richard Claude, (Barquoise, 13 La Barque)</w:t>
        <w:br/>
        <w:t>4078. Astier Eric, Briones Stephane, Martin Daniel, (13 Marseille)</w:t>
        <w:br/>
        <w:t>4079. Agresta Frederique, Poulet Hubert, Nier Olivier, (13 Aix En Provence)</w:t>
        <w:br/>
        <w:t>4080. Bosser Francis, Bronsolo Denis, Merlino Daniel, (13 Marseille)</w:t>
        <w:br/>
        <w:t>4081. Perret Claude, Rocca Serra Denis, Berget Jean Jacques, (13 Marseille)</w:t>
        <w:br/>
        <w:t>4082. Scotto D'aniello Christophe, Cantarell Jean, Botella Gabriel, (Boule Milloise, 13 Aix En Provence)</w:t>
        <w:br/>
        <w:t>4083. Hubert Jeremy, Ballue David, Tauleigne Christophe, (26 Montelimar)</w:t>
        <w:br/>
        <w:t>4084. Santiago Antoine, Santiago Louis, Espinas Tonino, (13 Aix En Provence)</w:t>
        <w:br/>
        <w:t>4085. Marziou Guillaume, Ricard Camille, X Thierry, (13 Marseille)</w:t>
        <w:br/>
        <w:t>4086. Lafleur Louis, Dubois Joseph, Cristofari Florent, (Club Ste Tulle, 04 Ste Tulle)</w:t>
        <w:br/>
        <w:t>4087. Brinis Faycal, Lourancoru Benedicto, Caron Jean Louis, (13 Marseille)</w:t>
        <w:br/>
        <w:t>4088. Andrianiriana Rijaniaina, Ratsivoson Marius, Andriambololona Hary, (99 Madagascar)</w:t>
        <w:br/>
        <w:t>4089. Laulan Sanka, Laforce Herve, Beauvais Pierre, (13 Marseille)</w:t>
        <w:br/>
        <w:t>4090. Hagopan Roger, Saliere Christophe, Saliere Alain, (Amical Des Boules, 83 Cadenet)</w:t>
        <w:br/>
        <w:t>4091. Arnaud Claude, Salvatori Marie France, Brandi Muriel, (13 Marseille)</w:t>
        <w:br/>
        <w:t>4092. Bordes Alain, Lopez Pierre, Aubert Mireille, (81 Albi)</w:t>
        <w:br/>
        <w:t>4093. Perinet Eric, Dehlinger Chantal, Eaune Alexis, (13 Marseille)</w:t>
        <w:br/>
        <w:t>4094. Nanthavongdovangsy Bouaphik, Luong Saykham , Garden Christian, (83 St Maximin )</w:t>
        <w:br/>
        <w:t>4095. Gardes Patrick, Aubin Christian, Laure Hubert, (13 Marseille)</w:t>
        <w:br/>
        <w:t>4096. Duble Jacky, Paoletti Emee, Lacroix Mike, (84 Orange)</w:t>
        <w:br/>
        <w:t>4097. Rastello Martine, Haillotte Jean Noel, Aubin Annette, (13 Aubagne)</w:t>
        <w:br/>
        <w:t>4098. Sroka Christophe, Callado Emmanuel, Bechard Fano, (Boule Tranquille, 13 Meyreuil)</w:t>
        <w:br/>
        <w:t>4099. Moinier Pierre, Donati Thomas, Camoin Jerome, (13 Marseille)</w:t>
        <w:br/>
        <w:t>4100. Roulin Jean Marc, Casa Juana Patrice, Chabert Jerome, (13 Meyrargues)</w:t>
        <w:br/>
        <w:t>4101. Garcia Julien, Camat Mickael, Garcia Philippe, (13 Aix En Provence)</w:t>
        <w:br/>
        <w:t>4102. Blanchard Sebastien, Murat Yvon, Mendez , (43 Beauzac)</w:t>
        <w:br/>
        <w:t>4103. Venzal Alexis, Poullard Lionel, Roux Guillaume, (13 Martigues)</w:t>
        <w:br/>
        <w:t>4104. Zaid Karim, Roccia Sylvain, Sorrentino X, (13 Martigues)</w:t>
        <w:br/>
        <w:t>4105. Santiago Diego, Santiago Francois, Santiago Francois, (La Boule Sainte, 13 Martigues)</w:t>
        <w:br/>
        <w:t>4106. Lombardie Claude, Wagner Philippe, Calvo Olivier, (La Boule Sainte, 13 Martigues)</w:t>
        <w:br/>
        <w:t>4107. Rabhi Djamel, Roubaud Jean Claude, Lecoq Benoit, (La Boule Sainte, 13 Martigues)</w:t>
        <w:br/>
        <w:t>4108. Alexi Jean Noel, Michapon X, Martinez X, (La Boule Sainte, 13 Martigues)</w:t>
        <w:br/>
        <w:t>4109. Andres Jeremy, Vives Cedric, Habert Marco, (La Boule Sainte, 13 Martigues)</w:t>
        <w:br/>
        <w:t>4110. Benony Dylan, Buche Sergio, Jean Jason, (La Boule Sainte , 13 Martigues)</w:t>
        <w:br/>
        <w:t>4111. Rossat Sebastien, Coppa X, Santiago Diego, (La Boule Sainte, 13 Martigues)</w:t>
        <w:br/>
        <w:t>4112. Baiocchi Jean Pierre, Sicurani Eric, Amaya Francois, (13 Marignane)</w:t>
        <w:br/>
        <w:t>4113. Martinez Frederic, Bastien Louis, Deslys Christian, (13 Gignac)</w:t>
        <w:br/>
        <w:t>4114. Bonetto Steven, Tonner David, Rodier Kevin, (13 Marignane)</w:t>
        <w:br/>
        <w:t>4115. Arnoult Laurine, Pace Laetitia, Arnoult Karen, (13 Istres)</w:t>
        <w:br/>
        <w:t>4116. Seta Jonathan, Capdeville Matthieu, Perreira Jeremy, (13 Istres)</w:t>
        <w:br/>
        <w:t>4117. Ribiera Marie, Victoor Germinal, Victoor Alain, (13 Marignane)</w:t>
        <w:br/>
        <w:t>4118. Nerani Maurice, Benoit Morgan, Haouakia Tahar, (13 Fos Sur Mer)</w:t>
        <w:br/>
        <w:t>4119. Korol Stephane, Serebriakoff Didier, Puil Alain, (13 Martigues)</w:t>
        <w:br/>
        <w:t>4120. Barraco Thierry, Icard Fabrice, Legoff Michel, (13 Martigues)</w:t>
        <w:br/>
        <w:t>4121. Santaularia Remi, Marafetti Thomas, Petit Geoffrey, (13 Aix En Provence)</w:t>
        <w:br/>
        <w:t>4122. Marchesi Fabrice, Lafargue Sebastien, Caetano Yannick, (13 Rognac)</w:t>
        <w:br/>
        <w:t>4123. Greck Jack, Greck Noel, Licata Caruso Tony, (13 Marignane)</w:t>
        <w:br/>
        <w:t>4124. Serves Christophe, Serves Alain, X X, (13 Martigues)</w:t>
        <w:br/>
        <w:t>4125. Perez Kevin, Renard Henri, Winau Jean Philippe, (13 Mallemort)</w:t>
        <w:br/>
        <w:t>4126. Fernandez Jean Manuel, Cortes Pierre, Gomez Diego, (13 Port De Bouc)</w:t>
        <w:br/>
        <w:t>4127. Aquilina Philippe, Barriere Maxime, Gondard Gregory, (13 Chateaunef Les Martigues)</w:t>
        <w:br/>
        <w:t>4128. Putorti Pascal, Cabras Christophe, Camilleri David, (13 Marignane)</w:t>
        <w:br/>
        <w:t>4129. Thiebaut Gilles, Thiebaut Leon, Pinet Philippe, (13 Istres)</w:t>
        <w:br/>
        <w:t>4130. Sanna Bastien, Gouaty Nicolas, Gouttegata Laurent, (13 Istres)</w:t>
        <w:br/>
        <w:t>4131. Braconnot Frederic, Dridi Karim, Palazy Didier, (13 Martigues)</w:t>
        <w:br/>
        <w:t>4132. Bemdjema Ali, Bemdjema Hamed, X X, (13 Martigues)</w:t>
        <w:br/>
        <w:t>4133. Miluano Ludovic, Joda Floriant, X X, (13 Montpellier)</w:t>
        <w:br/>
        <w:t>4134. Charlon Pierre Emmanuel, Mehana Abdo, Nicaise Francois, (06 Le Cannet)</w:t>
        <w:br/>
        <w:t>4135. Bertin Daniel, De Santis Christian, De Santis Laurent, (13 Auriol)</w:t>
        <w:br/>
        <w:t>4136. Graffion Laurent, Grimaudo Philippe, Perez Santo Manuel, (13 Vitrolles)</w:t>
        <w:br/>
        <w:t>4137. Captier Loic, Hoareau Nicolas, Banuls Franck, (13 Aubagne)</w:t>
        <w:br/>
        <w:t>4138. Barlerin Jonathan, Infante Cedric, Carmona Jean Philippe, (13 Aix )</w:t>
        <w:br/>
        <w:t>4139. Bara Alain, Castelani Richard, Castelani Andre, (13 Marseille)</w:t>
        <w:br/>
        <w:t>4140. Benaghour Alexis, Masolo Guerick, Rosi Jean Charles, (13 Aix )</w:t>
        <w:br/>
        <w:t>4141. Chrabaszcz Jean Marc, Acmouri Alan, Labeille Franck, (13 Aix)</w:t>
        <w:br/>
        <w:t>4142. Ben Dahmane Lorli, Ben Dahmane Nicolas, Pascal Sylvestre, (Boule Elysee, 13 Eguilles)</w:t>
        <w:br/>
        <w:t>4143. Hebert Patrick, Vidal Pierre, Ruesca Pierre, (13 Aix )</w:t>
        <w:br/>
        <w:t>4144. Borghino Nicolas, Borghino Yohan, Roux Thierry, (13 Aix)</w:t>
        <w:br/>
        <w:t>4145. Amothe Sandrine, Gauthier X, Gardell X, (13 Venelles)</w:t>
        <w:br/>
        <w:t>4146. Tomasini Jean Claude, Robert Alain, Galigani X, (13 Aix)</w:t>
        <w:br/>
        <w:t>4147. Allard Alain, Allard X, Allard X, (13 Aix)</w:t>
        <w:br/>
        <w:t>4148. Soriano Frederic, Desert Joachim, Villanova Vincent, (83 Pertuis)</w:t>
        <w:br/>
        <w:t>4149. Dubois Stecy, Michel Jason, Michel Joan, (83 Pertuis)</w:t>
        <w:br/>
        <w:t>4150. Main Remi, Aubard Tony, Main Laurence, (13 Velaux)</w:t>
        <w:br/>
        <w:t>4151. Guillassot Patrick, Sebbak Christian, Bambini Jean, (13 Meyreuil)</w:t>
        <w:br/>
        <w:t>4152. Borgne Fabien, Barriere Pascal, Momart Nicolas, (83 Toulon)</w:t>
        <w:br/>
        <w:t>4153. Laborde Fabien, Laborde Leo, X X, (13 Cadenet)</w:t>
        <w:br/>
        <w:t>4154. Mandassi Mouss, Fontaine Jean, Sanchez Francois, (13 Venelles)</w:t>
        <w:br/>
        <w:t>4155. Gomez Fernand, Berengnier Thierry, X , (83 Toulon)</w:t>
        <w:br/>
        <w:t>4156. Demol Johan, Duranton Noel, Paoletti Ambroise, (83 Hyeres)</w:t>
        <w:br/>
        <w:t>4157. Roel Pierre, Hiely Paul, Ribaud Jean Marie, (Avenir Bouliste Parombois, 84 Pernes)</w:t>
        <w:br/>
        <w:t>4158. Prats Alain, Pace Jean Philippe, Bourguet Fabrice, (83 Toulon)</w:t>
        <w:br/>
        <w:t>4159. Julien Gerard, Bekai X, Boujdame Sebastien, (Avenir Bouliste, 84 Pernes)</w:t>
        <w:br/>
        <w:t>4160. Pace Valerie, Garcia Christelle, Pace Aurelien, (83 Toulon)</w:t>
        <w:br/>
        <w:t>4161. Lucci Christian, Gave Jean Pierre, Bevacqua Joseph, (Avenir Bouliste, 84 Pernes)</w:t>
        <w:br/>
        <w:t>4162. Albin Louis, Bonafede Janeiro, Bachir Said, (83 Vidauban)</w:t>
        <w:br/>
        <w:t>4163. Agnello Mike, Bourdeille Jonathan, Debrard Anthony, (83 Toulon)</w:t>
        <w:br/>
        <w:t>4164. Gelifier Patrick, Gelifier Yvette, Nove Paul, (Avenir Bouliste, 84 Pernes)</w:t>
        <w:br/>
        <w:t>4165. Gelifier Jean Louis, Mayan Estelle, Charles Aurelie, (Avenir Bouliste, 84 Pernes)</w:t>
        <w:br/>
        <w:t>4166. Dubois Sebastien, Dasilva Enrique, Kerouredan Jerome, (La Boule Du Rove, 13 Le Rove)</w:t>
        <w:br/>
        <w:t>4167. Berthomieu Xavier, Marcillac Elie, Demain Leon, (42 Saint Etienne)</w:t>
        <w:br/>
        <w:t>4168. Fages Jean Louis, Moulin Mathieu, Bressy Pierre, (Avenir Bouliste, 84 Pernes)</w:t>
        <w:br/>
        <w:t>4169. Play Andre, Vayson Gerard, Gabolon Jacques, (Avenir Bouliste, 84 Pernes)</w:t>
        <w:br/>
        <w:t>4170. Beglimini Herve, Beglimini Christophe, Quiepo Gauthier, (13 Gignac)</w:t>
        <w:br/>
        <w:t>4171. Martinez Michel, Martinez Antoine, Martinez Henry, (84 Pernes)</w:t>
        <w:br/>
        <w:t>4172. Fournier Bernard, Labeque Paul, Bremaret Andre, (34 Montpellier)</w:t>
        <w:br/>
        <w:t>4173. Gelez Rodriguez, Pisanu Alain, Ruiz Jean Pierre, (La Boule Du Rove, 13 Le Rove)</w:t>
        <w:br/>
        <w:t>4174. Carbonaro Jeremy, Queigniaux Denis, Korol Nicolas, (13 Vitrolles)</w:t>
        <w:br/>
        <w:t>4175. Gauthier Desire, Lusien Remy, Angelys Bruno, (13 Marseille)</w:t>
        <w:br/>
        <w:t>4176. Santiago Tony, Gazelle X, Merlini Jonathan, (13 Le Rove)</w:t>
        <w:br/>
        <w:t>4177. Restivo Sauvaire, Termini Pascal, X X, (13 Vitrolles)</w:t>
        <w:br/>
        <w:t>4178. Michel Georges, Mathieu Henry, Merlini Roger, (Boule Du Rove, 13 Le Rove)</w:t>
        <w:br/>
        <w:t>4179. Santiago Jean, Santiago Antoine, Santiago Antoine, (13 Marignane )</w:t>
        <w:br/>
        <w:t>4180. Rey Samien, Mouyon Frederic, Bouiller Michel, (Boule De Claysse, 30 St Paul Le Jeune)</w:t>
        <w:br/>
        <w:t>4181. Santiago Jean, Santiago Philippe, Roume Josie, (13 Marignane)</w:t>
        <w:br/>
        <w:t>4182. Daniel Max, Dupont , X , (30 Nimes)</w:t>
        <w:br/>
        <w:t>4183. Gilbert Sebastien, Pellet Frederik, Picot Stephane, (13 Vitrolles)</w:t>
        <w:br/>
        <w:t>4184. Corella Jimmy, Peyraque Mathias, Leca Guilhem, (30 Salindres)</w:t>
        <w:br/>
        <w:t>4185. Gereaud Jean Louis, Gereaud X, X X, (13 Vitrolles)</w:t>
        <w:br/>
        <w:t>4186. Baptiste Andre, Baptiste Jean Louis, Barrot Cyril, (30 Tamaris)</w:t>
        <w:br/>
        <w:t>4187. Rallano Ferarri, Zapata Gilles, Paoli Eric, (13 Marseille)</w:t>
        <w:br/>
        <w:t>4188. Issert Gilbert, Viala Jerome, Gomez Jean Luc, (30 Salindres)</w:t>
        <w:br/>
        <w:t>4189. Bello Daniel, Metge Bernard, Casali Yannick, (30 Quissac)</w:t>
        <w:br/>
        <w:t>4190. Flodrops Boris, Mouren Nicolas, Vivien Elodie, (13 Marseille)</w:t>
        <w:br/>
        <w:t>4191. Costa David, Costa Thibault, Giacco Enzo, (30 Ales)</w:t>
        <w:br/>
        <w:t>4192. Giacco Francois, Flamen Alexandre, Poulhon Julien, (30 Ales)</w:t>
        <w:br/>
        <w:t>4193. Testud Frederic, Testud Martial, Pialat Christophe, (La Boule Noire, 48 Le Collet De Deze)</w:t>
        <w:br/>
        <w:t>4194. Vernillet Joan, Garcia Albert, Pizzo Christian, (13 Marseille)</w:t>
        <w:br/>
        <w:t>4195. Leonesi Daniel, Pinna Robert, Bracci Christian, (13 Marseille)</w:t>
        <w:br/>
        <w:t>4196. Munos Mathieu, Distanti Jean Louis, Munos Jean, (13 Marseille)</w:t>
        <w:br/>
        <w:t>4197. Saccoman Philippe, Saccoman Marina, Saccoman Guillaume, (13 Marseille)</w:t>
        <w:br/>
        <w:t>4198. Gianni Trapatonni Ludo, Mayora Raymond, Peddirje Robert, (13 Marseille)</w:t>
        <w:br/>
        <w:t>4199. Jean Jacques Edouard, Marchisio Cedric, Marchisio Denis, (13 Marseille)</w:t>
        <w:br/>
        <w:t>4200. Julien Thomas, Julien Jean Louis, Julien Bastien, (13 Marseille)</w:t>
        <w:br/>
        <w:t>4201. Gomez Cedric, Paron Romain, Albert Aurelien, (13 Gardanne)</w:t>
        <w:br/>
        <w:t>4202. Pecheyran Stephane, Mailler-gaste Amandine, Le Pape Erwan, (13 Rousset)</w:t>
        <w:br/>
        <w:t>4203. Long Agnes, De Gouberville Laurent, Mounier Benjamin, (13 Rousset)</w:t>
        <w:br/>
        <w:t>4204. Sarian Gerard, Rossi Marcel, X , (Boule De L'elyzee, 13 Marseille)</w:t>
        <w:br/>
        <w:t>4205. Bourrelly Julien, Kherbache Cedric, Allegre Maxime, (13 Gardanne)</w:t>
        <w:br/>
        <w:t>4206. Busonera Eric, Leonard Jean Paul, Leonard Guillaume, (Boule Moustiers, 13 Marseille)</w:t>
        <w:br/>
        <w:t>4207. Mbrachy Carol, Baronian Patrice, Nouak Jean, (13 Meyreuil)</w:t>
        <w:br/>
        <w:t>4208. Muzzio Robert, Roux Christian, Santiago Juan, (13 Marseille)</w:t>
        <w:br/>
        <w:t>4209. Percivalle Andre, Deleuil Kevin, Percivalle Florent, (13 Gardanne)</w:t>
        <w:br/>
        <w:t>4210. Roux Denise, Lazzeretti Angele, Bracci Marie, (13 Marseille)</w:t>
        <w:br/>
        <w:t>4211. Rakotondrainibe Anory, Ramaminirina Patrick, Andriantsemeno Alain, (13 Gardanne)</w:t>
        <w:br/>
        <w:t>4212. Rhit Franck, Kouder , X Opheli, (13 Marseille)</w:t>
        <w:br/>
        <w:t>4213. Puccinelli Jean-michel, Mandimby Allain, Razanadrakoto Tiana, (13 Salon)</w:t>
        <w:br/>
        <w:t>4214. Bonsignori Julien, Bernardini Pierre, X , (Cercle De Ste Marthe, 13 Marseille)</w:t>
        <w:br/>
        <w:t>4215. Bastide Edmond, Ferre Clement, X Christophe, (13 Aix En Provence)</w:t>
        <w:br/>
        <w:t>4216. Rigaud Herve, Movsessian Pierre, Touati Mancef, (13 Gardanne)</w:t>
        <w:br/>
        <w:t>4217. Damiani Philippe, Damiani Alain, Donnangricchia Nicolas, (13 Marseille)</w:t>
        <w:br/>
        <w:t>4218. Zapata Gilles, Paoli Eric, Ferrari Rolland, (Scoza, 13 Marseille)</w:t>
        <w:br/>
        <w:t>4219. Morucci Laurent, Dhermy Cedric, Bittard Nicolas, (13 Vitrolles)</w:t>
        <w:br/>
        <w:t>4220. Courselle Gerard, Demay Stephane, Quesque Philippe, (La Bouilladisse Bassin Minier, 13 Gardanne)</w:t>
        <w:br/>
        <w:t>4221. Perez Francois, Laborde Michel, Sposito Antoine, (Cercle De Ste Marthe, 13 Marseille)</w:t>
        <w:br/>
        <w:t>4222. Serres Yoann, Surle Jeremie, Goumidi Brice, (13 Aix En Provence)</w:t>
        <w:br/>
        <w:t>4223. Guevara Charles, Deharo Louis, Meucci Raphael, (Usl Ste Marthe, 13 Marseille)</w:t>
        <w:br/>
        <w:t>4224. Pianton Michel, Bayle Stephane, Colin Lionel, (13 Gardanne)</w:t>
        <w:br/>
        <w:t>4225. Torosian Raymond, Torosian Vartan, Tirat Pierre Jean, (Usl Ste Marthe, 13 Marseille)</w:t>
        <w:br/>
        <w:t>4226. Hernandez Jean-yves, Hernandez Yves, Hartz Rene, (13 Vitrolles)</w:t>
        <w:br/>
        <w:t>4227. Deharo Christophe, Deharo Richard, Deharo X, (Cercle De Ste Marthe, 13 Marseille)</w:t>
        <w:br/>
        <w:t>4228. Fernandes Pierre, Fecchino Gerard, Criscuolo Joseph, (Cercle Ste Marthe, 13 Marseille)</w:t>
        <w:br/>
        <w:t>4229. Aspinas Remy, Farruggio Franck, Voirin Damien, (13 Marseille)</w:t>
        <w:br/>
        <w:t>4230. D'angelis Raymond, D'angelis Thierry, D'angelis Sebastien, (Boule De Craie, 13 Allauch)</w:t>
        <w:br/>
        <w:t>4231. Maffre Christian, Di Malta Antoine, X , (13 Marseille)</w:t>
        <w:br/>
        <w:t>4232. Cherqui Roland, Cherqui Sebastien, Pastor Frederic, (Boule De Craie, 13 Allauch)</w:t>
        <w:br/>
        <w:t>4233. Tuppo Gilbert, Pagni Daniel, Basso Pierre, (Cercle De Ste Marthe, 13 Marseille)</w:t>
        <w:br/>
        <w:t>4234. Siano Robert, Safer Said, Cristalli Bernard, (Cercle Ste Marthe, 13 Marseille)</w:t>
        <w:br/>
        <w:t>4235. Girier Karine, Chorbajian Cathy, Guyon Valerie, (13 Marseille)</w:t>
        <w:br/>
        <w:t>4236. Tzatourian Jean-pierre, Marcou Andre, X X, (13 Marseille)</w:t>
        <w:br/>
        <w:t>4237. Colonis Henry, Morat Roland, Colonis Patricia, (Boule Batarelloise, 13 Marseille)</w:t>
        <w:br/>
        <w:t>4238. Lefebvre Danny, Bellet Claudine, Lefebvre Eddy, (13 Marseille)</w:t>
        <w:br/>
        <w:t>4239. Ranise Marcel, Greco Philippe, X , (Boule Batarelloise, 13 Marseille)</w:t>
        <w:br/>
        <w:t>4240. Minio Vincenzo, Derkasbarian Serge, Delgado Joseph, (Boule De Beaumont, 13 Marseille)</w:t>
        <w:br/>
        <w:t>4241. Giannini Bruno, Paolucci Alain, Lombardi Henri, (Boule Batarelloise, 13 Marseille)</w:t>
        <w:br/>
        <w:t>4242. Saverino Patrick, Saverino Lucas, Saverino Alexia, (13 Marseille)</w:t>
        <w:br/>
        <w:t>4243. Julien Michel, Julien Cyril, Julien Jerome, (Boule Batarelloise, 13 Marseille)</w:t>
        <w:br/>
        <w:t>4244. Molina Gregory, Mazzacca Stephane, Arsono Patrice, (13 Aubagne)</w:t>
        <w:br/>
        <w:t>4245. Puertas Jean Louis, Vignal Jean Louis, Alegro Dominique, (Boule Batarelloise, 13 Marseille)</w:t>
        <w:br/>
        <w:t>4246. Ruzano Gregory, Soulier Remy, Lodre Loic, (13 Aubagne)</w:t>
        <w:br/>
        <w:t>4247. Lopez Joseph, Bugia Louis, Assad Jean Pierre, (Boule Batarelloise, 13 Marseille)</w:t>
        <w:br/>
        <w:t>4248. Rochas Hubert, Giannini Lucienne, X , (Boule Batarelloise, 13 Marseille)</w:t>
        <w:br/>
        <w:t>4249. Alfonso Mathieu, Agobian Denis, Pinna Jonathan, (13 Marseille)</w:t>
        <w:br/>
        <w:t>4250. Trova Philippe, Trova Romain, Saverino Yves, (13 Marseille)</w:t>
        <w:br/>
        <w:t>4251. Prisco Jean Claude, Icard Jean Pierre, Siniscalchi Richard, (Boule Batarelloise, 13 Marseille)</w:t>
        <w:br/>
        <w:t>4252. Esposito Raphael, Pinna Marc, Piccirelli Antoine, (13 Fos Sur Mer)</w:t>
        <w:br/>
        <w:t>4253. Mouret Jean Pierre, Dacunha Francis, Mas Claude, (Boule Batarelloise, 13 Marseille)</w:t>
        <w:br/>
        <w:t>4254. Belda Thierry, Alessi Mickael, Colombo John, (84 Pertuis)</w:t>
        <w:br/>
        <w:t>4255. Belda Alexandre, Cerdan Gregorie, Gimenez Juan, (13 Marseille)</w:t>
        <w:br/>
        <w:t>4256. Michel Pierre, Kandjadji Djelloul, Jaunault Cedric, (13 Rosans)</w:t>
        <w:br/>
        <w:t>4257. Arnaud Jeannot, Pesce Bruno, Blanc Frederic, (13 Marseille)</w:t>
        <w:br/>
        <w:t>4258. Gris Laurent, Gris Kevin, X , (13 Rosans)</w:t>
        <w:br/>
        <w:t>4259. Herzali Samir, David Jimmy, Celaro Francis, (Baille Lodi, 13 Marseille)</w:t>
        <w:br/>
        <w:t>4260. Gallesti Patrick, Maurette Jean Pierre, X Gerard, (31 Pillate)</w:t>
        <w:br/>
        <w:t>4261. Contreras Francois, Contreras Andre, Santiago Bastien, (13 Marseille)</w:t>
        <w:br/>
        <w:t>4262. Saez Jean-francois, Saez Francis, Cosmet Robert, (13 Martigues)</w:t>
        <w:br/>
        <w:t>4263. Jacquet Alain, Solinas Herve, Nicolao Henri, (Boule Batarelloise, 13 Marseille)</w:t>
        <w:br/>
        <w:t>4264. Cano Bastien, Santiago Paco, Santiago Jak, (13 Marseille)</w:t>
        <w:br/>
        <w:t>4265. Balestrieri Franck, Dupont Antoine, X , (Boule Batarelloise, 13 Marseille)</w:t>
        <w:br/>
        <w:t>4266. Foltier Henri, Michel Christophe, Tominet Michel, (13 Rosans)</w:t>
        <w:br/>
        <w:t>4267. Bardet Nicolas, Baldi Nicolas, Turrini Oceane, (13 Les Milles)</w:t>
        <w:br/>
        <w:t>4268. Gerard Thierry, Barthelemy Jean Louis, Payan Aurelien, (13 Gardanne)</w:t>
        <w:br/>
        <w:t>4269. Cazimodo Seb, Fione Anthony, Marchepich Cristian, (13 Marseille)</w:t>
        <w:br/>
        <w:t>4270. Ramsak Delphine, Ramsak Lionel, Vitelli Julien, (13 Biver)</w:t>
        <w:br/>
        <w:t>4271. Giardina Sebastien, Armando Elie, Simoutre Mickael, (13 Cabries)</w:t>
        <w:br/>
        <w:t>4272. Esposito Claude, Esposito Alex, Jullien Michael, (83 St Maximin)</w:t>
        <w:br/>
        <w:t>4273. Belahdj Amar, Martinez Robert, Tiesse Manu, (13 Marseille)</w:t>
        <w:br/>
        <w:t>4274. Guardiola Mathias, D'aguanno Ludovic, Rouvier Thomas, (83 St Maximin)</w:t>
        <w:br/>
        <w:t>4275. Sahbani Freddy, Scemama Tony, Chaambi Mohamed, (13 Marseille)</w:t>
        <w:br/>
        <w:t>4276. Castanie Laurent, Donckens Mickael, Coetto Marcel, (83 St Maximin)</w:t>
        <w:br/>
        <w:t>4277. Caprani Cyril, Lefevre Johan, Lieballe Stephane, (Bi Barbentane, 13 Barbentane)</w:t>
        <w:br/>
        <w:t>4278. Lamberto Didier, Beurville David, Bequignet Jean Sebastien , (13 Gardanne)</w:t>
        <w:br/>
        <w:t>4279. Boschetti Rino, Fernandez Joachim, Gasset Michel, (09 La Velanet)</w:t>
        <w:br/>
        <w:t>4280. Rouit Michael, Vial Jeremie, Richand Robert, (05 Serres)</w:t>
        <w:br/>
        <w:t>4281. Durand Joseph, Bagnis Fred, Ecgimann Christophe, (13 Marseille)</w:t>
        <w:br/>
        <w:t>4282. Rey Gilles, Rey Alexis, Rey Joris, (13 St Savournin)</w:t>
        <w:br/>
        <w:t>4283. Durand Guillaume, Dornez Stephane, Durand Fabien, (13 Marseille)</w:t>
        <w:br/>
        <w:t>4284. Eicnhorst Daniel , Borx Joseph, Amela Jose, (Avenir Bouliste Garombais, 84 Pernes Les Fontaines)</w:t>
        <w:br/>
        <w:t>4285. Douay Georges, Gauthier Guillaume, Bertelo Laure, (13 Marseille)</w:t>
        <w:br/>
        <w:t>4286. Decicco Fred, Delebel Eric, Maurin Robert, (Avenir Bouliste Garombais, 84 Pernes Les Fontaines)</w:t>
        <w:br/>
        <w:t>4287. Ferrolliet Christophe, Sonnic Vincent, Astay Jerome, (13 Marseille)</w:t>
        <w:br/>
        <w:t>4288. Laroche X, Netens X, Dany X, (Avenir Bouliste Garombais, 84 Pernes Les Fontaines)</w:t>
        <w:br/>
        <w:t>4289. Ferraris Francois, Rotger Max, Didier Eric, (13 Marseille)</w:t>
        <w:br/>
        <w:t>4290. Langwinski Gerard, Langwinski Anne, Jeoffroi Thierry, (Avenir Bouliste Garombais, 84 Pernes Les Fontaines)</w:t>
        <w:br/>
        <w:t>4291. Leydet Francis, D'onofrio Jo, Dray Didier, (Chutes Lavies, 13 Marseille)</w:t>
        <w:br/>
        <w:t>4292. Caruso X, Mas X, Durand X, (Avenir Bouliste Garombais, 84 Pernes Les Fontaines)</w:t>
        <w:br/>
        <w:t>4293. Babayan Samuel, Adara Amar, Piazza Mickael, (Bar Populaire, 13 Marseille)</w:t>
        <w:br/>
        <w:t>4294. Arab Tani Laura, Cabelo Marilyn, Cabelo Alexandre, (13 Marseille)</w:t>
        <w:br/>
        <w:t>4295. Rougon Julien, Mirabel Nicolas, Breil-gondoli Stephane, (84 Maubec)</w:t>
        <w:br/>
        <w:t>4296. Amadeo Corinne, Roussel Stephane, Benoit Yann, (84 Maubec)</w:t>
        <w:br/>
        <w:t>4297. Jauffret Robert, Ravoire Alain, Barqueiros Pedro, (Boule De Maubec, 84 Maubec)</w:t>
        <w:br/>
        <w:t>4298. Cesaro Maurice, Seferian Laurent, Cesaro Pascal, (13 Marseille)</w:t>
        <w:br/>
        <w:t>4299. Campana Cedric, Campana Myriam, Campana Jean-marie, (13 Marseille)</w:t>
        <w:br/>
        <w:t>4300. Fazio Christophe, Mancer Nicolas, Rostan Sahed, (13 Marseille)</w:t>
        <w:br/>
        <w:t>4301. Forgnon Thierry, Forgnon Andre, Forgnon Christophe, (13 Marseille)</w:t>
        <w:br/>
        <w:t>4302. Chambon Anais, Ciercoles Gaby, Ciercoles Gilbert, (13 Marseille)</w:t>
        <w:br/>
        <w:t>4303. Tauveron Jean-pierre, Tauveron Ludovic, Tauveron Nicolas, (13 Marseille)</w:t>
        <w:br/>
        <w:t>4304. Zigler Philippe, Prudhomme Kevin, X X, (31 Toulouse)</w:t>
        <w:br/>
        <w:t>4305. Durbec Robert, Doulepoff Yoan, Doulepoff Serge, (13 Marseille)</w:t>
        <w:br/>
        <w:t>4306. Hayon Charles, Sturlese Alain, Cugny Pierre, (Association Bouliste Du Vallon, 13 Marseille)</w:t>
        <w:br/>
        <w:t>4307. Dumas Jean Pierre, Zittoun William, Zittoun Frank, (13 Marseille)</w:t>
        <w:br/>
        <w:t>4308. Bonnard Jessica, Caprilian Cedric, Caprilian Jean Pierre, (13 Marseille)</w:t>
        <w:br/>
        <w:t>4309. Lamblot Remy, Chouraqui Philippe, Badolatto Joseph, (13 Marseille)</w:t>
        <w:br/>
        <w:t>4310. Renucci Gerald, Soscia Benjamin, Ducret Joseph, (13 Marseille)</w:t>
        <w:br/>
        <w:t>4311. Farrugia Thomas, Imperato Jerome, Issalis Benoit, (13 Marseille)</w:t>
        <w:br/>
        <w:t>4312. D'amato Felix, D'amato Flavio, D'amato Frank, (Boule Moderee, 13 Marseille)</w:t>
        <w:br/>
        <w:t>4313. Dominici Jean Pierre, Marchese Louis, Franceschi Patrick, (Pele Mele, 13 Marseille)</w:t>
        <w:br/>
        <w:t>4314. Baumann Pierre, Moucader Patrick, Parregno Eric, (13 Marseille)</w:t>
        <w:br/>
        <w:t>4315. Giraud Rene, Genre Robert, Manzi Pascal, (La Grande Bastide, 13 Marseille)</w:t>
        <w:br/>
        <w:t>4316. Gassa Mohamed, Mas Jean Francois, Depascal Roger, (Club Carthage, 99 Tunisie)</w:t>
        <w:br/>
        <w:t>4317. Giraud Andre, Curtillet Daniel, Caillet Francis, (La Grande Bastide, 13 Marseille)</w:t>
        <w:br/>
        <w:t>4318. Zahra Remy, Zammit Jeremy, Liprandi Jeremy, (13 Marseille)</w:t>
        <w:br/>
        <w:t>4319. Core Mille, Milardi Jean Louis, Milardi Mathias, (06 Grasse)</w:t>
        <w:br/>
        <w:t>4320. Gereaud Anthony, Gereaud Eric, Picollet Julien, (13 Vitrolles)</w:t>
        <w:br/>
        <w:t>4321. Tchilinavirian Yves, Di Pietro X, Gueye Richard, (13 Marseille)</w:t>
        <w:br/>
        <w:t>4322. Lebas Nicolas, Anglot Yohan, Addessi Francis, (04 Manosque)</w:t>
        <w:br/>
        <w:t>4323. Fouque Jean Marc, Benhamimed Gabriel, Lonobile Alain, (13 Marseille)</w:t>
        <w:br/>
        <w:t>4324. Rapicault Stephane, Guitierrez Frederic, Maestre Nicolas, (Quarante, 34 Beziers)</w:t>
        <w:br/>
        <w:t>4325. Bassi Remy, Olivier X, Guglielmino Christian, (13 Ensues La Redonne)</w:t>
        <w:br/>
        <w:t>4326. Lelez Jean Charles, Girolami Jean, Crouzier Jack, (Bandol, 83 Bandol)</w:t>
        <w:br/>
        <w:t>4327. Christin Clement, Martin-chave Baptiste, Martin-chave Sophie, (13 Marseille)</w:t>
        <w:br/>
        <w:t>4328. Marques Fernand, Vannier Romain, Sanchez Manuel, (Boule Du Rd Point, 13 Marseille)</w:t>
        <w:br/>
        <w:t>4329. Cloutrier Rolland, Cloutrier Laurie, Yohan Martin, (13 Marseille)</w:t>
        <w:br/>
        <w:t>4330. Debare Willy, Debare Kenny, Debare Steise, (Boule Du Rd Point, 13 Marseille)</w:t>
        <w:br/>
        <w:t>4331. Rikkouh Annabelle, Chardes Pascal, Zimonyi Mate, (13 Marseille)</w:t>
        <w:br/>
        <w:t>4332. Ascuide Morgan, Cargoles Ismael, Cargoles Alexis, (Boule Du Rd Point, 13 Marseille)</w:t>
        <w:br/>
        <w:t>4333. Reyes Sinay, Niot Nathan, Patrac Boy, (Boule Du Rd Point, 13 Marseille)</w:t>
        <w:br/>
        <w:t>4334. Patris Georges, Israel Elie, Debant Michel, (Smuc, 13 Marseille)</w:t>
        <w:br/>
        <w:t>4335. Dadoun Laurent, Dadoun Dylan, Dadoun Andre, (13 Marignane)</w:t>
        <w:br/>
        <w:t>4336. Patrac Tony, Regis Dalton, Patrac Antoine, (Boule Du Rd Point, 13 Marseille)</w:t>
        <w:br/>
        <w:t>4337. Piazzo Dominique, Bacchi Yannick, Romano Jean Charles, (13 Les Pennes Mirabeau)</w:t>
        <w:br/>
        <w:t>4338. Baudisseau Serge, Sanial Jean Luc, Sanial Kevin, (13 Marseille)</w:t>
        <w:br/>
        <w:t>4339. Cavailles Brando, Ferret Tony, Ruis Gino, (La Boule Du Rd Point, 13 Jonathan)</w:t>
        <w:br/>
        <w:t>4340. Ortiz Cedric, Gonzalez Gregory, Ribeiro David, (13 Marseille)</w:t>
        <w:br/>
        <w:t>4341. Bousquet Marco, Debare Ziggy, Chevalier Dylan, (La Boule Du Rd Point, 13 Marseille)</w:t>
        <w:br/>
        <w:t>4342. Reyes Jimmy, Ascude Tito, Reyes Michael, (Boule Du Rd Point, 13 Marseille)</w:t>
        <w:br/>
        <w:t>4343. Chevalier Djimy, Sigler Edmond, Ferret Christian, (Boule Du Rd Point, 13 Marseille)</w:t>
        <w:br/>
        <w:t>4344. Bousquet Jerome, Chevalier Jean, Adel Leon, (Boule Du Rd Point, 13 Marseille)</w:t>
        <w:br/>
        <w:t>4345. Martinez Manuel, Julien Jerome, Suzan Arnaud, (13 Marseille)</w:t>
        <w:br/>
        <w:t>4346. Gimenez Henri, Gimenez Antonio, Gimenez Jose, (13 Marseille)</w:t>
        <w:br/>
        <w:t>4347. Brunet Kevin, Sarkissian Christophe, Sarkissian Roger, (13 Marseille)</w:t>
        <w:br/>
        <w:t>4348. Perugini Laurent, Cracolici Laurent, Kostuchek Nicolas, (13 Marseille)</w:t>
        <w:br/>
        <w:t>4349. Moretti Georges, Moretti Fred, Moretti Laurent, (13 Marseille)</w:t>
        <w:br/>
        <w:t>4350. Reyes Jonathan, Bousquet Antoine, Cargoles Nene, (Boule Du Rd Point, 13 Marseille)</w:t>
        <w:br/>
        <w:t>4351. Pelle Guillaume, Fernandez Do Couto Alisson, Tremblay Alexancre, (13 Marseille)</w:t>
        <w:br/>
        <w:t>4352. Caux Cyrille, Adjemout Arnaud, Adjemout Julie, (13 Marseille)</w:t>
        <w:br/>
        <w:t>4353. Caux Georges, Adjemout Mehdi, Garron Julilen, (13 Marseille)</w:t>
        <w:br/>
        <w:t>4354. Palermita Gerard, Defay Marinette, Massonnaud Dominique, (13 Marseille)</w:t>
        <w:br/>
        <w:t>4355. Lucchesi Jhony, Bonetto Joseph, Cortez Jean Louis, (13 Istres)</w:t>
        <w:br/>
        <w:t>4356. Noble Bastien, Carel Mickael, Bourgeois Fabien, (13 Gemenos)</w:t>
        <w:br/>
        <w:t>4357. Riviere Jimmy, Clement Nicolas, Francois Baptiste, (13 Istres)</w:t>
        <w:br/>
        <w:t>4358. Galvez Olivier, Banon Cyril, Daumas Laurent, (13 Grans)</w:t>
        <w:br/>
        <w:t>4359. Benoist Johnatan, Reynolds Noel, Baroni Maurice, (45 Pithiviers)</w:t>
        <w:br/>
        <w:t>4360. Dumoulin Claudy, Augustin Michel, Libert Gaston, (Petanque Club Malmedy Belgique, 99 Belgique)</w:t>
        <w:br/>
        <w:t>4361. Joffroy Noel, Bragard Henri, Benedettini Guy, (Boule De L'esperance, 13 Bouc Bel Air)</w:t>
        <w:br/>
        <w:t>4362. Dumoulin Arthur, Dumoulin Florian, Muraca Romano, (Petanque Club Malmedy Belgique, 99 Belgique)</w:t>
        <w:br/>
        <w:t>4363. Lucci Robert, Granon Raoul, Aprahamian Jean, (Boule De L'esperance, 13 Bouc Bel Air)</w:t>
        <w:br/>
        <w:t>4364. Jeanselme Alain, Ottolia Jean Claude, Fiori Jean Pierre, (Boule De L'esperance, 13 Bouc Bel Air)</w:t>
        <w:br/>
        <w:t>4365. Amar Jean Marc, Achard Rene, Cock Olivier, (05 Gap)</w:t>
        <w:br/>
        <w:t>4366. Chauvin Christophe, Chapon Henri, Robert Christian, (Boule De L'esperance, 13 Bouc Bel Air)</w:t>
        <w:br/>
        <w:t>4367. Vergne Raymond, Vergne Alexis, Portelli Yoann, (13 Marseille)</w:t>
        <w:br/>
        <w:t>4368. Agopian Manuel, Oswald Frederic, X , (Boule De L'esperance, 13 Bouc Bel Air)</w:t>
        <w:br/>
        <w:t>4369. Renzi Patrick, Muddapahpilay Viren, Liguori Alphonse, (La Boule De L'esperance, 13 Bouc Bel Air)</w:t>
        <w:br/>
        <w:t>4370. Decamp Cedric, Delord Romain, Pierre Romain, (13 Marseille)</w:t>
        <w:br/>
        <w:t>4371. Bocchi Ugo, Boirin Pablo, Campagna Cedric, (13 Marseille)</w:t>
        <w:br/>
        <w:t>4372. Defraia Joris, Sposito X, Compam X, (13 Marseille)</w:t>
        <w:br/>
        <w:t>4373. Di Masc Christophe, Martin Robert, X X, (84 Pertuis)</w:t>
        <w:br/>
        <w:t>4374. Fanego Stephane, Fanego Lionel, Brouzet Daniel, (13 Marseille)</w:t>
        <w:br/>
        <w:t>4375. Gigli Mathieu, Laplantine Jean, Boutterregne Philippe, (95 Eaubonne)</w:t>
        <w:br/>
        <w:t>4376. Vives Philippe, Graceffa Antoine, Aguirre Amelie, (95 Eaubonne)</w:t>
        <w:br/>
        <w:t>4377. Lucini Frederic, Albi Alexandre, Decalion Cedric, (13 Marseille)</w:t>
        <w:br/>
        <w:t>4378. Sayadi Faycal, Amrane Ali, Bouhrouad Ohtoman, (Arc De Triumpe, 13 Marseille)</w:t>
        <w:br/>
        <w:t>4379. Valverde Stephane, Lambert Olivier, Castolo Jean, (13 Marseille)</w:t>
        <w:br/>
        <w:t>4380. Revha Stephane, Gilles Tristan, Taxil Nicolas, (13 Marseille)</w:t>
        <w:br/>
        <w:t>4381. Rabia Nabil, Mitidji Boalem, Ihamouine Rachid, (13 Marseille)</w:t>
        <w:br/>
        <w:t>4382. Vanoni Elsa, Fournier Sebastien, Negri Jean Francois, (13 Marseille)</w:t>
        <w:br/>
        <w:t>4383. Karsenty Renaud, Sisalli Norbert, Baudoin Cedric, (13 Marseille)</w:t>
        <w:br/>
        <w:t>4384. Cauchi Ando, Coppa Eric, Hongrois Alain, (13 Marseille)</w:t>
        <w:br/>
        <w:t>4385. Bogaert Bart, De Pauw Marc, Sterck Ben, (Alosta, 99 Belgique)</w:t>
        <w:br/>
        <w:t>4386. Lesbats Remi, Launay Simon, El Mrissani Khalid, (13 Marseille)</w:t>
        <w:br/>
        <w:t>4387. Feuillet Eric, Chagnon Camille, Michel Launay Celine, (13 Marseille)</w:t>
        <w:br/>
        <w:t>4388. Scola Bruno, Roux Sebastien, X , (13 Marseille)</w:t>
        <w:br/>
        <w:t>4389. Gallo Richard, Chretien Manu, Garcia Gaetan, (13 Marseille)</w:t>
        <w:br/>
        <w:t>4390. Martinez Alain, Barale Andre, X , (04 Oraison)</w:t>
        <w:br/>
        <w:t>4391. Sisalli Kevin, Bousquet Jordan, X , (13 Marseille)</w:t>
        <w:br/>
        <w:t>4392. Duler Thomas, Freedman Marc, Marbre Fabien, (13 Marseille)</w:t>
        <w:br/>
        <w:t>4393. Hillaire Pierre, Courreges Michel, Gras Yves, (33 Bordeaux)</w:t>
        <w:br/>
        <w:t>4394. Dagorma Yolande, Bourelly Christian, Jeannaud Francis, (33 Bordeaux)</w:t>
        <w:br/>
        <w:t>4395. Mayen Roger, Mayen Martine, Bellia Michelle, (13 Marseille)</w:t>
        <w:br/>
        <w:t>4396. Darakjian Freddy, Benguigui Jacques, Salone Jean Claude, (13 Marseille)</w:t>
        <w:br/>
        <w:t>4397. Grosset Mathieu, Castuble Remy, Botero Sebastien, (79 Niort)</w:t>
        <w:br/>
        <w:t>4398. Salinas Herve, Urriaga Nicolas, Coutouli Sebastien, (13 Marseille)</w:t>
        <w:br/>
        <w:t>4399. Sorini Maxime, Sorini Yvon, Rodrigues Claude, (13 Marseille)</w:t>
        <w:br/>
        <w:t>4400. Degennaro Gerard, Versace Carmelo, Lafforgue Pierre, (Boule En Bordee, 13 Marseille)</w:t>
        <w:br/>
        <w:t>4401. Mazzoli Alain, Favier Frederic, Tcherdukian Claude, (13 Marseille)</w:t>
        <w:br/>
        <w:t>4402. Lafforgue Olivier, Lafforgue Christian, Rosano Ainhoa, (13 Marseille)</w:t>
        <w:br/>
        <w:t>4403. Kricorian Richard, Kricorian Ios, Kricorian Net, (13 Marseille)</w:t>
        <w:br/>
        <w:t>4404. Ligonniere Didier, Bruschini Christian, Viala Fabrice, (13 Arles)</w:t>
        <w:br/>
        <w:t>4405. Rebai Salach, Bagnoli Jean, Bagnoli Olivier, (13 Arles)</w:t>
        <w:br/>
        <w:t>4406. Casteran Gerald, Sotgiu Jean Claude, Delplato Antoine, (13 Graveson)</w:t>
        <w:br/>
        <w:t>4407. Laures Frederic, Ringard Frederic, Guisgang Guillaume, (13 Fourques)</w:t>
        <w:br/>
        <w:t>4408. Reyes Yohan, Sanchez Josue, Bouchiki Tonino, (Boule Printaniere, 13 Arles)</w:t>
        <w:br/>
        <w:t>4409. Torres Frederic, Tramier Nancy, Clotis Marie, (13 St Martin De Crau)</w:t>
        <w:br/>
        <w:t>4410. Redio Paul, Redio Eric, Vert Paul, (13 Marseille)</w:t>
        <w:br/>
        <w:t>4411. Redio Alain, Hertu Marc, Hertu Eric, (13 Aix)</w:t>
        <w:br/>
        <w:t>4412. Dassa Marc, Dassa Eric, Bertol Jean, (13 Allauch)</w:t>
        <w:br/>
        <w:t>4413. Polois Marc, Credis Denis, Fredion Marc, (13 Luynes)</w:t>
        <w:br/>
        <w:t>4414. Tressa Serge, Tressa Alain, Mas Serge, (83 Toulon)</w:t>
        <w:br/>
        <w:t>4415. Plins Alain, Plade Marc, Plade Emile, (13 Plan De Cuques)</w:t>
        <w:br/>
        <w:t>4416. Sanna Cedric, Tarassenko Nicolas, Sini Joseph, (20 Ajaccio)</w:t>
      </w:r>
    </w:p>
    <w:p>
      <w:pPr>
        <w:pStyle w:val="NormalWeb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0:51:00Z</dcterms:created>
  <dc:creator>Stephane</dc:creator>
  <dc:description/>
  <dc:language>en-US</dc:language>
  <cp:lastModifiedBy>Stephane</cp:lastModifiedBy>
  <dcterms:modified xsi:type="dcterms:W3CDTF">2012-07-01T10:52:00Z</dcterms:modified>
  <cp:revision>1</cp:revision>
  <dc:subject/>
  <dc:title>1</dc:title>
</cp:coreProperties>
</file>