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180"/>
        <w:jc w:val="center"/>
        <w:rPr/>
      </w:pPr>
      <w:r>
        <w:rPr/>
        <w:drawing>
          <wp:inline distT="0" distB="0" distL="0" distR="0">
            <wp:extent cx="69799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80" w:hanging="0"/>
        <w:jc w:val="center"/>
        <w:rPr>
          <w:u w:val="single"/>
        </w:rPr>
      </w:pPr>
      <w:r>
        <w:rPr>
          <w:u w:val="single"/>
        </w:rPr>
        <w:t>COMPTE-RENDU DE LA RÉUNION DU 31 mai  2012</w:t>
      </w:r>
    </w:p>
    <w:p>
      <w:pPr>
        <w:pStyle w:val="Normal"/>
        <w:ind w:left="-1080" w:right="-1080" w:hanging="0"/>
        <w:jc w:val="center"/>
        <w:rPr/>
      </w:pPr>
      <w:r>
        <w:rPr>
          <w:sz w:val="20"/>
          <w:szCs w:val="20"/>
        </w:rPr>
        <w:t>32ème réunion du mandat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Membres présents :</w:t>
      </w:r>
      <w:r>
        <w:rPr>
          <w:sz w:val="22"/>
          <w:szCs w:val="22"/>
        </w:rPr>
        <w:t xml:space="preserve">    Mesdames et Messieurs BOUVARD, BRAVI, CASTANT, DESMARIS,    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UERRIER, LACROIX J-C, MALLET, MARMONT, MARTIN, MORLOTTI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Membres absents excusés :</w:t>
      </w:r>
      <w:r>
        <w:rPr>
          <w:sz w:val="22"/>
          <w:szCs w:val="22"/>
        </w:rPr>
        <w:t xml:space="preserve"> Mesdames et Messieurs  LACROIX F, NICOD,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PACHOT, ROCHY.C, ROCHY J.P, TREUVEY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i/>
          <w:i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Cs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b/>
          <w:i/>
          <w:sz w:val="22"/>
          <w:szCs w:val="22"/>
          <w:u w:val="single"/>
        </w:rPr>
        <w:t>Approbation du C.R. de la réunion du 4 mai 2012 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iCs/>
          <w:sz w:val="22"/>
          <w:szCs w:val="22"/>
        </w:rPr>
        <w:t>Aucune remarque n'étant formulée il est approuvé à l'unanimité des Membres  présent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ependant les vices-champions de l’Ain doublette cadets n’avaient pas été cité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e sont : Sousa Loréna et Spirito Thibault de la pétanque Belleysanne. Mille excuses à ces jeunes et à leur Club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Lecture de courrier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>C.D. 38, documents pour le trophée de ligue jeunes. Délégué Jean-Claude Lacroix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Union sportive de Pont de Vaux, demande d’autorisation d’organiser un concours à pétanque. Jean-Pierre Marmont répondra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Ainés ruraux, demandes de coupes pour la finale départementale le 26 juin à Marlieux, et invitation au vin d’honneur. Jocelyne Bouvard représentera le Comité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Délégations et représentations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Marcel Guerrier, Christophe Pachot, Georges Mallet représentaient le Comité lors du challenge des dirigeants du secteur 3. Remerciements pour l’aimable invitatio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hampionnat  départemental doublettes mixtes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Champions Aussem-Luquin Valérie, Balaye Sébastien Loyette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sz w:val="22"/>
          <w:szCs w:val="22"/>
        </w:rPr>
        <w:t>V</w:t>
      </w:r>
      <w:r>
        <w:rPr>
          <w:iCs/>
          <w:sz w:val="22"/>
          <w:szCs w:val="22"/>
        </w:rPr>
        <w:t>ices-champions Allirot Estelle - Lefranc Joffrey Loyette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hampionnat départemental triplette vétérans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Champions Mortel Thierry, Féra François, Delay  Gérard pétanque Burgienn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sz w:val="22"/>
          <w:szCs w:val="22"/>
        </w:rPr>
        <w:t>V</w:t>
      </w:r>
      <w:r>
        <w:rPr>
          <w:iCs/>
          <w:sz w:val="22"/>
          <w:szCs w:val="22"/>
        </w:rPr>
        <w:t>ices-champions  Domps Roland - Laperouze Jean-Paul - Bettant André Belley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hampionnat  départemental triplette promotion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Champions Perrin Jean-Luc, Petit Bernard, Barthomeuf Éric St Nizier le Bouchoux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sz w:val="22"/>
          <w:szCs w:val="22"/>
        </w:rPr>
        <w:t>V</w:t>
      </w:r>
      <w:r>
        <w:rPr>
          <w:iCs/>
          <w:sz w:val="22"/>
          <w:szCs w:val="22"/>
        </w:rPr>
        <w:t>ices-champions  Didier Nicolas, Auger Jean-Jacques, Pidancier Jacky pétanque Burgienn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ab/>
      </w:r>
      <w:r>
        <w:rPr>
          <w:b/>
          <w:i/>
          <w:iCs/>
          <w:sz w:val="22"/>
          <w:szCs w:val="22"/>
          <w:u w:val="single"/>
        </w:rPr>
        <w:t>Championnats de ligue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iCs/>
          <w:sz w:val="22"/>
          <w:szCs w:val="22"/>
        </w:rPr>
        <w:t>Une équipe de minimes, une équipe de juniors et une équipe de triplette promotion se qualifient pour les championnats de France. Nous les félicitons mais en fait nous attendions mieux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a doublette DA MOTTA – MAGAT de Miribel côtière est championne de ligue 2012. Félicitation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es autres résultats sportifs vous seront donnés lors de l’Assemblée générale à Ambronnay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hampionnats départementaux 2013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b/>
          <w:sz w:val="22"/>
          <w:szCs w:val="22"/>
        </w:rPr>
        <w:t>Triplettes jeu provençal les 27 et 28 avril</w:t>
      </w:r>
      <w:r>
        <w:rPr>
          <w:sz w:val="22"/>
          <w:szCs w:val="22"/>
        </w:rPr>
        <w:t xml:space="preserve">. Suite à des problèmes de disponibilité des installations, le Club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d’ Oussiat, n’est pas en mesure d’organiser ce championnat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e Club de Marsonnas avait postulé pour cette organisation, et suite à un appel téléphonique du secrétair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il maintient sa candidature, sachant que cette date reste impérative. Merci à lu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doublette</w:t>
      </w:r>
      <w:r>
        <w:rPr>
          <w:sz w:val="22"/>
          <w:szCs w:val="22"/>
        </w:rPr>
        <w:t xml:space="preserve"> qui aurait dû être organisé dans le secteur 3 n’a toujours pas été demandé. Les candidatures sont donc libres, de même que pour </w:t>
      </w:r>
      <w:r>
        <w:rPr>
          <w:b/>
          <w:sz w:val="22"/>
          <w:szCs w:val="22"/>
        </w:rPr>
        <w:t>le mini bol d’or</w:t>
      </w:r>
      <w:r>
        <w:rPr>
          <w:sz w:val="22"/>
          <w:szCs w:val="22"/>
        </w:rPr>
        <w:t xml:space="preserve">, le </w:t>
      </w:r>
      <w:r>
        <w:rPr>
          <w:b/>
          <w:sz w:val="22"/>
          <w:szCs w:val="22"/>
        </w:rPr>
        <w:t>triplette mixte</w:t>
      </w:r>
      <w:r>
        <w:rPr>
          <w:sz w:val="22"/>
          <w:szCs w:val="22"/>
        </w:rPr>
        <w:t xml:space="preserve">, le </w:t>
      </w:r>
      <w:r>
        <w:rPr>
          <w:b/>
          <w:sz w:val="22"/>
          <w:szCs w:val="22"/>
        </w:rPr>
        <w:t>doublette vétéran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 </w:t>
      </w:r>
      <w:r>
        <w:rPr>
          <w:b/>
          <w:sz w:val="22"/>
          <w:szCs w:val="22"/>
        </w:rPr>
        <w:t>l’Assemblée Générale 2013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½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Trésorerie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>Le Club de Chatillon sur Chalaronne est toujours redevable des 100€ relatifs à sa page de publicité dans le calendrier département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Il lui est demandé de s’en acquitter très rapidemen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oupe franco-suisse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es fiches d’inscription que vous recevrez ultérieurement seront à renvoyer </w:t>
      </w:r>
      <w:r>
        <w:rPr>
          <w:b/>
          <w:sz w:val="22"/>
          <w:szCs w:val="22"/>
        </w:rPr>
        <w:t>exclusivement</w:t>
      </w:r>
      <w:r>
        <w:rPr>
          <w:sz w:val="22"/>
          <w:szCs w:val="22"/>
        </w:rPr>
        <w:t xml:space="preserve"> à Michel Morlotti,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accompagnées du règlement par chèque bancaire ou postal libellé à l’ordre du Comité de l’Ai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Questions diverses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a Commission statuts et règlements proposera au Comité directeur de faire débuter </w:t>
      </w:r>
      <w:r>
        <w:rPr>
          <w:sz w:val="22"/>
          <w:szCs w:val="22"/>
          <w:u w:val="single"/>
        </w:rPr>
        <w:t>tous les championnats à 9h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l sera également demandé à la Commission finances d’étudier les indemnités reversées aux joueurs qualifiés le deuxième jour, sur tous les championnats, </w:t>
      </w:r>
      <w:r>
        <w:rPr>
          <w:sz w:val="22"/>
          <w:szCs w:val="22"/>
          <w:u w:val="single"/>
        </w:rPr>
        <w:t>provençal et vétérans inclu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hampionnats des Clubs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e dépôt des licences à la table de marque et la tenue identique pour tous les joueurs sont </w:t>
      </w:r>
      <w:r>
        <w:rPr>
          <w:b/>
          <w:sz w:val="22"/>
          <w:szCs w:val="22"/>
        </w:rPr>
        <w:t>obligatoires dans tous les championnats ou division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Coupe de France des Clubs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En ce qui concerne les licences et les tenues, idem championnats des Clubs, de plus, les capitaines d’équipes ne sont pas autorisés à jouer et encore moins à jouer le rôle de remplaçan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Avec ce compte rendu il vous est adressé le tirage au sort du prochain tour département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Attention à la date butoir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Élections mandat 2013-2016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 xml:space="preserve">Le 24 mai le secrétaire a édité la liste des licenciés éligibles, réparties comme suit 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>Senior dames 2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s hommes 10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térans dames 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térans hommes 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un total de 2157 licenciés éligibles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personne ne figurant pas sur ces listes sera inéligible au Comité directeur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haine réunion du Comité Directeur le 6 juillet 2012 à 20h30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Le Président du Comité                                                                                           Le Secrétaire Général</w:t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7150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cel GUERRIER                                                                                                 Georges MALLET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03" w:hRule="atLeast"/>
        </w:trPr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’heure où je termine ce compte rendu, nous apprenons le décès accident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Monsieur Gilles GROBAS, pétanque Hautevillois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a famille, ses proches, ses amis, son Club,  le Comité directeur adresse ses sincères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attristées condoléances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2/2</w:t>
      </w:r>
    </w:p>
    <w:sectPr>
      <w:type w:val="nextPage"/>
      <w:pgSz w:w="11906" w:h="16838"/>
      <w:pgMar w:left="1980" w:right="16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9:00Z</dcterms:created>
  <dc:creator>MALLET Georges</dc:creator>
  <dc:description/>
  <dc:language>en-US</dc:language>
  <cp:lastModifiedBy>Stephane</cp:lastModifiedBy>
  <cp:lastPrinted>2009-12-09T17:14:00Z</cp:lastPrinted>
  <dcterms:modified xsi:type="dcterms:W3CDTF">2012-06-04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920076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