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227"/>
        <w:gridCol w:w="436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6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6/2012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MIXTE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750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ie AST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7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PIE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69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CHA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45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e COLI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BAISS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6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CAL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3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line MAG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8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MAG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8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A MOT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e HE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HE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49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GIMENEZ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le ALLIR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ffrey LEFRAN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45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PEREIR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47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iane PETI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BARTHOMEUF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6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ORD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verine DAS NEV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1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DAS NEV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HAGNE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47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herine ROCH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5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rre PELLIS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75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LE CAM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5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inne ROUSS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laude ROUSS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HIDALG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75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y LAM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6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olas CHAPU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2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amed KALAIDJ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2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ymond ARBAN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34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dy GAGGIAN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3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MARIONNEAU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4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e MIST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239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JULIE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88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TOMA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84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cile DOUG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8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 CORM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8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VAISSAU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e MAGNARD/MEISSIMILL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7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MOL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34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CAGN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6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die PON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54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PON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LOPEZ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08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lanie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85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en RUBI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4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PARASSI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5:00Z</dcterms:created>
  <dc:creator>Stephane</dc:creator>
  <dc:description/>
  <dc:language>en-US</dc:language>
  <cp:lastModifiedBy>Stephane</cp:lastModifiedBy>
  <dcterms:modified xsi:type="dcterms:W3CDTF">2012-06-06T19:37:00Z</dcterms:modified>
  <cp:revision>1</cp:revision>
  <dc:subject/>
  <dc:title>Comité</dc:title>
</cp:coreProperties>
</file>