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pétanque en 3 mots :     Sport, compétition, amit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aits pour l’évolution de la pétanque :     Catégorie dans les con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tenues homogènes pour tous les concours          </w:t>
      </w:r>
      <w:r>
        <w:rPr>
          <w:u w:val="single"/>
        </w:rPr>
        <w:t xml:space="preserve">Pour </w:t>
      </w:r>
      <w:r>
        <w:rPr/>
        <w:t xml:space="preserve">    ou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oncours sans alcool :    Pour     ou     </w:t>
      </w:r>
      <w:r>
        <w:rPr>
          <w:u w:val="single"/>
        </w:rPr>
        <w:t>cont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s concours par catégories de joueurs :      </w:t>
      </w:r>
      <w:r>
        <w:rPr>
          <w:u w:val="single"/>
        </w:rPr>
        <w:t xml:space="preserve">Pour </w:t>
      </w:r>
      <w:r>
        <w:rPr/>
        <w:t xml:space="preserve"> 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logan pour promouvoir la pétanque :      « Pour oublier les ennuis, rien de tel qu’une partie entre ami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-ce qu’il existe un championnat de France triplette mixte ?     Il a donné la bonn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étanque à été inventée dans la ville de … ?     Il a donné une mauvais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lieu particulier, original, inattendu ou tu aimerais jouer à la pétanque :     Parc de la victoire à MIL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-tu besoin de beaucoup de concentration pour jouer au maximum de tes possibilités ?     OUI  enfin  disons que j’ai surtout plus besoin de motivation que de concen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IUZ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rquer :     </w:t>
      </w:r>
      <w:r>
        <w:rPr>
          <w:u w:val="single"/>
        </w:rPr>
        <w:t>un point</w:t>
      </w:r>
      <w:r>
        <w:rPr/>
        <w:t xml:space="preserve">     ou     les esprits     les bo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pper :     la tequila     ou     l’adversaire arrogant     ou     </w:t>
      </w:r>
      <w:r>
        <w:rPr>
          <w:u w:val="single"/>
        </w:rPr>
        <w:t>quelques bo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oast :     le faire     ou     le gagner     ou     </w:t>
      </w:r>
      <w:r>
        <w:rPr>
          <w:u w:val="single"/>
        </w:rPr>
        <w:t>grillé le matin au petit déjeun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eur :     </w:t>
      </w:r>
      <w:r>
        <w:rPr>
          <w:u w:val="single"/>
        </w:rPr>
        <w:t>de boules</w:t>
      </w:r>
      <w:r>
        <w:rPr/>
        <w:t xml:space="preserve">    ou    au stand     ou     de bi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sser :     les boules     ou     la victoire     ou     </w:t>
      </w:r>
      <w:r>
        <w:rPr>
          <w:u w:val="single"/>
        </w:rPr>
        <w:t>une dées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ter :     les points     ou     </w:t>
      </w:r>
      <w:r>
        <w:rPr>
          <w:u w:val="single"/>
        </w:rPr>
        <w:t>sur un ami</w:t>
      </w:r>
      <w:r>
        <w:rPr/>
        <w:t xml:space="preserve">     ou     râpé sur les pâ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ipe :     du dimanche     ou     </w:t>
      </w:r>
      <w:r>
        <w:rPr>
          <w:u w:val="single"/>
        </w:rPr>
        <w:t>homogène</w:t>
      </w:r>
      <w:r>
        <w:rPr/>
        <w:t xml:space="preserve">     ou     en 3x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ête :     à tête au resto     ou     </w:t>
      </w:r>
      <w:r>
        <w:rPr>
          <w:u w:val="single"/>
        </w:rPr>
        <w:t>à tête sur les jeux</w:t>
      </w:r>
      <w:r>
        <w:rPr/>
        <w:t xml:space="preserve">     ou     contre tê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 :     d’argent     ou     tracé     ou     </w:t>
      </w:r>
      <w:r>
        <w:rPr>
          <w:u w:val="single"/>
        </w:rPr>
        <w:t>avec les enf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oche de boules     ou     boire comme une sacoche     </w:t>
      </w:r>
      <w:r>
        <w:rPr>
          <w:u w:val="single"/>
        </w:rPr>
        <w:t>sacoche les bons numéros du lo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35:00Z</dcterms:created>
  <dc:creator>Stephane</dc:creator>
  <dc:description/>
  <dc:language>en-US</dc:language>
  <cp:lastModifiedBy>Stephane</cp:lastModifiedBy>
  <dcterms:modified xsi:type="dcterms:W3CDTF">2012-05-20T17:35:00Z</dcterms:modified>
  <cp:revision>2</cp:revision>
  <dc:subject/>
  <dc:title>La pétanque en 3 mots :</dc:title>
</cp:coreProperties>
</file>