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étanque - Philippe Suchaud : « Le départ de Quintais a tout cassé »</w:t>
      </w:r>
    </w:p>
    <w:p>
      <w:pPr>
        <w:pStyle w:val="Normal"/>
        <w:rPr/>
      </w:pPr>
      <w:r>
        <w:rPr>
          <w:rStyle w:val="Added1"/>
        </w:rPr>
        <w:t xml:space="preserve">Date : </w:t>
      </w:r>
      <w:r>
        <w:rPr/>
        <w:t xml:space="preserve">lundi 16 avril 2012 </w:t>
      </w:r>
    </w:p>
    <w:p>
      <w:pPr>
        <w:pStyle w:val="Normal"/>
        <w:rPr/>
      </w:pPr>
      <w:r>
        <w:rPr/>
        <w:t xml:space="preserve">6 </w:t>
      </w:r>
      <w:r>
        <w:rPr>
          <w:rStyle w:val="Added2"/>
        </w:rPr>
        <w:t>COMMENTAIRES</w:t>
      </w:r>
    </w:p>
    <w:p>
      <w:pPr>
        <w:pStyle w:val="Normal"/>
        <w:rPr>
          <w:color w:val="0000FF"/>
        </w:rPr>
      </w:pPr>
      <w:r>
        <w:rPr>
          <w:color w:val="0000FF"/>
        </w:rPr>
        <w:drawing>
          <wp:inline distT="0" distB="0" distL="0" distR="0">
            <wp:extent cx="819785"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4" t="-29" r="-44" b="-29"/>
                    <a:stretch>
                      <a:fillRect/>
                    </a:stretch>
                  </pic:blipFill>
                  <pic:spPr bwMode="auto">
                    <a:xfrm>
                      <a:off x="0" y="0"/>
                      <a:ext cx="819785" cy="1236980"/>
                    </a:xfrm>
                    <a:prstGeom prst="rect">
                      <a:avLst/>
                    </a:prstGeom>
                  </pic:spPr>
                </pic:pic>
              </a:graphicData>
            </a:graphic>
          </wp:inline>
        </w:drawing>
      </w:r>
    </w:p>
    <w:p>
      <w:pPr>
        <w:pStyle w:val="NormalWeb"/>
        <w:rPr>
          <w:b/>
          <w:b/>
          <w:bCs/>
        </w:rPr>
      </w:pPr>
      <w:r>
        <w:rPr>
          <w:b/>
          <w:bCs/>
        </w:rPr>
        <w:t>Après avoir vu partir Philippe Quintais à Dreux, le tireur d’élite du Duc de Nice devra désormais faire sans Henri Lacroix, recruté par les Canuts de Lyon. Un second crève-cœur pour Philippe Suchaud, qui prend désormais sous son aile Dylan Rocher. L’Auvergnat évoque son avenir et celui du club niçois, toujours accompagné de son attachante simplicité.</w:t>
      </w:r>
    </w:p>
    <w:p>
      <w:pPr>
        <w:pStyle w:val="NormalWeb"/>
        <w:rPr/>
      </w:pPr>
      <w:r>
        <w:rPr>
          <w:rStyle w:val="Emphasis"/>
        </w:rPr>
        <w:t>Les propos de Philippe Suchaud sont tirés d'une interview accordée à notre magazine SPORTMAG. Vous pouvez retrouver cet entretien dans les colonnes de SPORTMAG n°43, actuellement en kiosque (</w:t>
      </w:r>
      <w:hyperlink r:id="rId4" w:tgtFrame="_blank">
        <w:r>
          <w:rPr>
            <w:rStyle w:val="InternetLink"/>
            <w:i/>
            <w:iCs/>
          </w:rPr>
          <w:t>le plus près de chez vous</w:t>
        </w:r>
      </w:hyperlink>
      <w:r>
        <w:rPr>
          <w:rStyle w:val="Emphasis"/>
        </w:rPr>
        <w:t xml:space="preserve">) ou dès maintenant en version numérique en cliquant </w:t>
      </w:r>
      <w:hyperlink r:id="rId5" w:tgtFrame="_blank">
        <w:r>
          <w:rPr>
            <w:rStyle w:val="InternetLink"/>
            <w:i/>
            <w:iCs/>
          </w:rPr>
          <w:t>ici</w:t>
        </w:r>
      </w:hyperlink>
      <w:r>
        <w:rPr>
          <w:rStyle w:val="Emphasis"/>
        </w:rPr>
        <w:t>.</w:t>
      </w:r>
    </w:p>
    <w:p>
      <w:pPr>
        <w:pStyle w:val="NormalWeb"/>
        <w:rPr/>
      </w:pPr>
      <w:r>
        <w:rPr>
          <w:rStyle w:val="StrongEmphasis"/>
        </w:rPr>
        <w:t>SPORTMAG : Après votre grand ami Philippe Quintais, c’est désormais Henri Lacroix qui est parti du Duc de Nice. Ce départ vous a-t-il surpris ?</w:t>
      </w:r>
      <w:r>
        <w:rPr>
          <w:b/>
          <w:bCs/>
        </w:rPr>
        <w:br/>
      </w:r>
      <w:r>
        <w:rPr>
          <w:rStyle w:val="StrongEmphasis"/>
        </w:rPr>
        <w:t>Philippe Suchaud :</w:t>
      </w:r>
      <w:r>
        <w:rPr/>
        <w:t xml:space="preserve"> La proposition financière qu’il a eue de la part de Lyon a fait qu’il est parti. Sans cet aspect sponsoring, il serait resté au club. Mais là, un joueur de son niveau ne pouvait pas refuser une si belle offre sur trois ans. On passe du simple au double au niveau financier, minimum. Je comprends son choix.</w:t>
      </w:r>
    </w:p>
    <w:p>
      <w:pPr>
        <w:pStyle w:val="NormalWeb"/>
        <w:rPr/>
      </w:pPr>
      <w:r>
        <w:rPr>
          <w:rStyle w:val="StrongEmphasis"/>
        </w:rPr>
        <w:t>La question d’un départ s’est-elle posée vous concernant ?</w:t>
      </w:r>
      <w:r>
        <w:rPr/>
        <w:br/>
        <w:t xml:space="preserve">Oui, j’aurais pu partir aussi ! Jean-Claude </w:t>
      </w:r>
      <w:r>
        <w:rPr>
          <w:rStyle w:val="Emphasis"/>
        </w:rPr>
        <w:t>(Muscat, le président du Duc de Nice, ndlr)</w:t>
      </w:r>
      <w:r>
        <w:rPr/>
        <w:t xml:space="preserve"> m’a fait rester encore une année. On va voir ce que va donner l’arrivée de Dylan </w:t>
      </w:r>
      <w:r>
        <w:rPr>
          <w:rStyle w:val="Emphasis"/>
        </w:rPr>
        <w:t>(Rocher, arrivé du Mans cet hiver, ndlr)</w:t>
      </w:r>
      <w:r>
        <w:rPr/>
        <w:t xml:space="preserve">. J’ai eu une proposition de Clermont-Ferrand et j’aurais pu aller là-bas, revenir un peu plus vers chez moi </w:t>
      </w:r>
      <w:r>
        <w:rPr>
          <w:rStyle w:val="Emphasis"/>
        </w:rPr>
        <w:t>(il réside à Cosne-d’Allier, à côté de Montluçon, ndlr)</w:t>
      </w:r>
      <w:r>
        <w:rPr/>
        <w:t>. J’aime voyager, mais parfois on en a marre des kilomètres.</w:t>
      </w:r>
    </w:p>
    <w:p>
      <w:pPr>
        <w:pStyle w:val="NormalWeb"/>
        <w:rPr/>
      </w:pPr>
      <w:r>
        <w:rPr>
          <w:rStyle w:val="StrongEmphasis"/>
        </w:rPr>
        <w:t>Finalement, qu’est-ce qui vous a fait rester dans votre club de cœur ?</w:t>
      </w:r>
      <w:r>
        <w:rPr/>
        <w:br/>
        <w:t xml:space="preserve">Si personne n’était resté à Nice, je serais parti aussi. Mais je n’ai pas eu une opportunité aussi intéressante que Philippe (Quintais) et Henri (Lacroix). Et puis Dylan m’a dit </w:t>
      </w:r>
      <w:r>
        <w:rPr>
          <w:rStyle w:val="Emphasis"/>
        </w:rPr>
        <w:t>« si je viens, c’est pour jouer avec toi »</w:t>
      </w:r>
      <w:r>
        <w:rPr/>
        <w:t>. Partant de là, c’était clair. Mais Jean-Claude savait à quoi s’en tenir. Mon avenir dépendait de Dylan.</w:t>
      </w:r>
    </w:p>
    <w:p>
      <w:pPr>
        <w:pStyle w:val="NormalWeb"/>
        <w:rPr/>
      </w:pPr>
      <w:r>
        <w:rPr>
          <w:rStyle w:val="StrongEmphasis"/>
        </w:rPr>
        <w:t>L’argent est devenu le nerf de la guerre dans votre discipline ?</w:t>
      </w:r>
      <w:r>
        <w:rPr/>
        <w:br/>
        <w:t>Bien moins que dans d’autres sports ! Nous sommes un peu à part. Tous les joueurs ne bénéficient pas de contrats comme les nôtres. Les joueurs de haut niveau essayent d’avoir de petits contrats à droite, à gauche. Il faut que les clubs en aient les moyens, et que les sponsors suivent derrière.</w:t>
      </w:r>
    </w:p>
    <w:p>
      <w:pPr>
        <w:pStyle w:val="NormalWeb"/>
        <w:rPr/>
      </w:pPr>
      <w:r>
        <w:rPr>
          <w:rStyle w:val="StrongEmphasis"/>
        </w:rPr>
        <w:t>Mais il est toujours impossible pour un joueur de vivre uniquement de la pétanque...</w:t>
      </w:r>
      <w:r>
        <w:rPr/>
        <w:br/>
        <w:t xml:space="preserve">Il n’y a pas photo. Moi j’ai un travail </w:t>
      </w:r>
      <w:r>
        <w:rPr>
          <w:rStyle w:val="Emphasis"/>
        </w:rPr>
        <w:t>(il est employé dans un abattoir de l'Allier, ndlr)</w:t>
      </w:r>
      <w:r>
        <w:rPr/>
        <w:t>, je suis très bien comme ça. De toute façon, je n’ai pas le choix. C’est vrai qu’il pourrait sembler « normal » de pouvoir vivre de ce sport à haut niveau, mais c’est impossible. On manque encore de médiatisation, de sponsors. Il faut un boulot à côté, même pour les meilleurs. Et vu la conjoncture actuelle, ça devient compliqué pour les clubs au niveau des dotations...</w:t>
      </w:r>
    </w:p>
    <w:p>
      <w:pPr>
        <w:pStyle w:val="NormalWeb"/>
        <w:rPr/>
      </w:pPr>
      <w:r>
        <w:rPr>
          <w:rStyle w:val="Emphasis"/>
          <w:b/>
          <w:bCs/>
        </w:rPr>
        <w:t>« C’est un nouveau départ »</w:t>
      </w:r>
    </w:p>
    <w:p>
      <w:pPr>
        <w:pStyle w:val="NormalWeb"/>
        <w:rPr/>
      </w:pPr>
      <w:r>
        <w:rPr>
          <w:rStyle w:val="StrongEmphasis"/>
        </w:rPr>
        <w:t>En tout cas, la venue de Dylan est une très bonne nouvelle pour Nice. Votre association en doublette promet énormément...</w:t>
      </w:r>
      <w:r>
        <w:rPr/>
        <w:br/>
        <w:t xml:space="preserve">Oui, ça fait un peu le jeune avec le vieux </w:t>
      </w:r>
      <w:r>
        <w:rPr>
          <w:rStyle w:val="Emphasis"/>
        </w:rPr>
        <w:t>(rires)</w:t>
      </w:r>
      <w:r>
        <w:rPr/>
        <w:t xml:space="preserve"> ! Je le connaissais bien, mais je n’avais jamais joué avec lui avant qu’il arrive chez nous. Ça change un peu mes habitudes. Je ne me retrouve plus tireur de tête, mais milieu. Ce n’est pas mon rôle à la base. Mais bon, ce n’est que pour les championnats, voire un ou deux concours. Le reste du temps, je jouerai avec Quintais.</w:t>
      </w:r>
    </w:p>
    <w:p>
      <w:pPr>
        <w:pStyle w:val="NormalWeb"/>
        <w:rPr/>
      </w:pPr>
      <w:r>
        <w:rPr>
          <w:rStyle w:val="StrongEmphasis"/>
        </w:rPr>
        <w:t>Stratégiquement, que va-t-il falloir changer ?</w:t>
      </w:r>
      <w:r>
        <w:rPr/>
        <w:br/>
        <w:t xml:space="preserve">Il va être plus difficile de gérer les parties où nous sommes menés. Moi qui avais l’habitude d’être effacé, il va falloir que je me retrouve au contact de Fred </w:t>
      </w:r>
      <w:r>
        <w:rPr>
          <w:rStyle w:val="Emphasis"/>
        </w:rPr>
        <w:t>(Perrin, son partenaire en triplette, ndlr)</w:t>
      </w:r>
      <w:r>
        <w:rPr/>
        <w:t xml:space="preserve"> et Dylan. Avec Fred, nous sommes complices depuis 20 ans, mais avec Dylan je vais devoir m’adapter. Déjà que Fred ne parlait pas beaucoup, Dylan ne dit pas grand-chose non plus, moi je ne suis pas bavard... </w:t>
      </w:r>
      <w:r>
        <w:rPr>
          <w:rStyle w:val="Emphasis"/>
        </w:rPr>
        <w:t>(Rires)</w:t>
      </w:r>
      <w:r>
        <w:rPr/>
        <w:t xml:space="preserve"> Il va falloir trouver la bonne solution pour s’entendre </w:t>
      </w:r>
      <w:r>
        <w:rPr>
          <w:rStyle w:val="Emphasis"/>
        </w:rPr>
        <w:t>(rires)</w:t>
      </w:r>
      <w:r>
        <w:rPr/>
        <w:t xml:space="preserve"> !</w:t>
      </w:r>
    </w:p>
    <w:p>
      <w:pPr>
        <w:pStyle w:val="NormalWeb"/>
        <w:rPr/>
      </w:pPr>
      <w:r>
        <w:rPr>
          <w:rStyle w:val="StrongEmphasis"/>
        </w:rPr>
        <w:t>À vos yeux, ces allées et venues symbolisent-elles un nouveau départ pour le Duc ?</w:t>
      </w:r>
      <w:r>
        <w:rPr/>
        <w:br/>
        <w:t>Oui, je pense. J’espère que cette année va bien se dérouler en termes de résultats, pour pouvoir recruter la saison prochaine. On a sacrifié pas mal de choses cette année, puisque l’on ne fait que les triplettes dans les championnats. On ne fait pas la Coupe de France par exemple.</w:t>
      </w:r>
    </w:p>
    <w:p>
      <w:pPr>
        <w:pStyle w:val="NormalWeb"/>
        <w:rPr/>
      </w:pPr>
      <w:r>
        <w:rPr>
          <w:rStyle w:val="StrongEmphasis"/>
        </w:rPr>
        <w:t>Pourquoi ces sacrifices ? Il n’y plus assez de joueurs à Nice ?</w:t>
      </w:r>
      <w:r>
        <w:rPr/>
        <w:br/>
        <w:t>Oui, Simon Cortès est parti à Gourdon, Stéphane Delforges aussi... Il n’y avait plus personne. Nous sommes six actuellement, c’est trop juste pour attaquer la Coupe de France dans de bonnes conditions. On préfère faire l’impasse et privilégier les championnats de France doublette, triplette et mixte éventuellement. Dylan est déjà qualifié en tête à tête. Le but est de remonter un team.</w:t>
      </w:r>
    </w:p>
    <w:p>
      <w:pPr>
        <w:pStyle w:val="NormalWeb"/>
        <w:rPr/>
      </w:pPr>
      <w:r>
        <w:rPr>
          <w:rStyle w:val="StrongEmphasis"/>
        </w:rPr>
        <w:t>Quels sont les critères de recrutement du club ?</w:t>
      </w:r>
      <w:r>
        <w:rPr/>
        <w:br/>
        <w:t>On privilégie surtout l’entente. Damien Hureau devait venir, avec Julien Lamour et Michel Loy. On aurait eu une triplette entière, mais ça ne s’est pas fait. Peut-être l’année prochaine.... Après, on espère toujours remonter quelque chose de solide avec des jeunes.</w:t>
      </w:r>
    </w:p>
    <w:p>
      <w:pPr>
        <w:pStyle w:val="NormalWeb"/>
        <w:rPr/>
      </w:pPr>
      <w:r>
        <w:rPr>
          <w:rStyle w:val="Emphasis"/>
          <w:b/>
          <w:bCs/>
        </w:rPr>
        <w:t>« J’aime le travail d’équipe »</w:t>
      </w:r>
    </w:p>
    <w:p>
      <w:pPr>
        <w:pStyle w:val="NormalWeb"/>
        <w:rPr/>
      </w:pPr>
      <w:r>
        <w:rPr>
          <w:rStyle w:val="StrongEmphasis"/>
        </w:rPr>
        <w:t>Les hésitations de ces derniers mois concernant l’avenir de certains joueurs ont-elles perturbé vos performances ?</w:t>
      </w:r>
      <w:r>
        <w:rPr/>
        <w:br/>
        <w:t>Oui, ça nous a travaillés. Notre président a eu de petits problèmes de budget. Ils sont partis parce que Jean-Claude ne savait pas s’il pourrait financièrement payer les frais, etc. Ce fut compliqué jusqu’au dernier moment. Moralité, moi j’ai donné ma décision aux alentours du 20 décembre, à dix jours de la fin des mutations. On n’avait rien de sûr pour l’année prochaine. Finalement, je suis resté parce que Dylan arrivait. Ce qui est dommage, c’est de casser ce club, ce mythe. On avait une belle équipe…</w:t>
      </w:r>
    </w:p>
    <w:p>
      <w:pPr>
        <w:pStyle w:val="NormalWeb"/>
        <w:rPr/>
      </w:pPr>
      <w:r>
        <w:rPr>
          <w:rStyle w:val="StrongEmphasis"/>
        </w:rPr>
        <w:t>De votre côté, peut-être aviez-vous besoin de casser une certaine routine au sein du club ?</w:t>
      </w:r>
      <w:r>
        <w:rPr/>
        <w:br/>
        <w:t xml:space="preserve">Moi, je serais bien resté avec Quintais et Lacroix </w:t>
      </w:r>
      <w:r>
        <w:rPr>
          <w:rStyle w:val="Emphasis"/>
        </w:rPr>
        <w:t>(rires)</w:t>
      </w:r>
      <w:r>
        <w:rPr/>
        <w:t xml:space="preserve"> ! J’ai tellement d’affinités avec eux... Si demain Philippe me dit qu’il m’a trouvé une place sur Hanches, j’y réfléchirai à deux fois avant de donner ma décision... Mais je me dis que si on remonte un beau truc à Nice, ça peut être sympa de repartir avec des jeunes et de refaire une belle Coupe de France, une compétition que j’adore. J’aime le travail d’équipe.</w:t>
      </w:r>
    </w:p>
    <w:p>
      <w:pPr>
        <w:pStyle w:val="NormalWeb"/>
        <w:rPr/>
      </w:pPr>
      <w:r>
        <w:rPr>
          <w:rStyle w:val="StrongEmphasis"/>
        </w:rPr>
        <w:t>Le club est toujours très nostalgique de Philippe Quintais...</w:t>
      </w:r>
      <w:r>
        <w:rPr/>
        <w:br/>
        <w:t>Son départ fut le déclencheur d’autre chose. Pour tout vous dire, ça a tout cassé. Jean-Claude en avait fait une figure du club. C’était le pilier, le symbole. Quand Philippe a dit qu’il s’en allait, la suite a été très délicate pour notre président.</w:t>
      </w:r>
    </w:p>
    <w:p>
      <w:pPr>
        <w:pStyle w:val="NormalWeb"/>
        <w:rPr/>
      </w:pPr>
      <w:r>
        <w:rPr>
          <w:rStyle w:val="StrongEmphasis"/>
        </w:rPr>
        <w:t xml:space="preserve">Vous êtes sélectionné pour faire partie de l'équipe de France qui participera au championnat du monde - Marseille 2012, du 3 au 7 octobre. Malgré vos neuf titres de champion du monde, votre motivation reste intacte </w:t>
      </w:r>
      <w:r>
        <w:rPr>
          <w:rStyle w:val="Emphasis"/>
          <w:b/>
          <w:bCs/>
        </w:rPr>
        <w:t>(à l'heure où nous écrivions ces lignes, Philippe Suchaud ne connaissait pas encore la sélection, ndlr)</w:t>
      </w:r>
      <w:r>
        <w:rPr>
          <w:rStyle w:val="StrongEmphasis"/>
        </w:rPr>
        <w:t xml:space="preserve"> ?</w:t>
      </w:r>
      <w:r>
        <w:rPr/>
        <w:br/>
        <w:t>On a toujours envie d’y aller. Mais bon, j’ai dû en faire une quinzaine. Si je ne vais pas à celui-là, je ne serai pas plus déçu que cela. Il faut bien que les jeunes gagnent quelques titres. C’est le rêve de tout joueur. En avoir dix ou onze, ça ne sert plus à grande chose, même si ça fait toujours plaisir.</w:t>
      </w:r>
    </w:p>
    <w:p>
      <w:pPr>
        <w:pStyle w:val="NormalWeb"/>
        <w:rPr/>
      </w:pPr>
      <w:r>
        <w:rPr>
          <w:rStyle w:val="Emphasis"/>
          <w:b/>
          <w:bCs/>
        </w:rPr>
        <w:t>« La pétanque aux JO ? On y a déjà pensé »</w:t>
      </w:r>
    </w:p>
    <w:p>
      <w:pPr>
        <w:pStyle w:val="NormalWeb"/>
        <w:rPr/>
      </w:pPr>
      <w:r>
        <w:rPr>
          <w:rStyle w:val="StrongEmphasis"/>
        </w:rPr>
        <w:t>Quelles nations peuvent inquiéter les Français ?</w:t>
      </w:r>
      <w:r>
        <w:rPr/>
        <w:br/>
        <w:t>Madagascar et la Thaïlande seront les plus dangereux. Les Monégasques seront en dessous selon moi. Par rapport à ce que l’on voit toute l’année, les Thaïlandais sont vraiment forts. Ce sont les plus réguliers. Les Malgaches peuvent aussi nous battre. On les a battus, il y a deux ans, mais maintenant ils nous connaissent. Ils ont un gros mental et un très beau jeu.</w:t>
      </w:r>
    </w:p>
    <w:p>
      <w:pPr>
        <w:pStyle w:val="NormalWeb"/>
        <w:rPr/>
      </w:pPr>
      <w:r>
        <w:rPr>
          <w:rStyle w:val="StrongEmphasis"/>
        </w:rPr>
        <w:t>À domicile, la France devrait tout de même s’en sortir...</w:t>
      </w:r>
      <w:r>
        <w:rPr/>
        <w:br/>
        <w:t xml:space="preserve">Attention, en France, c’est toujours compliqué. Je l’ai vu à Grenoble (en 2002). Il y a beaucoup de pression et d’attente de la part du public. À l’étranger, c’est plus « cool » car on ne comprend pas la langue. Donc personne ne vient vous accoster </w:t>
      </w:r>
      <w:r>
        <w:rPr>
          <w:rStyle w:val="Emphasis"/>
        </w:rPr>
        <w:t>(rires)</w:t>
      </w:r>
      <w:r>
        <w:rPr/>
        <w:t xml:space="preserve"> ! On reste dans notre bulle. À Marseille, ça risque d’être chaud, même si l’ambiance devrait être formidable.</w:t>
      </w:r>
    </w:p>
    <w:p>
      <w:pPr>
        <w:pStyle w:val="NormalWeb"/>
        <w:rPr/>
      </w:pPr>
      <w:r>
        <w:rPr>
          <w:rStyle w:val="StrongEmphasis"/>
        </w:rPr>
        <w:t>2012 c’est également l’année des JO... Est-ce utopique d’imaginer un jour la pétanque discipline olympique ?</w:t>
      </w:r>
      <w:r>
        <w:rPr/>
        <w:br/>
        <w:t>Ça ne viendra jamais ! Si ça vient, ce sera dans 40 ans. Moi je n’y crois plus... On en a parlé au moment de l’attribution des JO de 2012 justement. Paris était ville candidate. On espérait être en démonstration dans la capitale à cette occasion. Ça ne s’est pas fait, dommage. Pourtant, ce serait l’occasion pour la France de faire le plein de médailles. On aurait vraiment aimé... On a déjà fait des « minis Jeux Olympiques », les Jeux Méditerranéens. Maintenant, les vrais JO, on n’y pense plus.</w:t>
      </w:r>
    </w:p>
    <w:p>
      <w:pPr>
        <w:pStyle w:val="NormalWeb"/>
        <w:rPr/>
      </w:pPr>
      <w:r>
        <w:rPr>
          <w:rStyle w:val="StrongEmphasis"/>
        </w:rPr>
        <w:t>Cela fait 18 ans que vous jouez au haut niveau… Considérez-vous qu’il vous reste encore 18 années devant vous ?</w:t>
      </w:r>
      <w:r>
        <w:rPr/>
        <w:br/>
      </w:r>
      <w:r>
        <w:rPr>
          <w:rStyle w:val="Emphasis"/>
        </w:rPr>
        <w:t>(Il explose de rire)</w:t>
      </w:r>
      <w:r>
        <w:rPr/>
        <w:t xml:space="preserve"> J’avais dit qu’à 40 ans, je baisserai pavillon. J’ai passé 40 ans, mais j’ai toujours le maillot sur le dos... </w:t>
      </w:r>
      <w:r>
        <w:rPr>
          <w:rStyle w:val="Emphasis"/>
        </w:rPr>
        <w:t>(Rires)</w:t>
      </w:r>
      <w:r>
        <w:rPr/>
        <w:t xml:space="preserve">. Donc je continue. Ça va aussi dépendre de l’équipe de France. Si j’y vais cette année, j’aurai encore des chances d’y être l’année prochaine. Mais je n’y crois plus guère. Il faut que les jeunes aient leur place. Après, quand il n’y aura plus l’équipe de France, je me concentrerai sur les France... Je me donne encore une petite dizaine d’années </w:t>
      </w:r>
      <w:r>
        <w:rPr>
          <w:rStyle w:val="Emphasis"/>
        </w:rPr>
        <w:t>(rires)</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Added1">
    <w:name w:val="added1"/>
    <w:basedOn w:val="Policepardfaut"/>
    <w:qFormat/>
    <w:rPr/>
  </w:style>
  <w:style w:type="character" w:styleId="Added2">
    <w:name w:val="added2"/>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mag.fr/default/index/article/id/2682/tag/Petanque_Philippe_Suchaud_Duc_de_Nice_Dylan_Roc##" TargetMode="External"/><Relationship Id="rId4" Type="http://schemas.openxmlformats.org/officeDocument/2006/relationships/hyperlink" Target="http://www.trouverlapresse.com/LOP/IDTRechercheTitre.do" TargetMode="External"/><Relationship Id="rId5" Type="http://schemas.openxmlformats.org/officeDocument/2006/relationships/hyperlink" Target="http://sportmag.fr/subscrip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1:10:00Z</dcterms:created>
  <dc:creator>Stephane</dc:creator>
  <dc:description/>
  <dc:language>en-US</dc:language>
  <cp:lastModifiedBy>Stephane</cp:lastModifiedBy>
  <dcterms:modified xsi:type="dcterms:W3CDTF">2012-05-18T14:34:00Z</dcterms:modified>
  <cp:revision>3</cp:revision>
  <dc:subject/>
  <dc:title>Pétanque - Philippe Suchaud : « Le départ de Quintais a tout cassé »</dc:title>
</cp:coreProperties>
</file>