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6"/>
        <w:gridCol w:w="1050"/>
        <w:gridCol w:w="3092"/>
        <w:gridCol w:w="4334"/>
      </w:tblGrid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szCs w:val="18"/>
              </w:rPr>
              <w:t>Comité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szCs w:val="18"/>
              </w:rPr>
              <w:t>N° Licence</w:t>
            </w:r>
          </w:p>
        </w:tc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szCs w:val="18"/>
              </w:rPr>
              <w:t>Nom / Prénom</w:t>
            </w:r>
          </w:p>
        </w:tc>
        <w:tc>
          <w:tcPr>
            <w:tcW w:w="4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szCs w:val="18"/>
              </w:rPr>
              <w:t>Club</w:t>
            </w:r>
          </w:p>
        </w:tc>
      </w:tr>
      <w:tr>
        <w:trPr/>
        <w:tc>
          <w:tcPr>
            <w:tcW w:w="919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66"/>
                <w:sz w:val="20"/>
                <w:szCs w:val="20"/>
              </w:rPr>
              <w:t>Vainqueurs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00919</w:t>
            </w:r>
          </w:p>
        </w:tc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ric BARTHOMEUF </w:t>
            </w:r>
          </w:p>
        </w:tc>
        <w:tc>
          <w:tcPr>
            <w:tcW w:w="4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. ST NIZIER LE BOUCHOUX 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00916</w:t>
            </w:r>
          </w:p>
        </w:tc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ernard PETIT </w:t>
            </w:r>
          </w:p>
        </w:tc>
        <w:tc>
          <w:tcPr>
            <w:tcW w:w="4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. ST NIZIER LE BOUCHOUX 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00914</w:t>
            </w:r>
          </w:p>
        </w:tc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ean Luc PERRIN </w:t>
            </w:r>
          </w:p>
        </w:tc>
        <w:tc>
          <w:tcPr>
            <w:tcW w:w="4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. ST NIZIER LE BOUCHOUX </w:t>
            </w:r>
          </w:p>
        </w:tc>
      </w:tr>
      <w:tr>
        <w:trPr/>
        <w:tc>
          <w:tcPr>
            <w:tcW w:w="919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66"/>
                <w:sz w:val="20"/>
                <w:szCs w:val="20"/>
              </w:rPr>
              <w:t>Finalistes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06929</w:t>
            </w:r>
          </w:p>
        </w:tc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icolas DIDIER </w:t>
            </w:r>
          </w:p>
        </w:tc>
        <w:tc>
          <w:tcPr>
            <w:tcW w:w="4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TANQUE BURGIENNE 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00978</w:t>
            </w:r>
          </w:p>
        </w:tc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ean-jacques AUGER </w:t>
            </w:r>
          </w:p>
        </w:tc>
        <w:tc>
          <w:tcPr>
            <w:tcW w:w="4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TANQUE BURGIENNE 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10673</w:t>
            </w:r>
          </w:p>
        </w:tc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acky PIDANCIER </w:t>
            </w:r>
          </w:p>
        </w:tc>
        <w:tc>
          <w:tcPr>
            <w:tcW w:w="4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TANQUE BURGIENNE </w:t>
            </w:r>
          </w:p>
        </w:tc>
      </w:tr>
      <w:tr>
        <w:trPr/>
        <w:tc>
          <w:tcPr>
            <w:tcW w:w="919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66"/>
                <w:sz w:val="20"/>
                <w:szCs w:val="20"/>
              </w:rPr>
              <w:t>Demi-Finalistes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10325</w:t>
            </w:r>
          </w:p>
        </w:tc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thony VERNAY VIGNON </w:t>
            </w:r>
          </w:p>
        </w:tc>
        <w:tc>
          <w:tcPr>
            <w:tcW w:w="4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T.CLUB DE L ALBARINE 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10489</w:t>
            </w:r>
          </w:p>
        </w:tc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hristian VERNAY VIGNON </w:t>
            </w:r>
          </w:p>
        </w:tc>
        <w:tc>
          <w:tcPr>
            <w:tcW w:w="4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T.CLUB DE L ALBARINE 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10888</w:t>
            </w:r>
          </w:p>
        </w:tc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livier TOMAS </w:t>
            </w:r>
          </w:p>
        </w:tc>
        <w:tc>
          <w:tcPr>
            <w:tcW w:w="4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T.CLUB DE L ALBARINE 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00769</w:t>
            </w:r>
          </w:p>
        </w:tc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EROME TRINQUE </w:t>
            </w:r>
          </w:p>
        </w:tc>
        <w:tc>
          <w:tcPr>
            <w:tcW w:w="4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TANQUE CLUB MARBOZ 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00006</w:t>
            </w:r>
          </w:p>
        </w:tc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trick BADOUX </w:t>
            </w:r>
          </w:p>
        </w:tc>
        <w:tc>
          <w:tcPr>
            <w:tcW w:w="4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TANQUE CLUB MARBOZ 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05408</w:t>
            </w:r>
          </w:p>
        </w:tc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avid PERRIER </w:t>
            </w:r>
          </w:p>
        </w:tc>
        <w:tc>
          <w:tcPr>
            <w:tcW w:w="4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TANQUE CLUB MARBOZ </w:t>
            </w:r>
          </w:p>
        </w:tc>
      </w:tr>
      <w:tr>
        <w:trPr/>
        <w:tc>
          <w:tcPr>
            <w:tcW w:w="919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66"/>
                <w:sz w:val="20"/>
                <w:szCs w:val="20"/>
              </w:rPr>
              <w:t>Quart de Finalistes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07556</w:t>
            </w:r>
          </w:p>
        </w:tc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EBASTIEN MAGRIN </w:t>
            </w:r>
          </w:p>
        </w:tc>
        <w:tc>
          <w:tcPr>
            <w:tcW w:w="4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TANQUE ARBENT MARCHON 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10459</w:t>
            </w:r>
          </w:p>
        </w:tc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avid PONSARD </w:t>
            </w:r>
          </w:p>
        </w:tc>
        <w:tc>
          <w:tcPr>
            <w:tcW w:w="4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TANQUE ARBENT MARCHON 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10460</w:t>
            </w:r>
          </w:p>
        </w:tc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ean Christophe BESSONNAT </w:t>
            </w:r>
          </w:p>
        </w:tc>
        <w:tc>
          <w:tcPr>
            <w:tcW w:w="4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TANQUE ARBENT MARCHON 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05526</w:t>
            </w:r>
          </w:p>
        </w:tc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PHAEL LAMBERET </w:t>
            </w:r>
          </w:p>
        </w:tc>
        <w:tc>
          <w:tcPr>
            <w:tcW w:w="4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. ST NIZIER LE BOUCHOUX 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09238</w:t>
            </w:r>
          </w:p>
        </w:tc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ean Christophe KAPRIELIAN </w:t>
            </w:r>
          </w:p>
        </w:tc>
        <w:tc>
          <w:tcPr>
            <w:tcW w:w="4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. ST NIZIER LE BOUCHOUX 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00168</w:t>
            </w:r>
          </w:p>
        </w:tc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ric CORDIER </w:t>
            </w:r>
          </w:p>
        </w:tc>
        <w:tc>
          <w:tcPr>
            <w:tcW w:w="4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. ST NIZIER LE BOUCHOUX 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00886</w:t>
            </w:r>
          </w:p>
        </w:tc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rc CORMY </w:t>
            </w:r>
          </w:p>
        </w:tc>
        <w:tc>
          <w:tcPr>
            <w:tcW w:w="4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TANQUE PONTEVALLOISE 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09901</w:t>
            </w:r>
          </w:p>
        </w:tc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illes GAUDILLIERE </w:t>
            </w:r>
          </w:p>
        </w:tc>
        <w:tc>
          <w:tcPr>
            <w:tcW w:w="4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TANQUE PONTEVALLOISE 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09902</w:t>
            </w:r>
          </w:p>
        </w:tc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ionel VEUILLET </w:t>
            </w:r>
          </w:p>
        </w:tc>
        <w:tc>
          <w:tcPr>
            <w:tcW w:w="4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TANQUE PONTEVALLOISE 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03073</w:t>
            </w:r>
          </w:p>
        </w:tc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ves FRATINI </w:t>
            </w:r>
          </w:p>
        </w:tc>
        <w:tc>
          <w:tcPr>
            <w:tcW w:w="4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TANQUE CULOZIENNE 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02932</w:t>
            </w:r>
          </w:p>
        </w:tc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ean THOMAS </w:t>
            </w:r>
          </w:p>
        </w:tc>
        <w:tc>
          <w:tcPr>
            <w:tcW w:w="4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TANQUE CULOZIENNE 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02980</w:t>
            </w:r>
          </w:p>
        </w:tc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mmanuel FERNANDES </w:t>
            </w:r>
          </w:p>
        </w:tc>
        <w:tc>
          <w:tcPr>
            <w:tcW w:w="4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TANQUE CULOZIENNE </w:t>
            </w:r>
          </w:p>
        </w:tc>
      </w:tr>
      <w:tr>
        <w:trPr/>
        <w:tc>
          <w:tcPr>
            <w:tcW w:w="919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66"/>
                <w:sz w:val="20"/>
                <w:szCs w:val="20"/>
              </w:rPr>
              <w:t>Huitième de Finalistes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3804601</w:t>
            </w:r>
          </w:p>
        </w:tc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téphane COINTET </w:t>
            </w:r>
          </w:p>
        </w:tc>
        <w:tc>
          <w:tcPr>
            <w:tcW w:w="4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OYETTES PETANQUE 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3005816</w:t>
            </w:r>
          </w:p>
        </w:tc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ranck CHATARD </w:t>
            </w:r>
          </w:p>
        </w:tc>
        <w:tc>
          <w:tcPr>
            <w:tcW w:w="4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OYETTES PETANQUE 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6908294</w:t>
            </w:r>
          </w:p>
        </w:tc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hierry André MEYET </w:t>
            </w:r>
          </w:p>
        </w:tc>
        <w:tc>
          <w:tcPr>
            <w:tcW w:w="4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OYETTES PETANQUE 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04336</w:t>
            </w:r>
          </w:p>
        </w:tc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chel DUPARC </w:t>
            </w:r>
          </w:p>
        </w:tc>
        <w:tc>
          <w:tcPr>
            <w:tcW w:w="4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TANQUE GESSIENNE 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04316</w:t>
            </w:r>
          </w:p>
        </w:tc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lbert LACHAVANNE </w:t>
            </w:r>
          </w:p>
        </w:tc>
        <w:tc>
          <w:tcPr>
            <w:tcW w:w="4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TANQUE GESSIENNE 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04479</w:t>
            </w:r>
          </w:p>
        </w:tc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nrique PORCUNA </w:t>
            </w:r>
          </w:p>
        </w:tc>
        <w:tc>
          <w:tcPr>
            <w:tcW w:w="4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TANQUE GESSIENNE 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3809254</w:t>
            </w:r>
          </w:p>
        </w:tc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ERNANDO GONCALVES </w:t>
            </w:r>
          </w:p>
        </w:tc>
        <w:tc>
          <w:tcPr>
            <w:tcW w:w="4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. C. MONTLUEL PET. 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3818480</w:t>
            </w:r>
          </w:p>
        </w:tc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gostinho MACEDO </w:t>
            </w:r>
          </w:p>
        </w:tc>
        <w:tc>
          <w:tcPr>
            <w:tcW w:w="4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. C. MONTLUEL PET. 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01668</w:t>
            </w:r>
          </w:p>
        </w:tc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ictor CARVALHO </w:t>
            </w:r>
          </w:p>
        </w:tc>
        <w:tc>
          <w:tcPr>
            <w:tcW w:w="4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. C. MONTLUEL PET. 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06560</w:t>
            </w:r>
          </w:p>
        </w:tc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ilverio SOUSA </w:t>
            </w:r>
          </w:p>
        </w:tc>
        <w:tc>
          <w:tcPr>
            <w:tcW w:w="4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.SPORTIVE BELLEYSANNE 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02760</w:t>
            </w:r>
          </w:p>
        </w:tc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EL CALARD </w:t>
            </w:r>
          </w:p>
        </w:tc>
        <w:tc>
          <w:tcPr>
            <w:tcW w:w="4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.SPORTIVE BELLEYSANNE 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09757</w:t>
            </w:r>
          </w:p>
        </w:tc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aquim SOUSA </w:t>
            </w:r>
          </w:p>
        </w:tc>
        <w:tc>
          <w:tcPr>
            <w:tcW w:w="4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.SPORTIVE BELLEYSANNE 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10603</w:t>
            </w:r>
          </w:p>
        </w:tc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idier JEANTEL </w:t>
            </w:r>
          </w:p>
        </w:tc>
        <w:tc>
          <w:tcPr>
            <w:tcW w:w="4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TANQUE ARBENT MARCHON 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03618</w:t>
            </w:r>
          </w:p>
        </w:tc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is GEORGE </w:t>
            </w:r>
          </w:p>
        </w:tc>
        <w:tc>
          <w:tcPr>
            <w:tcW w:w="4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TANQUE ARBENT MARCHON 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09147</w:t>
            </w:r>
          </w:p>
        </w:tc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lorent ANTONUCCI </w:t>
            </w:r>
          </w:p>
        </w:tc>
        <w:tc>
          <w:tcPr>
            <w:tcW w:w="4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TANQUE ARBENT MARCHON 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6902903</w:t>
            </w:r>
          </w:p>
        </w:tc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ean Pierre ONDET </w:t>
            </w:r>
          </w:p>
        </w:tc>
        <w:tc>
          <w:tcPr>
            <w:tcW w:w="4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. C. MONTLUEL PET. 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04891</w:t>
            </w:r>
          </w:p>
        </w:tc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rc MARTINEZ </w:t>
            </w:r>
          </w:p>
        </w:tc>
        <w:tc>
          <w:tcPr>
            <w:tcW w:w="4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. C. MONTLUEL PET. 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8904109</w:t>
            </w:r>
          </w:p>
        </w:tc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aëtan BOULENGER </w:t>
            </w:r>
          </w:p>
        </w:tc>
        <w:tc>
          <w:tcPr>
            <w:tcW w:w="4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. C. MONTLUEL PET. 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11094</w:t>
            </w:r>
          </w:p>
        </w:tc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urelien HERITIER-PINGEON </w:t>
            </w:r>
          </w:p>
        </w:tc>
        <w:tc>
          <w:tcPr>
            <w:tcW w:w="4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.SPORTIVE BELLEYSANNE 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02780</w:t>
            </w:r>
          </w:p>
        </w:tc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incent MALOD </w:t>
            </w:r>
          </w:p>
        </w:tc>
        <w:tc>
          <w:tcPr>
            <w:tcW w:w="4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.SPORTIVE BELLEYSANNE 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02904</w:t>
            </w:r>
          </w:p>
        </w:tc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thieu MALOD </w:t>
            </w:r>
          </w:p>
        </w:tc>
        <w:tc>
          <w:tcPr>
            <w:tcW w:w="4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.SPORTIVE BELLEYSANNE 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05296</w:t>
            </w:r>
          </w:p>
        </w:tc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idier BAGATTO </w:t>
            </w:r>
          </w:p>
        </w:tc>
        <w:tc>
          <w:tcPr>
            <w:tcW w:w="4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T. BAN THEVENIN MEXIMIEUX 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02846</w:t>
            </w:r>
          </w:p>
        </w:tc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is HUMBERT </w:t>
            </w:r>
          </w:p>
        </w:tc>
        <w:tc>
          <w:tcPr>
            <w:tcW w:w="4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T. BAN THEVENIN MEXIMIEUX 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02426</w:t>
            </w:r>
          </w:p>
        </w:tc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ILIPPE NALLET </w:t>
            </w:r>
          </w:p>
        </w:tc>
        <w:tc>
          <w:tcPr>
            <w:tcW w:w="4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T. BAN THEVENIN MEXIMIEUX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2:43:00Z</dcterms:created>
  <dc:creator>bernard cie</dc:creator>
  <dc:description/>
  <cp:keywords/>
  <dc:language>en-US</dc:language>
  <cp:lastModifiedBy>bernard cie</cp:lastModifiedBy>
  <dcterms:modified xsi:type="dcterms:W3CDTF">2012-05-16T12:43:00Z</dcterms:modified>
  <cp:revision>1</cp:revision>
  <dc:subject/>
  <dc:title>Comité</dc:title>
</cp:coreProperties>
</file>