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1050"/>
        <w:gridCol w:w="2590"/>
        <w:gridCol w:w="3645"/>
      </w:tblGrid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Comité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N° Licence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Nom / Prénom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  <w:t>Club</w:t>
            </w:r>
          </w:p>
        </w:tc>
      </w:tr>
      <w:tr>
        <w:trPr/>
        <w:tc>
          <w:tcPr>
            <w:tcW w:w="8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Vainqueur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4903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KAEL VERGNAUD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PONTEVALL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046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mien ROZIER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PONTEVALLOISE </w:t>
            </w:r>
          </w:p>
        </w:tc>
      </w:tr>
      <w:tr>
        <w:trPr/>
        <w:tc>
          <w:tcPr>
            <w:tcW w:w="8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Finaliste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759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y PEYFORT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CLUB PERONNAS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909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KAEL COLLANGE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CLUB PERONNAS </w:t>
            </w:r>
          </w:p>
        </w:tc>
      </w:tr>
      <w:tr>
        <w:trPr/>
        <w:tc>
          <w:tcPr>
            <w:tcW w:w="8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Demi-Finaliste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186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uel DAS NEVES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FARIN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170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los DAS NEVES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FARIN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581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onio DA MOTA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MIRIBEL COTIER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688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livier MAGAT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. MIRIBEL COTIERE </w:t>
            </w:r>
          </w:p>
        </w:tc>
      </w:tr>
      <w:tr>
        <w:trPr/>
        <w:tc>
          <w:tcPr>
            <w:tcW w:w="8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Quart de Finaliste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3093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ic ZANON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PONTEVALL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357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éphane RABLET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PONTEVALL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2765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yril GONTHIER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YER RURAL DE MARLIEUX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6359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anck MORAND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YER RURAL DE MARLIEUX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2635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ic VEIL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CLUB PERONNAS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765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hony COLLANGE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CLUB PERONNAS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769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ROME TRINQUE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CLUB MARBOZ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5408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vid PERRIER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CLUB MARBOZ </w:t>
            </w:r>
          </w:p>
        </w:tc>
      </w:tr>
      <w:tr>
        <w:trPr/>
        <w:tc>
          <w:tcPr>
            <w:tcW w:w="8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Huitième de Finalistes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08294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rry André MEYET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YETTES PETANQU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15864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an Pierre ROSSI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YETTES PETANQU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2796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mmy CALARD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YER RURAL DE MARLIEUX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3217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rvé CAILLAT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YER RURAL DE MARLIEUX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831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an luc PELLETIER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DE REPLONGES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7846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ny MONTELS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DE REPLONGES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4593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ude MACARI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GESS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4336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hel DUPARC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GESSIENN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7091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vin VILPONT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PONTEVALL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4895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rry GUYON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PONTEVALL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0707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dier BAISSARD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PONTEVALL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109495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muel MANTOUX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PONTEVALL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902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onel VEUILLET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PONTEVALL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9901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lles GAUDILLIERE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ANQUE PONTEVALLOISE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395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an pierre CAILLOT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01392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ILIPPE MONNET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 C. MONTLUEL PET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24:00Z</dcterms:created>
  <dc:creator>Stephane</dc:creator>
  <dc:description/>
  <dc:language>en-US</dc:language>
  <cp:lastModifiedBy>Stephane</cp:lastModifiedBy>
  <dcterms:modified xsi:type="dcterms:W3CDTF">2012-05-02T17:28:00Z</dcterms:modified>
  <cp:revision>1</cp:revision>
  <dc:subject/>
  <dc:title>Comité</dc:title>
</cp:coreProperties>
</file>