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as-tu débuté la pétanque ?     Avec des cop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boules ?     CX COU 690/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(ou des) qualités pour jouer à la pétanque en compétition ?     Etre bon, endur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mpétition à laquelle tu aimerais participer ?     La marseill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nues homogènes devraient elles être obligatoire quelque soit le concours ?    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composition préférée ?         T. à T.    </w:t>
      </w:r>
      <w:r>
        <w:rPr>
          <w:u w:val="single"/>
        </w:rPr>
        <w:t xml:space="preserve"> D </w:t>
      </w:r>
      <w:r>
        <w:rPr/>
        <w:t xml:space="preserve">    TR.     D MIXTE     TR. MIX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u moins pire à choisir :     </w:t>
      </w:r>
      <w:r>
        <w:rPr>
          <w:u w:val="single"/>
        </w:rPr>
        <w:t>par temps froid</w:t>
      </w:r>
      <w:r>
        <w:rPr/>
        <w:t xml:space="preserve">     ou     sous la pluie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faut que l’on rencontre le plus souvent sur les jeux ?     Temps d’attente trop l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ête à tête à 4 boules :        pour     ou      </w:t>
      </w:r>
      <w:r>
        <w:rPr>
          <w:u w:val="single"/>
        </w:rPr>
        <w:t xml:space="preserve">contre 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es en club     </w:t>
      </w:r>
      <w:r>
        <w:rPr>
          <w:u w:val="single"/>
        </w:rPr>
        <w:t xml:space="preserve">pour jouer toute l’année </w:t>
      </w:r>
      <w:r>
        <w:rPr/>
        <w:t xml:space="preserve">   ou     </w:t>
      </w:r>
      <w:r>
        <w:rPr>
          <w:u w:val="single"/>
        </w:rPr>
        <w:t>pour progresser</w:t>
      </w:r>
      <w:r>
        <w:rPr/>
        <w:t xml:space="preserve">    ou    </w:t>
      </w:r>
      <w:r>
        <w:rPr>
          <w:u w:val="single"/>
        </w:rPr>
        <w:t>pour les compétitions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agner un concours départemental    </w:t>
      </w:r>
      <w:r>
        <w:rPr/>
        <w:t>ou   être spectateur d’une belle compétition de pétan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nation est championne du monde de pétanque en titre ?     Bonn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-ce qu’une féminine peut participer à un championnat masculin ?     Mauvaise ré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u pouvais ressuscité une star, laquelle ?     Colu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étier que tu aurais aimé faire ?     Chef d’entrep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teack frites</w:t>
      </w:r>
      <w:r>
        <w:rPr/>
        <w:t xml:space="preserve">   ou   moules fri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os de ton enfance ?     Ti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</w:t>
      </w:r>
      <w:r>
        <w:rPr/>
        <w:t xml:space="preserve"> ou contre la fess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sselle ou </w:t>
      </w:r>
      <w:r>
        <w:rPr>
          <w:u w:val="single"/>
        </w:rPr>
        <w:t>aspirateur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êpes salées ou </w:t>
      </w:r>
      <w:r>
        <w:rPr>
          <w:u w:val="single"/>
        </w:rPr>
        <w:t>sucrées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?     Faire apparaître les cho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nimal de la jungle ?     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</w:t>
      </w:r>
      <w:r>
        <w:rPr/>
        <w:t xml:space="preserve"> ou contre les nains de jardi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quel people aimerais tu  aller pique niquer ?     Adriana Karemb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gner au loto ou être </w:t>
      </w:r>
      <w:r>
        <w:rPr>
          <w:u w:val="single"/>
        </w:rPr>
        <w:t>immortel à 70 ans</w:t>
      </w:r>
      <w:r>
        <w:rPr/>
        <w:t xml:space="preserve">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56:00Z</dcterms:created>
  <dc:creator>Stephane</dc:creator>
  <dc:description/>
  <dc:language>en-US</dc:language>
  <cp:lastModifiedBy>Stephane</cp:lastModifiedBy>
  <cp:lastPrinted>2012-02-09T21:34:00Z</cp:lastPrinted>
  <dcterms:modified xsi:type="dcterms:W3CDTF">2012-03-13T18:02:00Z</dcterms:modified>
  <cp:revision>4</cp:revision>
  <dc:subject/>
  <dc:title>Comment as-tu débuté la pétanque </dc:title>
</cp:coreProperties>
</file>