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828" w:hanging="180"/>
        <w:jc w:val="center"/>
        <w:rPr/>
      </w:pPr>
      <w:r>
        <w:rPr/>
        <w:drawing>
          <wp:inline distT="0" distB="0" distL="0" distR="0">
            <wp:extent cx="6979920" cy="1370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992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1080" w:hanging="0"/>
        <w:jc w:val="center"/>
        <w:rPr>
          <w:u w:val="single"/>
        </w:rPr>
      </w:pPr>
      <w:r>
        <w:rPr>
          <w:u w:val="single"/>
        </w:rPr>
        <w:t>COMPTE-RENDU DE LA RÉUNION DU 25 février 2011</w:t>
      </w:r>
    </w:p>
    <w:p>
      <w:pPr>
        <w:pStyle w:val="Normal"/>
        <w:ind w:left="-1080" w:right="-1080" w:hanging="0"/>
        <w:jc w:val="center"/>
        <w:rPr/>
      </w:pPr>
      <w:r>
        <w:rPr>
          <w:sz w:val="20"/>
          <w:szCs w:val="20"/>
        </w:rPr>
        <w:t>19ème réunion du mandat</w:t>
      </w:r>
    </w:p>
    <w:p>
      <w:pPr>
        <w:pStyle w:val="Normal"/>
        <w:tabs>
          <w:tab w:val="clear" w:pos="708"/>
          <w:tab w:val="left" w:pos="900" w:leader="none"/>
          <w:tab w:val="left" w:pos="5940" w:leader="none"/>
        </w:tabs>
        <w:ind w:left="-900" w:right="-828" w:hanging="0"/>
        <w:rPr>
          <w:sz w:val="22"/>
          <w:szCs w:val="22"/>
        </w:rPr>
      </w:pPr>
      <w:r>
        <w:rPr/>
        <w:tab/>
      </w:r>
    </w:p>
    <w:p>
      <w:pPr>
        <w:pStyle w:val="Normal"/>
        <w:tabs>
          <w:tab w:val="clear" w:pos="708"/>
          <w:tab w:val="left" w:pos="540" w:leader="none"/>
          <w:tab w:val="left" w:pos="2410" w:leader="none"/>
          <w:tab w:val="left" w:pos="5940" w:leader="none"/>
        </w:tabs>
        <w:ind w:right="-828" w:hanging="0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  <w:u w:val="single"/>
        </w:rPr>
        <w:t xml:space="preserve">Membres présents : </w:t>
      </w:r>
      <w:r>
        <w:rPr>
          <w:sz w:val="22"/>
          <w:szCs w:val="22"/>
        </w:rPr>
        <w:t xml:space="preserve">Mesdames BOUVARD – NICOD- DESMARIS – ROCHY -TREUVEY </w:t>
      </w:r>
    </w:p>
    <w:p>
      <w:pPr>
        <w:pStyle w:val="Normal"/>
        <w:tabs>
          <w:tab w:val="clear" w:pos="708"/>
          <w:tab w:val="left" w:pos="540" w:leader="none"/>
          <w:tab w:val="left" w:pos="2410" w:leader="none"/>
          <w:tab w:val="left" w:pos="5940" w:leader="none"/>
        </w:tabs>
        <w:ind w:left="567" w:right="-828" w:hanging="0"/>
        <w:rPr>
          <w:sz w:val="22"/>
          <w:szCs w:val="22"/>
        </w:rPr>
      </w:pPr>
      <w:r>
        <w:rPr>
          <w:sz w:val="22"/>
          <w:szCs w:val="22"/>
        </w:rPr>
        <w:tab/>
        <w:t>Messieurs : CASTANT – GUERRIER – LACROIX -MARMONT – MARTIN-MORLOTTI- PACHOT- ROCHY - BRAVI.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ind w:right="-8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ind w:left="-900" w:right="-828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  <w:u w:val="single"/>
        </w:rPr>
        <w:t>Membres absents excusés :</w:t>
      </w:r>
      <w:r>
        <w:rPr>
          <w:sz w:val="22"/>
          <w:szCs w:val="22"/>
        </w:rPr>
        <w:t xml:space="preserve"> Mme LACROIX. Mr MALLET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ind w:left="-900" w:right="-8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ind w:left="-900" w:right="-828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  <w:u w:val="single"/>
        </w:rPr>
        <w:t>Membres absent s Néant: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ind w:left="-900" w:right="-8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ind w:left="-900" w:right="-900" w:hanging="0"/>
        <w:rPr>
          <w:iCs/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  <w:u w:val="single"/>
        </w:rPr>
        <w:t>Approbation du C.R. de la réunion du 3 février 2012 :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ind w:left="-900" w:right="-90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5940" w:leader="none"/>
        </w:tabs>
        <w:ind w:right="-82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ans remarque particulière le C.R est adopté à l’unanimité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5940" w:leader="none"/>
        </w:tabs>
        <w:ind w:right="-8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Lecture du courrier 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rrivé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/>
      </w:pPr>
      <w:r>
        <w:rPr>
          <w:color w:val="000000"/>
        </w:rPr>
        <w:t>Crédit Mutuel : invitation à l’Assemblée Générale le 16 mars à 18h30 à Péronna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mité Départemental de Sport Adapté : invitation à l’assemblée Générale le 8 mars à 18h30 à Montagna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L Bourg : copie courrier envoyé au Président de la Ligue Rhône Alpes. Fin du feuilleton en ce qui concerne le Comité !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u w:val="single"/>
        </w:rPr>
        <w:t>Départ 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Courrier envoyé à la JL Bourg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élégations et représentations 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Jeunesse et Sports : remise du dossier CNDS le 29 février</w:t>
      </w:r>
    </w:p>
    <w:p>
      <w:pPr>
        <w:pStyle w:val="Normal"/>
        <w:rPr>
          <w:bCs/>
        </w:rPr>
      </w:pPr>
      <w:r>
        <w:rPr>
          <w:bCs/>
        </w:rPr>
        <w:t>CDOS : assemblée générale le 2 ma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int sur les commissions 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/>
          <w:bCs/>
          <w:u w:val="single"/>
        </w:rPr>
        <w:t>Commission informatique</w:t>
      </w:r>
      <w:r>
        <w:rPr>
          <w:bCs/>
        </w:rPr>
        <w:t xml:space="preserve"> : </w:t>
      </w:r>
    </w:p>
    <w:p>
      <w:pPr>
        <w:pStyle w:val="Normal"/>
        <w:ind w:firstLine="708"/>
        <w:rPr>
          <w:bCs/>
        </w:rPr>
      </w:pPr>
      <w:r>
        <w:rPr>
          <w:bCs/>
        </w:rPr>
        <w:t>La Commission avait invité les membres du Comité le samedi 25 mars afin de parfaire leur formation essentiellement sur Gestion Concours. A partir de ce jour tout le monde est opérationnel à 100/% !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 </w:t>
      </w:r>
      <w:r>
        <w:rPr>
          <w:bCs/>
        </w:rPr>
        <w:t>Le Président R.CASTANT déplore que la moitié des clubs n’avait pas encore ouvert le message concernant Web Mail plus d’un mois après son envoi. Quid de leur information.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u w:val="single"/>
        </w:rPr>
        <w:t>Commission finance</w:t>
      </w:r>
      <w:r>
        <w:rPr>
          <w:bCs/>
        </w:rPr>
        <w:t> 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La Commission s’est r&amp;unie le vendredi 2 mars pour étude et propositions des indemnités versées pour les différentes manifestations de la saison 201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int sur les licence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Cs/>
        </w:rPr>
        <w:t>Licences au 2 mars : 2072 licencié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Questions diverses 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>La journée du championnat des clubs vétérans initialement prévue le jeudi 28 mars est avancée au mardi 26 en raison de nombreux vétérans participant au National de SEYSSIN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A la demande de plusieurs membres il est demandé à G.MALLET de renseigner l’objet lors de l’envoi de Mails.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rPr>
          <w:bCs/>
        </w:rPr>
      </w:pPr>
      <w:r>
        <w:rPr>
          <w:bCs/>
        </w:rPr>
        <w:tab/>
        <w:t>Championnats des clubs féminins : Changement de date 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ab/>
        <w:t xml:space="preserve"> A PERONNAS :</w:t>
        <w:tab/>
        <w:tab/>
        <w:t xml:space="preserve"> le 9 juin au lieu du 18 mars.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 </w:t>
      </w:r>
      <w:r>
        <w:rPr>
          <w:bCs/>
        </w:rPr>
        <w:t>A la BURGIENNE</w:t>
        <w:tab/>
        <w:tab/>
        <w:t>le 29 septembre au lieu du 19 ma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Inscriptions championnat doublettes à GEX : lire le 14 avril au lieu du 3 comme date limite d’inscriptio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Nouvelle adresse Muriel. DESMARIS : - en Servette 01290 BIZIAT.</w:t>
      </w:r>
    </w:p>
    <w:p>
      <w:pPr>
        <w:pStyle w:val="Normal"/>
        <w:rPr>
          <w:bCs/>
        </w:rPr>
      </w:pPr>
      <w:r>
        <w:rPr>
          <w:bCs/>
        </w:rPr>
        <w:tab/>
        <w:t>Tél : 04-74-45-26-12 (celui du calendrier est erroné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  <w:t>Contrat d’organisation championnat : Inclure « </w:t>
      </w:r>
      <w:r>
        <w:rPr/>
        <w:t>L'association ou le Secteur organisateur devra prévoir un apéritif vers 11 H 45 en invitant si possible les personnalités de la ville ». Cette disposition est présente dans le paragraphe 11 du règlement intérieur mais apparemment ce n’était pas suffisant 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Championnat à GEX : J.P ROCHY remplace C.NICO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Le règlement intérieur mis à jour vous sera adressé par Mail (ou plutôt par Web Mail)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Fin de la réunion à 22 H30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ochaines réunions :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Vendredi 30 mars</w:t>
      </w:r>
    </w:p>
    <w:p>
      <w:pPr>
        <w:pStyle w:val="Normal"/>
        <w:rPr>
          <w:bCs/>
        </w:rPr>
      </w:pPr>
      <w:r>
        <w:rPr>
          <w:bCs/>
        </w:rPr>
        <w:t>Vendredi 4 mai</w:t>
      </w:r>
    </w:p>
    <w:p>
      <w:pPr>
        <w:pStyle w:val="Normal"/>
        <w:rPr>
          <w:bCs/>
        </w:rPr>
      </w:pPr>
      <w:r>
        <w:rPr>
          <w:bCs/>
        </w:rPr>
        <w:t>Vendredi 1 juin au lieu du 8 juin</w:t>
      </w:r>
    </w:p>
    <w:p>
      <w:pPr>
        <w:pStyle w:val="Normal"/>
        <w:rPr>
          <w:bCs/>
        </w:rPr>
      </w:pPr>
      <w:r>
        <w:rPr>
          <w:bCs/>
        </w:rPr>
        <w:t xml:space="preserve">Vendredi 6 juillet au lieu du29 juin </w:t>
      </w:r>
    </w:p>
    <w:p>
      <w:pPr>
        <w:pStyle w:val="Normal"/>
        <w:tabs>
          <w:tab w:val="clear" w:pos="708"/>
          <w:tab w:val="left" w:pos="1440" w:leader="none"/>
          <w:tab w:val="left" w:pos="5940" w:leader="none"/>
        </w:tabs>
        <w:ind w:right="-828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940" w:leader="none"/>
        </w:tabs>
        <w:ind w:left="-900" w:right="-8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940" w:leader="none"/>
        </w:tabs>
        <w:ind w:left="-900" w:right="-8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940" w:leader="none"/>
        </w:tabs>
        <w:ind w:left="-900" w:right="-82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940" w:leader="none"/>
        </w:tabs>
        <w:ind w:left="-900" w:right="-828" w:hanging="0"/>
        <w:jc w:val="center"/>
        <w:rPr>
          <w:sz w:val="22"/>
          <w:szCs w:val="22"/>
        </w:rPr>
      </w:pPr>
      <w:r>
        <w:rPr>
          <w:sz w:val="22"/>
          <w:szCs w:val="22"/>
        </w:rPr>
        <w:t>Le Président du Comité                                                                                     Le Secrétaire Adjoint</w:t>
        <w:tab/>
        <w:tab/>
        <w:tab/>
      </w:r>
    </w:p>
    <w:p>
      <w:pPr>
        <w:pStyle w:val="Normal"/>
        <w:tabs>
          <w:tab w:val="clear" w:pos="708"/>
          <w:tab w:val="left" w:pos="1440" w:leader="none"/>
          <w:tab w:val="left" w:pos="5940" w:leader="none"/>
        </w:tabs>
        <w:ind w:left="-900" w:right="-8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940" w:leader="none"/>
        </w:tabs>
        <w:ind w:left="-900" w:right="-8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940" w:leader="none"/>
        </w:tabs>
        <w:ind w:left="-900" w:right="-8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940" w:leader="none"/>
        </w:tabs>
        <w:ind w:left="-900" w:right="-8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940" w:leader="none"/>
        </w:tabs>
        <w:ind w:left="-900" w:right="-828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Marcel GUERRIER                                                                                            Gérard MARTIN</w:t>
      </w:r>
    </w:p>
    <w:p>
      <w:pPr>
        <w:pStyle w:val="Normal"/>
        <w:tabs>
          <w:tab w:val="clear" w:pos="708"/>
          <w:tab w:val="left" w:pos="1440" w:leader="none"/>
          <w:tab w:val="left" w:pos="5940" w:leader="none"/>
        </w:tabs>
        <w:ind w:left="-900" w:right="-82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940" w:leader="none"/>
        </w:tabs>
        <w:ind w:left="-900" w:right="-82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940" w:leader="none"/>
        </w:tabs>
        <w:ind w:left="-900" w:right="-828" w:hanging="0"/>
        <w:jc w:val="center"/>
        <w:rPr>
          <w:sz w:val="22"/>
          <w:szCs w:val="22"/>
        </w:rPr>
      </w:pPr>
      <w:r>
        <w:rPr>
          <w:sz w:val="22"/>
          <w:szCs w:val="22"/>
        </w:rPr>
        <w:t>2/2</w:t>
      </w:r>
    </w:p>
    <w:sectPr>
      <w:type w:val="nextPage"/>
      <w:pgSz w:w="11906" w:h="16838"/>
      <w:pgMar w:left="1980" w:right="1646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CarCarCar">
    <w:name w:val="TEXTE Car Car Car"/>
    <w:basedOn w:val="Policepardfaut"/>
    <w:qFormat/>
    <w:rPr>
      <w:sz w:val="22"/>
    </w:rPr>
  </w:style>
  <w:style w:type="character" w:styleId="Car">
    <w:name w:val="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CarCar">
    <w:name w:val="TEXTE Car Car"/>
    <w:basedOn w:val="Normal"/>
    <w:qFormat/>
    <w:pPr>
      <w:numPr>
        <w:ilvl w:val="0"/>
        <w:numId w:val="0"/>
      </w:numPr>
      <w:pBdr>
        <w:left w:val="single" w:sz="24" w:space="19" w:color="000000"/>
      </w:pBdr>
      <w:tabs>
        <w:tab w:val="clear" w:pos="708"/>
        <w:tab w:val="left" w:pos="709" w:leader="none"/>
        <w:tab w:val="left" w:pos="1080" w:leader="none"/>
        <w:tab w:val="left" w:pos="1700" w:leader="none"/>
      </w:tabs>
      <w:ind w:left="709" w:right="360" w:firstLine="11"/>
    </w:pPr>
    <w:rPr>
      <w:sz w:val="22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5:08:00Z</dcterms:created>
  <dc:creator>MALLET Georges</dc:creator>
  <dc:description/>
  <dc:language>en-US</dc:language>
  <cp:lastModifiedBy>Stephane</cp:lastModifiedBy>
  <cp:lastPrinted>2012-03-05T08:57:00Z</cp:lastPrinted>
  <dcterms:modified xsi:type="dcterms:W3CDTF">2012-03-05T15:0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13773415</vt:r8>
  </property>
  <property fmtid="{D5CDD505-2E9C-101B-9397-08002B2CF9AE}" pid="3" name="_AuthorEmail">
    <vt:lpwstr>jomal.01@wanadoo.fr</vt:lpwstr>
  </property>
  <property fmtid="{D5CDD505-2E9C-101B-9397-08002B2CF9AE}" pid="4" name="_AuthorEmailDisplayName">
    <vt:lpwstr>MALLET George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