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 as-tu débuté la pétanque ?     En loisirs à 15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 boules ?     Match+   680/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(ou des) qualités pour jouer à la pétanque en compétition ?     Cal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e compétition à laquelle tu aimerais participer ?     Milla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tenues homogènes devraient elles être obligatoire quelque soit le concours ?     N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Ta composition préférée ?         T. à T.     D     TR.     D MIXTE     TR. MIXTE     </w:t>
      </w:r>
      <w:r>
        <w:rPr>
          <w:u w:val="single"/>
        </w:rPr>
        <w:t>Tout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Lors d’une partie, au moins pire à choisir :     par temps froid     ou     </w:t>
      </w:r>
      <w:r>
        <w:rPr>
          <w:u w:val="single"/>
        </w:rPr>
        <w:t>sous la pluie</w:t>
      </w:r>
      <w:r>
        <w:rPr/>
        <w:t xml:space="preserve"> 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éfaut que l’on rencontre le plus souvent sur les jeux ?      Les boules non marqué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ête à tête à 4 boules :        pour     ou      </w:t>
      </w:r>
      <w:r>
        <w:rPr>
          <w:u w:val="single"/>
        </w:rPr>
        <w:t xml:space="preserve">contre </w:t>
      </w:r>
      <w:r>
        <w:rPr/>
        <w:t xml:space="preserve"> 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 es en club     </w:t>
      </w:r>
      <w:r>
        <w:rPr>
          <w:u w:val="single"/>
        </w:rPr>
        <w:t>pour jouer toute l’année</w:t>
      </w:r>
      <w:r>
        <w:rPr/>
        <w:t xml:space="preserve">    ou     pour progresser    ou    pour les compétition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gner un concours départemental</w:t>
      </w:r>
      <w:r>
        <w:rPr/>
        <w:t xml:space="preserve">    ou   être spectateur d’une belle compétition de pétanqu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lle nation est championne du monde de pétanque en titre ?     Il a donné la mauvaise répon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-ce qu’une féminine peut participer à un championnat masculin ?     Il a donné la bonne répon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IZZ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u pouvais ressuscité une star, laquelle ?     Balavo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étier que tu aurais aimé faire ?     Pas un en particul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Steack frites </w:t>
      </w:r>
      <w:r>
        <w:rPr/>
        <w:t xml:space="preserve">  ou   moules frite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éros de ton enfance ?     Gold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ur</w:t>
      </w:r>
      <w:r>
        <w:rPr/>
        <w:t xml:space="preserve"> ou contre la fessé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Vaisselle</w:t>
      </w:r>
      <w:r>
        <w:rPr/>
        <w:t xml:space="preserve"> ou aspirateur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êpes salées ou </w:t>
      </w:r>
      <w:r>
        <w:rPr>
          <w:u w:val="single"/>
        </w:rPr>
        <w:t>sucrées</w:t>
      </w:r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on que tu aimerais avoir ?     A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animal de la jungle ?     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ou contre les nains de jardin ?    Pour, on les parfume et on attire les mousti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c quel people aimerais tu  aller pique niquer ?     Auc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agner au loto</w:t>
      </w:r>
      <w:r>
        <w:rPr/>
        <w:t xml:space="preserve"> ou être immortel à 70 an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6:27:00Z</dcterms:created>
  <dc:creator>Stephane</dc:creator>
  <dc:description/>
  <dc:language>en-US</dc:language>
  <cp:lastModifiedBy>Stephane</cp:lastModifiedBy>
  <cp:lastPrinted>2012-02-09T21:34:00Z</cp:lastPrinted>
  <dcterms:modified xsi:type="dcterms:W3CDTF">2012-02-28T18:52:00Z</dcterms:modified>
  <cp:revision>6</cp:revision>
  <dc:subject/>
  <dc:title>Comment as-tu débuté la pétanque </dc:title>
</cp:coreProperties>
</file>